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000000"/>
          <w:sz w:val="44"/>
          <w:szCs w:val="44"/>
        </w:rPr>
      </w:pPr>
      <w:r>
        <w:rPr>
          <w:rFonts w:cs="Arial" w:ascii="Arial" w:hAnsi="Arial"/>
          <w:b/>
          <w:bCs/>
          <w:color w:val="000000"/>
          <w:sz w:val="44"/>
          <w:szCs w:val="44"/>
        </w:rPr>
        <w:t>Ло Рэймонд</w:t>
      </w:r>
    </w:p>
    <w:p>
      <w:pPr>
        <w:pStyle w:val="Style15"/>
        <w:spacing w:before="0" w:after="0"/>
        <w:jc w:val="center"/>
        <w:rPr>
          <w:rFonts w:ascii="Arial" w:hAnsi="Arial" w:cs="Arial"/>
          <w:b/>
          <w:b/>
          <w:bCs/>
          <w:color w:val="800080"/>
          <w:sz w:val="52"/>
          <w:szCs w:val="52"/>
        </w:rPr>
      </w:pPr>
      <w:r>
        <w:rPr>
          <w:rFonts w:cs="Arial" w:ascii="Arial" w:hAnsi="Arial"/>
          <w:b/>
          <w:bCs/>
          <w:color w:val="800080"/>
          <w:sz w:val="52"/>
          <w:szCs w:val="52"/>
        </w:rPr>
        <w:t>"Фэн-шуй и судьба.</w:t>
      </w:r>
    </w:p>
    <w:p>
      <w:pPr>
        <w:pStyle w:val="Style15"/>
        <w:spacing w:before="0" w:after="0"/>
        <w:jc w:val="center"/>
        <w:rPr>
          <w:rFonts w:ascii="Arial" w:hAnsi="Arial" w:cs="Arial"/>
          <w:b/>
          <w:b/>
          <w:bCs/>
          <w:color w:val="800080"/>
          <w:sz w:val="52"/>
          <w:szCs w:val="52"/>
        </w:rPr>
      </w:pPr>
      <w:r>
        <w:rPr>
          <w:rFonts w:cs="Arial" w:ascii="Arial" w:hAnsi="Arial"/>
          <w:b/>
          <w:bCs/>
          <w:color w:val="800080"/>
          <w:sz w:val="52"/>
          <w:szCs w:val="52"/>
        </w:rPr>
        <w:t xml:space="preserve">Предсказание удачи и </w:t>
      </w:r>
    </w:p>
    <w:p>
      <w:pPr>
        <w:pStyle w:val="Style15"/>
        <w:spacing w:before="0" w:after="720"/>
        <w:jc w:val="center"/>
        <w:rPr>
          <w:rFonts w:ascii="Arial" w:hAnsi="Arial" w:cs="Arial"/>
          <w:color w:val="800080"/>
          <w:sz w:val="32"/>
          <w:szCs w:val="32"/>
        </w:rPr>
      </w:pPr>
      <w:r>
        <w:rPr>
          <w:rFonts w:cs="Arial" w:ascii="Arial" w:hAnsi="Arial"/>
          <w:b/>
          <w:bCs/>
          <w:color w:val="800080"/>
          <w:sz w:val="52"/>
          <w:szCs w:val="52"/>
        </w:rPr>
        <w:t>благополучия, предостережение от ошибок и невзгод"</w:t>
      </w:r>
    </w:p>
    <w:p>
      <w:pPr>
        <w:pStyle w:val="Style15"/>
        <w:jc w:val="center"/>
        <w:rPr>
          <w:rFonts w:ascii="Arial" w:hAnsi="Arial" w:cs="Arial"/>
          <w:color w:val="000000"/>
        </w:rPr>
      </w:pPr>
      <w:bookmarkStart w:id="0" w:name="1"/>
      <w:bookmarkEnd w:id="0"/>
      <w:r>
        <w:rPr>
          <w:rFonts w:cs="Arial" w:ascii="Arial" w:hAnsi="Arial"/>
          <w:b/>
          <w:bCs/>
          <w:color w:val="000000"/>
          <w:sz w:val="27"/>
          <w:szCs w:val="27"/>
        </w:rPr>
        <w:t>ЧАСТЬ I</w:t>
        <w:br/>
        <w:t>1. РАЗГАДКА ТАЙНЫ ФЭН-ШУЙ</w:t>
      </w:r>
    </w:p>
    <w:p>
      <w:pPr>
        <w:pStyle w:val="Style15"/>
        <w:spacing w:before="0" w:after="0"/>
        <w:rPr/>
      </w:pPr>
      <w:r>
        <w:rPr>
          <w:rFonts w:cs="Arial" w:ascii="Arial" w:hAnsi="Arial"/>
          <w:color w:val="000000"/>
        </w:rPr>
        <w:t>Каждый, кто интересуется китайской историей и культурой, знаком с понятием "фэн-шуй ". Для западного человека, одаренного богатым воображением, фэн-шуй таит целую сокровищницу знаний, но дверь, ведущая к этим знаниям, почему-то всегда оказывается запертой - не только из-за языкового барьера, но и из-за разнообразия школ и методов фэн-шуй.</w:t>
        <w:br/>
        <w:t>Давайте на минуту предположим, что вы умеете читать и писать по-китайски и что вам повезло найти хорошего учителя. Далее в этом случае понадобится много лет учебы и накопления опыта, прежде чем вы сможете самостоятельно заняться практикой фэн-шуй. Для европейца, который не знает китайского языка, практически не существует возможности досконально познакомиться с предметом, так как лекции и учебные материалы об искусстве фэн-шуй на европейских языках - редкое явление.</w:t>
        <w:br/>
        <w:t>Эта книга призвана навести мосты между фэн-шуй и читателями другой языковой принадлежности. Надеюсь, она привьет хотя бы первоначальные навыки, ответит на самые распространенные вопросы, прояснит некоторые недоразумения и, самое главное, даст импульс для дальнейшего обучения.</w:t>
        <w:br/>
        <w:t>Начнем с самого названия фэн-шуй. У китайцев есть старинная пословица о том, что больше всего влияет на жизнь человека: "Во-первых - судьба; во-вторых - удача; в-третьих - фэн-шуй; в-четвертых - добрые дела; в-пятых - образование..."</w:t>
        <w:br/>
        <w:t>Это показывает, какую важную роль играет фэн-шуй в китайской системе убеждений.</w:t>
        <w:br/>
        <w:t>Итак, что такое фэн-шуй? В буквальном смысле фэн означает "воздух" или "ветер", а шуй означает "вода". В гораздо более широком смысле шуй обозначает элементы ландшафта, такие, как горы и реки. В современных городах это понятие включает также дороги, мосты, эстакады, здания - одним словом, "бетонные джунгли". Итак, шуй относится к осязаемой, физической среде обитания. Понятие фэн-шуй труднее поддается объяснению. Оно обозначает не только воду и ветер, но еще и нечто абстрактное и неосязаемое. Это некая сила, неразличимая невооруженным глазом. Поэтому изучение фэн-шуй, по сути дела, является изучением воздействия окружающей среды на жизнь человека. Виды этого воздействия разделены на две категории: осязаемая физическая обстановка и неосязаемые, невидимые силы.</w:t>
        <w:br/>
        <w:t>Что это за невидимые силы? Они до сих пор остаются загадкой, так как для определения их природы не предпринималось систематических научных исследований. Магнетизм? Космические волны? Радиоактивность? Мы все еще очень далеки от окончательных ответов. Однако вам не нужно знать тонкости компьютерного программирования, чтобы пользоваться компьютером. Точно так же можно понять принципы фэн-шуй и пользоваться ими - что китайцы с успехом делали на протяжении столетий - без научного подтверждения их существования.</w:t>
        <w:br/>
        <w:t>Согласно древней китайской традиции, эти силы являются "направленными ". Разные силы ассоциируются с различными направлениями. Далее, эти силы не являются статичными, а движутся по предсказуемым схемам. Они взаимодействуют с физической средой и оказывают воздействие на людей. Понимание схем движения и особенностей воздействия направленных сил не только позволяет вам выбрать дом или место с хорошим фэн-шуй, но и предсказывать события, которые там могут произойти.</w:t>
        <w:br/>
        <w:t>Древние китайцы применяли методы фэн-шуй при выборе мест для захоронений, которые назывались "домами инь", или "домами мертвых". Китайцы считают, что воздействие сил фэн-шуй на места захоронения предков сильно сказывается на благополучии их потомков. К примеру, несколько лет назад один известный представитель строительного бизнеса в Гонконге отправился в тюрьму по обвинению в коррупции. Специалисты по фэн-шуй обнаружили, что могила его предков в китайской провинции Гуаньдун была очень неудачно расположена и окружена кустами нефелиума, который в Китае символизирует лишение свободы.</w:t>
        <w:br/>
        <w:t>С течением времени искусство выбора домов инь распространилось на дома ян, или дома для живых людей. Кроме того, выбор хорошего дома инь - дело весьма накладное и не очень популярное в переполненных современных городах, где свободные участки земли редки и стоят дорого. Принципы фэн-шуй впервые были применены для строительства дворцов и храмов, а теперь являются удобным средством обеспечить домашнее благополучие и избежать вредоносных воздействий.</w:t>
        <w:br/>
        <w:t>Давайте посмотрим, как проводится изучение дома ян и какую оценку можно ожидать от мастера фэн-шуй. Если вы пригласите мастера взглянуть на ваше жилье, он сначала осмотрит здание и определит его ориентировку с помощью ло-пань - китайского геомантического компаса. Затем он поинтересуется, когда был построен дом. В контексте фэн-шуй существует большая разница между домом, построенным, например, в 1984 году, и другим домом, построенным годом раньше. Вооруженный этой информацией, мастер сможет составить схему неосязаемых сил, воздействующих на здание со всех направлений в течение определенного периода времени. Этот план для дома имеет сходство с катальным гороскопом в западной астрологии.</w:t>
        <w:br/>
        <w:t>Кроме того, специалист обратит внимание на физические аспекты и элементы окружения вашего дома или квартиры. Он изучит ландшафт и посмотрит, нет ли там объектов необычной формы, определит направление и изгибы прилегающих дорог, оценит плотность движения транспорта и так далее. Короче говоря, он оценит степень влияния окружающей среды.</w:t>
        <w:br/>
        <w:t>Далее он осмотрит интерьер вашей квартиры: план комнат, расположение дверей, туалетов, кроватей, электроприборов и растений. Особое внимание будет обращено на вид, открывающийся из каждого окна.</w:t>
        <w:br/>
        <w:t>И наконец, мастер фэн-шуй узнает дату рождения как минимум одного из кормильцев в семье, поскольку разные люди по-разному ощущают воздействие окружающей обстановки.</w:t>
        <w:br/>
        <w:t>В фэн-шуй существуют тысячи мелочей, имеющих важное значение. Лишь благодаря доскональному изучению физических факторов и воздействия невидимых сил мастер может дать надлежащую оценку и сделать точное предсказание.</w:t>
        <w:br/>
        <w:t>Собрав все необходимые сведения, он сможет дать совет. Такой совет обычно состоит из следующих пунктов:</w:t>
        <w:br/>
        <w:br/>
        <w:t>1. Общие замечания по поводу здания - насколько оно благоприятно или неблагоприятно для здоровья и благополучия жильцов.</w:t>
        <w:br/>
        <w:t>2. Общие замечания относительно вашей квартиры с выводами о перспективах здоровья и благополучия.</w:t>
        <w:br/>
        <w:t>3. Худшие и лучшие места в вашей квартире; как избегать их или с толком пользоваться ими.</w:t>
        <w:br/>
        <w:t>4. Какой тип личности наиболее благоприятен (или неблагоприятен) для проживания в вашей квартире.</w:t>
      </w:r>
    </w:p>
    <w:p>
      <w:pPr>
        <w:pStyle w:val="Style15"/>
        <w:spacing w:before="0" w:after="0"/>
        <w:rPr>
          <w:rFonts w:ascii="Arial" w:hAnsi="Arial" w:cs="Arial"/>
          <w:color w:val="000000"/>
        </w:rPr>
      </w:pPr>
      <w:r>
        <w:rPr>
          <w:rFonts w:cs="Arial" w:ascii="Arial" w:hAnsi="Arial"/>
          <w:color w:val="000000"/>
        </w:rPr>
        <w:t>5. Желательные и нежелательные оттенки и предметы для украшения интерьера вашей квартиры.</w:t>
        <w:br/>
        <w:t>6. Следует ли изменить интерьер, переставить мебель или же нужно как можно скорее продать квартиру первому заинтересованному покупателю.</w:t>
        <w:br/>
        <w:t>7. Как рассеивать вредоносные воздействия размещением определенных предметов.</w:t>
        <w:br/>
        <w:t>8. Предсказание некоторых конкретных событий - например, человек из юго-восточной спальни на рис. 1 заболеет в течение указанного времени.</w:t>
        <w:br/>
        <w:t>Специалист с достаточно хорошей подготовкой может правильно предсказывать подобные события. Иногда природа определенных заболеваний тоже может быть раскрыта с помощью фэн-шуй. Но, поскольку существует много школ и методов фэн-шуй, не удивляйтесь, если приглашенный вами специалист будет проводить свое исследование по-другому.</w:t>
        <w:br/>
        <w:t>Этими методами можно пользоваться в более крупном масштабе для значительных территорий - от выбора места для кладбища до предсказания успеха и благополучил города или страны. К примеру, почему в одном супермаркете дела идут плохо, если соседний торговый центр процветает? Почему некоторые числа оказываются "удачнее" других? Почему, начиная с 1984 года, мы наблюдаем резкое увеличение количества женщин среди политических лидеров и в структурах власти? В следующих главах я постараюсь дать некоторые ответы, известные мастерам фэн-шуй.</w:t>
      </w:r>
    </w:p>
    <w:p>
      <w:pPr>
        <w:pStyle w:val="Style15"/>
        <w:jc w:val="center"/>
        <w:rPr>
          <w:rFonts w:ascii="Arial" w:hAnsi="Arial" w:cs="Arial"/>
          <w:color w:val="000000"/>
        </w:rPr>
      </w:pPr>
      <w:r>
        <w:rPr>
          <w:rFonts w:cs="Arial" w:ascii="Arial" w:hAnsi="Arial"/>
          <w:color w:val="000000"/>
        </w:rPr>
        <w:drawing>
          <wp:inline distT="0" distB="0" distL="0" distR="0">
            <wp:extent cx="2857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8120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bookmarkStart w:id="1" w:name="2"/>
      <w:bookmarkEnd w:id="1"/>
      <w:r>
        <w:rPr>
          <w:rFonts w:cs="Arial" w:ascii="Arial" w:hAnsi="Arial"/>
          <w:b/>
          <w:bCs/>
          <w:color w:val="000000"/>
          <w:sz w:val="27"/>
          <w:szCs w:val="27"/>
        </w:rPr>
        <w:t>2. ПЯТЬ ЭЛЕМЕНТОВ: ПЕРВЫЙ ЗАКОН ФЭН-ШУЙ</w:t>
      </w:r>
    </w:p>
    <w:p>
      <w:pPr>
        <w:pStyle w:val="Style15"/>
        <w:rPr/>
      </w:pPr>
      <w:r>
        <w:rPr>
          <w:rFonts w:cs="Arial" w:ascii="Arial" w:hAnsi="Arial"/>
          <w:color w:val="000000"/>
        </w:rPr>
        <w:t>Философской основой фэн-шуй и китайского искусства предсказаний является теория пяти элементов. Считается, что эти элементы - Металл, Дерево, Огонь, Вода и Земля - образуют все сущее во Вселенной и оказывают огромное влияние на повседневную жизнь.</w:t>
        <w:br/>
        <w:t>Все на свете можно классифицировать с помощью этой теории. К примеру, лев - это Металл; тигр - это Земля; мальчик, родившийся в 1988 году, - это Дерево и так далее. Поскольку пять элементов образуют пять основных сил во Вселенной, все (кроме божеств) подвержено их воздействию. Следует помнить, что значение этих элементов выходит далеко за рамки нарицательного смысла их названий. Однако для начинающих не будет никакого вреда в том, чтобы рассматривать только физические атрибуты любого конкретного элемента. К примеру, в категорию Дерева входят деревья, другие растения и зеленый цвет. Весной дерево ассоциируется с процветанием, а для жизни ему необходима вода. Такие же простые ассоциации можно привести и для остальных четырех элементов.</w:t>
        <w:br/>
        <w:t>Существуют естественные правила, определяющие взаимодействие пяти элементов. Четкое понимание этого взаимодействия является отправной точкой в изучении фэн-шуй. На рис. 2 показана циклическая взаимосвязь между элементами, также называемая циклом порождения, или созидания. Стрелки показывают направление созидательных процессов. К примеру, Металл порождает Воду. Подобно энергии матери, рожающей ребенка, энергия Металла истощается при рождении Воды, так что в ходе этого процесса Вода становится сильнее, а Металл ослабевает.</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31648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16480" cy="2654300"/>
                    </a:xfrm>
                    <a:prstGeom prst="rect">
                      <a:avLst/>
                    </a:prstGeom>
                  </pic:spPr>
                </pic:pic>
              </a:graphicData>
            </a:graphic>
          </wp:inline>
        </w:drawing>
      </w:r>
    </w:p>
    <w:p>
      <w:pPr>
        <w:pStyle w:val="Style15"/>
        <w:rPr/>
      </w:pPr>
      <w:r>
        <w:rPr>
          <w:rFonts w:cs="Arial" w:ascii="Arial" w:hAnsi="Arial"/>
          <w:color w:val="000000"/>
        </w:rPr>
        <w:t>Мастер фэн-шуй часто советует своим клиентам помещать некоторые предметы в определенных местах, чтобы рассеивать или отражать воздействие вредоносных сил. Если он советует подстелить красный коврик под ваш любимый стул, это значит, что неблагоприятное воздействие на место расположения стула относится к категории Дерева. Красный цвет принадлежит к категории Огня и истощает энергию Дерева, нейтрализуя ее воздействие.</w:t>
        <w:br/>
        <w:t>Действие закона порождения можно продемонстрировать на другом примере. Представьте себе, что перед домом, расположенным прямо напротив вашего, стоит статуя свирепого тигра, и каждый раз, когда вы уходите на работу, то ощущаете смущение от его взгляда. Мастер фэн-шуй посоветует вам поместить при входе изображение льва, чтобы бросить вызов тигру. По закону порождения лев будет победителем, поскольку тигр принадлежит Земле, а лев Металлу. Земная энергия тигра истощится, порождая и укрепляя льва.</w:t>
        <w:br/>
        <w:t>Этот закон также часто применяется для цветов и оттенков цвета. Металл ассоциируется с золотым или белым цветом, Дерево - с зеленым или коричневым, Вода - с черным, синим и разными оттенками серого, Огонь - с красным, багряным и фиолетовым, а Земля - с желтым. Если мастер фэн-шуй советует вам усилить красный цвет в комнате, он, фактически, говорит, что по гороскопу вы принадлежите к элементу Земли и нуждаетесь в Огне (красный цвет), который укрепляет вас.</w:t>
        <w:br/>
        <w:t>Есть также соответствующий цикл разрушения, или уничтожения.</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34061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40610" cy="2520950"/>
                    </a:xfrm>
                    <a:prstGeom prst="rect">
                      <a:avLst/>
                    </a:prstGeom>
                  </pic:spPr>
                </pic:pic>
              </a:graphicData>
            </a:graphic>
          </wp:inline>
        </w:drawing>
      </w:r>
    </w:p>
    <w:p>
      <w:pPr>
        <w:pStyle w:val="Style15"/>
        <w:rPr/>
      </w:pPr>
      <w:r>
        <w:rPr>
          <w:rFonts w:cs="Arial" w:ascii="Arial" w:hAnsi="Arial"/>
          <w:color w:val="000000"/>
        </w:rPr>
        <w:t>Стрелки показывают, что Металл контролирует или уничтожает Дерево, а Дерево контролирует или уничтожает Землю. Однако так как этот цикл по своей природе антагонистичен и нарушает гармонию, для рассеивания вредоносных воздействий использовать его не рекомендуется.</w:t>
        <w:br/>
        <w:t>Итак, цикл порождения гармоничен, подобно отношениям между матерью и ребенком; с его помощью проблемы можно решать мирным путем. Цикл разрушения противоположен ему и обычно является причиной проблем.</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bookmarkStart w:id="2" w:name="3"/>
      <w:bookmarkEnd w:id="2"/>
      <w:r>
        <w:rPr>
          <w:rFonts w:cs="Arial" w:ascii="Arial" w:hAnsi="Arial"/>
          <w:b/>
          <w:bCs/>
          <w:color w:val="000000"/>
          <w:sz w:val="27"/>
          <w:szCs w:val="27"/>
        </w:rPr>
        <w:t>3. ЦИКЛЫ: ЭПОХА ВЕЛИКОЛЕПНОЙ СЕМЕРКИ</w:t>
      </w:r>
    </w:p>
    <w:p>
      <w:pPr>
        <w:pStyle w:val="Style15"/>
        <w:rPr>
          <w:rFonts w:ascii="Arial" w:hAnsi="Arial" w:cs="Arial"/>
          <w:color w:val="000000"/>
        </w:rPr>
      </w:pPr>
      <w:r>
        <w:rPr>
          <w:rFonts w:cs="Arial" w:ascii="Arial" w:hAnsi="Arial"/>
          <w:color w:val="000000"/>
        </w:rPr>
        <w:t>В главе 1 мы говорили об осязаемых и неосязаемых силах в искусстве фэн-шуй. Их воздействие имеет пространственный аспект, выраженный в терминах места и направления. Они также обладают временным аспектом, поскольку движутся во времени по неизменной циклической схеме. Для того чтобы понять схему движения неосязаемых сил, нам нужно познакомиться с понятием циклов времени в фэн-шуй.</w:t>
        <w:br/>
        <w:t>В западной астрологии годовой цикл разделен на 12 солнечных знаков зодиака. Сейчас мы вошли в эру Водолея, которая продлится 2000 лет. В фэн-шуй существует сходная циклическая концепция времени, но чуть более усложненная. Вместо разделения времени по созвездиям, в китайской системе время делится на 9 эпох, каждая из которых продолжается 20 лет. Три эпохи образуют один период, поэтому для завершения полного цикла требуется 180 лет. Каждому периоду присвоен порядковый номер, от 1 до 9, всегда в восходящем порядке (см. рис. 4). Такое разделение времени происходит от мистического математического построения, называемого диаграммой ло шу, а также от восьми гуа (триграмм) из "Книги Перемен" ("И-Цзин" по-китайски).</w:t>
        <w:br/>
        <w:t>Помимо главных различий, существует любопытное сходство между восточной и западной системами: китайская 20-летняя система эпох приближается, но не совпадает с линейной ориентацией Юпитера и Сатурна относительно Земли, которая происходит раз в 20 лет. Разница составляет 4 года. К примеру, последнее соединение Юпитера и Сатурна произошло в 1980 году, а китайская Седьмая эпоха началась в 1984 году. (Восемь гуа, диаграмма ло шу и их взаимосвязь с линейным построением Сатурна и Юпитера будут подробнее обсуждены в дальнейшем.)</w:t>
      </w:r>
    </w:p>
    <w:p>
      <w:pPr>
        <w:pStyle w:val="Style15"/>
        <w:jc w:val="center"/>
        <w:rPr>
          <w:rFonts w:ascii="Arial" w:hAnsi="Arial" w:cs="Arial"/>
          <w:color w:val="000000"/>
        </w:rPr>
      </w:pPr>
      <w:r>
        <w:rPr>
          <w:rFonts w:cs="Arial" w:ascii="Arial" w:hAnsi="Arial"/>
          <w:color w:val="000000"/>
        </w:rPr>
        <w:drawing>
          <wp:inline distT="0" distB="0" distL="0" distR="0">
            <wp:extent cx="33337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333750" cy="1685925"/>
                    </a:xfrm>
                    <a:prstGeom prst="rect">
                      <a:avLst/>
                    </a:prstGeom>
                  </pic:spPr>
                </pic:pic>
              </a:graphicData>
            </a:graphic>
          </wp:inline>
        </w:drawing>
      </w:r>
    </w:p>
    <w:p>
      <w:pPr>
        <w:pStyle w:val="Style15"/>
        <w:rPr/>
      </w:pPr>
      <w:r>
        <w:rPr>
          <w:rFonts w:cs="Arial" w:ascii="Arial" w:hAnsi="Arial"/>
          <w:color w:val="000000"/>
        </w:rPr>
        <w:t>Давайте посмотрим на текущую эпоху. С 1984 года мы находимся в Седьмой эпохе, которая продлится до 2003 года. Число 7 можно представить одной из триграмм (гуа) в символической форме: Е=</w:t>
        <w:br/>
        <w:t>Эта триграмма, в самом упрощенном и обобщенном виде, содержит следующую полезную информацию:</w:t>
        <w:br/>
        <w:t>Направление: запад</w:t>
        <w:br/>
        <w:t>Объект: золото, металл</w:t>
        <w:br/>
        <w:t>Человек: девушка, юная женщина</w:t>
        <w:br/>
        <w:t>Род деятельности: сфера развлечений, предсказания, духовные занятия</w:t>
        <w:br/>
        <w:t>Действие: речь, секс, разрушение и перестройка</w:t>
        <w:br/>
        <w:t>Часть тела: рот</w:t>
        <w:br/>
        <w:t>Седьмая эпоха естественным образом благоприятствует всему, что ассоциируется с вышеперечисленными вещами. Недавнее "пришествие " женщин на командные посты в бизнесе и политике, расцвет предсказаний и развлечений, популярность духовного и сверхъестественного, растущий интерес к религии, сексуальное освобождение и огромные успехи технологии - все это очевидные примеры влияния числа 7. Эта тенденция будет продолжаться и вряд ли исчезнет до 2003 года. (Стоит также помнить, что дома, построенные в период между 1964 и 1983 годом, принадлежат к Шестой эпохе, а между 1984 и 2003 годом - к Седьмой эпохе.)</w:t>
        <w:br/>
        <w:t>В Седьмую эпоху число 7 считается "правящим числом" и символизирует удачу и благоденствие. Если оно связано с личными вещами - телефонным номером, номером дома, машины, удостоверения и другими номерами, - его можно рассматривать как знак удачи и успеха в делах.</w:t>
        <w:br/>
        <w:t>Следующим "лучшим" числом после семерки сейчас является число 8. Восьмая эпоха наступит лишь в 2004 году, поэтому сейчас восьмерка означает удачу в недалеком будущем; она символизирует надежды и устремления. Далее, число 8 принадлежит Земле, а число 7 принадлежит Металлу, поэтому восьмерка "порождает" семерку и укрепляет ее благополучие. Счастливым сочетанием цифр будет 87.</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bookmarkStart w:id="3" w:name="4"/>
      <w:bookmarkEnd w:id="3"/>
      <w:r>
        <w:rPr>
          <w:rFonts w:cs="Arial" w:ascii="Arial" w:hAnsi="Arial"/>
          <w:b/>
          <w:bCs/>
          <w:color w:val="000000"/>
          <w:sz w:val="27"/>
          <w:szCs w:val="27"/>
        </w:rPr>
        <w:t>4. МАГИЧЕСКАЯ ЧЕРЕПАХА РЕКИ АО И ЛЕТАЮЩИЕ ЗВЕЗДЫ</w:t>
      </w:r>
    </w:p>
    <w:p>
      <w:pPr>
        <w:pStyle w:val="Style15"/>
        <w:rPr/>
      </w:pPr>
      <w:r>
        <w:rPr>
          <w:rFonts w:cs="Arial" w:ascii="Arial" w:hAnsi="Arial"/>
          <w:color w:val="000000"/>
        </w:rPr>
        <w:t>Нумерология фэн-шуй происходит от таинственного математического построения, называемого диаграммой ло шу. По преданию, огромная черепаха всплыла на поверхность реки Ло в центральном Китае около 6000 лет назад. На панцире черепахи древние увидели узор (см. рис. 5). Этот узор лег в основу китайской нумерологии и</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19050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05000" cy="261937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со временем превратился в знаменитый план "девяти квадратов ".</w:t>
        <w:br/>
        <w:t>Каждый квадрат ассоциируется с направлением и содержит число. Это называется "диаграммой ло шу", или "первоначальным планом" и является основой школы Блуждающих или Летящих Звезд в искусстве фэн-шуй. Интересный аспект плана девяти квадратов заключается в том, что вы можете сложить любые три числа по прямой линии - вверх, вниз, поперек или по диагонали - и всегда получите в сумме число 15. Диаграмма ло шу занимает почетное место во всех школах фэн-шуй, так как расположение чисел в ней отражает схему движения потоков энергии.</w:t>
      </w:r>
    </w:p>
    <w:p>
      <w:pPr>
        <w:pStyle w:val="Style15"/>
        <w:jc w:val="center"/>
        <w:rPr>
          <w:rFonts w:ascii="Arial" w:hAnsi="Arial" w:cs="Arial"/>
          <w:color w:val="000000"/>
        </w:rPr>
      </w:pPr>
      <w:r>
        <w:rPr>
          <w:rFonts w:cs="Arial" w:ascii="Arial" w:hAnsi="Arial"/>
          <w:color w:val="000000"/>
        </w:rPr>
        <w:drawing>
          <wp:inline distT="0" distB="0" distL="0" distR="0">
            <wp:extent cx="23812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81250" cy="209550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Легенда гласит, что проницательный китайский император (император Чжоу) после долгих исследований включил в этот план восемь гуа из книги "И-Цзин". Из этого сплава постепенно развились практическая нумерология и система фэн-шуй. Поскольку считается, что восемь гуа охватывают всю Вселенную, девять чисел диаграммы ло шу имеют важное значение для предсказания судьбы. Поэтому стоит потратить некоторое время и запомнить смысл каждого числа.</w:t>
        <w:br/>
        <w:t>Единица (Вода), шестерка (Металл) и восьмерка (Земля) обычно являются "хорошими " числами. Из них восьмерка считается наилучшей, поскольку означает надежду и процветание (см. главу 3). Шестерка символизирует богатство и благоденствие в Шестую эпоху (1964 - 1983). С 1984 года, когда на смену ей пришла семерка, благоприятное воздействие шестерки начало убывать.</w:t>
        <w:br/>
        <w:t>Девятка принадлежит элементу Огня. Поскольку эта эпоха наступит лишь в 2024 году, сейчас девятка символизирует удачу в отдаленном будущем и не имеет особого значения для настоящего времени. Однако ее огненная природа может причинить вред семерке, которая принадлежит Металлу. Двойка и пятерка считаются несчастливыми числами: двойка обычно приносит болезни. А пятерка символизирует авторитарный аспект власти. Вместе двойка и пятерка могут привести к беде. Тройка ассоциируется с гневом и возбуждением, а четверка символизирует романтику, литературу, образование и секс. О семерке мы говорили в предыдущей главе.</w:t>
        <w:br/>
        <w:t>Впрочем, эти ассоциации часто вызывают удивление далее у коренных китайцев. К примеру, кантонцы имеют предрасположенность к двойке, так как по-кантонски "два" звучит так лее, как "легко"; то лее самое относится к слову "восемь ", которое звучит так же, как "процветание". Четверка находится под запретом, поскольку звучит так лее, как "умереть". Но в фэн-шуй двойки и пятерки нужно избегать любой ценой. Четверка необязательно плоха и может принести романтическое увлечение или продвилсение по слулсбе. Восьмерка занимает место счастливого числа в фэн-шуй и традиционных китайских верованиях.</w:t>
        <w:br/>
        <w:t>Неосязаемые силы фэн-шуй не статичны; они движутся во времени по неизменной схеме. Эта схема изо-бралсена на плане девяти квадратов, представляющих восемь направлений и центр. Следует отметить, что девять квадратов (полученных из диаграммы ло шу) всегда имеют перевернутую ориентировку направлений, так что юг находится вверху, а север внизу. Если вы хотите серьезно изучать фэн-шуй, рекомендуется тщательно изучить эту схему направлений, так как она является основополагающей и постоянно встречается в литературе по фэн-шуй.</w:t>
        <w:br/>
        <w:t>На рис. 6 изображена диаграмма ло шу с числом 5 в центре. Она также называется "первоначальным планом", так как это точная копия узора на панцире гигантской черепахи из реки Ло. На основе этого плана мы составляем схему двилсения неосязаемых сил.</w:t>
        <w:br/>
        <w:t>Если вы начнете от числа 5 в центре и продолжите по возрастанию, то получите следующую схему: центр - 5; северо-запад ( СЗ) - 6; запад (3) - 7; северо-восток (СВ) - 8; юг (Ю) - 9; север (С) - 1; юго-запад (ЮЗ) - 2; восток (В) - 3; юго-восток (ЮВ) - 4. Пятерка называется "правящим числом " и представляет текущую эпоху. Таким образом, диаграмма ло шу фактически совпадает с планом Пятой эпохи. В нынешнюю Седьмую эпоху в центре диаграммы находится число 7, а все остальные числа меняют свои позиции соответствующим образом.</w:t>
      </w:r>
    </w:p>
    <w:p>
      <w:pPr>
        <w:pStyle w:val="Style15"/>
        <w:jc w:val="center"/>
        <w:rPr>
          <w:rFonts w:ascii="Arial" w:hAnsi="Arial" w:cs="Arial"/>
          <w:color w:val="000000"/>
        </w:rPr>
      </w:pPr>
      <w:r>
        <w:rPr>
          <w:rFonts w:cs="Arial" w:ascii="Arial" w:hAnsi="Arial"/>
          <w:color w:val="000000"/>
        </w:rPr>
        <w:drawing>
          <wp:inline distT="0" distB="0" distL="0" distR="0">
            <wp:extent cx="2486025"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86025" cy="1869440"/>
                    </a:xfrm>
                    <a:prstGeom prst="rect">
                      <a:avLst/>
                    </a:prstGeom>
                  </pic:spPr>
                </pic:pic>
              </a:graphicData>
            </a:graphic>
          </wp:inline>
        </w:drawing>
      </w:r>
    </w:p>
    <w:p>
      <w:pPr>
        <w:pStyle w:val="Style15"/>
        <w:rPr/>
      </w:pPr>
      <w:r>
        <w:rPr>
          <w:rFonts w:cs="Arial" w:ascii="Arial" w:hAnsi="Arial"/>
          <w:color w:val="000000"/>
        </w:rPr>
        <w:t>План для Седьмой эпохи показан на рис. 7. Этот план дает общие сведения о распределении неосязаемых сил в период между 1984 и 2003 годом и является основой для составления геомантической таблицы любого дома, построенного в эту эпоху.</w:t>
        <w:br/>
        <w:t>Сходные планы можно составить для каждого года, с правящим числом в центре, меняющимся от года к году, от месяца к месяцу и далее день за днем. К примеру, 3 является правящим числом для 1988 года, а 6 является правящим числом для октября того же года. Объединив их, мы получаем план распределения неосязаемых сил для октября 1988 года (рис. 8). Такой план можно использовать для сравнения с геомантической таблицей дома и определения событий, которые произойдут там в октябре 1988 года.</w:t>
        <w:br/>
      </w:r>
    </w:p>
    <w:p>
      <w:pPr>
        <w:pStyle w:val="Style15"/>
        <w:jc w:val="center"/>
        <w:rPr>
          <w:rFonts w:ascii="Arial" w:hAnsi="Arial" w:cs="Arial"/>
          <w:color w:val="000000"/>
        </w:rPr>
      </w:pPr>
      <w:r>
        <w:rPr>
          <w:rFonts w:cs="Arial" w:ascii="Arial" w:hAnsi="Arial"/>
          <w:color w:val="000000"/>
        </w:rPr>
        <w:drawing>
          <wp:inline distT="0" distB="0" distL="0" distR="0">
            <wp:extent cx="285750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52650"/>
                    </a:xfrm>
                    <a:prstGeom prst="rect">
                      <a:avLst/>
                    </a:prstGeom>
                  </pic:spPr>
                </pic:pic>
              </a:graphicData>
            </a:graphic>
          </wp:inline>
        </w:drawing>
      </w:r>
    </w:p>
    <w:p>
      <w:pPr>
        <w:pStyle w:val="Style15"/>
        <w:rPr/>
      </w:pPr>
      <w:r>
        <w:rPr>
          <w:rFonts w:cs="Arial" w:ascii="Arial" w:hAnsi="Arial"/>
          <w:color w:val="000000"/>
        </w:rPr>
        <w:t>Мы уже говорили о том, что 2 и 5 являются несчастливыми числами. На рис. 8 показано, что в октябре 1988 года двойка и пятерка расположены вместе на юго-востоке. Поэтому, если в доме не действуют другие благоприятные силы фэн-шуй, что-то плохое может случиться с человеком, живущим в юго-восточной комнате, в октябре 1988 года. Разумеется, характер и степень "несчастья" будет зависеть от ряда факторов, к которым относится геомантическая таблица дома, составленная на момент его постройки, дата рождения человека, интерьер и меблировка помещения, внешние условия и так далее.</w:t>
        <w:br/>
        <w:t>Этот метод оценки домов на основе схемы движения неосязаемых сил называется школой Блуждающих Звезд фэн-шуй, он популярен среди многих мастеров в Гонконге и на Тайване. (Неосязаемые силы, представленные числами, называются "блуждающими звездами", потому что они движутся во времени и пространстве.)</w:t>
        <w:br/>
        <w:t>Выше был приведен простой пример; теперь давайте рассмотрим более сложный случай. На рис. 9 изображен план "блуждающих звезд" для июня 1988 года. Единица, шестерка и восьмерка являются удачными числами, и здесь они тяготеют к востоку, северо-востоку и северу соответственно. Дом с такой конфигурацией считается благополучным. У одной из моих знакомых есть квартира, расположенная в соответствии с такой же основной схемой. Вход в квартиру находится на севере, кухонная плита стоит на северо-востоке, а спальня расположена на востоке. В июне 1988 года моя знакомая родила здорового мальчика.</w:t>
      </w:r>
    </w:p>
    <w:p>
      <w:pPr>
        <w:pStyle w:val="Style15"/>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drawing>
          <wp:inline distT="0" distB="0" distL="0" distR="0">
            <wp:extent cx="285750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57500" cy="219075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bookmarkStart w:id="4" w:name="5"/>
      <w:bookmarkEnd w:id="4"/>
      <w:r>
        <w:rPr>
          <w:rFonts w:cs="Arial" w:ascii="Arial" w:hAnsi="Arial"/>
          <w:b/>
          <w:bCs/>
          <w:color w:val="000000"/>
          <w:sz w:val="27"/>
          <w:szCs w:val="27"/>
        </w:rPr>
        <w:t>5. ОЦЕНКА ФЭН-ШУЙ</w:t>
      </w:r>
    </w:p>
    <w:p>
      <w:pPr>
        <w:pStyle w:val="Style15"/>
        <w:spacing w:before="280" w:after="0"/>
        <w:rPr/>
      </w:pPr>
      <w:r>
        <w:rPr>
          <w:rFonts w:cs="Arial" w:ascii="Arial" w:hAnsi="Arial"/>
          <w:color w:val="000000"/>
        </w:rPr>
        <w:t>У китайцев бытует мнение, что если вы живете в комфортных условиях, то вам не нужна оценка фэн-шуй. Однако это верно лишь отчасти. Удачливый человек всегда находит дом с хорошим фэн-шуй просто благодаря своей удаче. С другой стороны, неудачливому человеку будет трудно найти такой дом, далее если он является специалистом по фэн-шуй; это объясняет тот факт, что далеко не все мастера фэн-шуй являются миллионерами. Впрочем, независимо от личной судьбы и удачи, рекомендуется проводить оценку фэн-шуй не реже одного раза в год. Из предыдущих глав должно быть ясно, что влияние сил фэн-шуй на обстановку в доме меняется со временем. Особо следует обращать внимание на вредоносные силы, называемые ша (что созвучно слову "убивать " в мандаринском диалекте), меняющие свое расположение ежегодно, ежемесячно и далее ежедневно. На рис. 10 показано расположение главных ша и "блуждающих звезд" в 1991 году, который был годом Козы.</w:t>
      </w:r>
    </w:p>
    <w:p>
      <w:pPr>
        <w:pStyle w:val="Style15"/>
        <w:spacing w:before="0" w:after="0"/>
        <w:rPr>
          <w:rFonts w:ascii="Arial" w:hAnsi="Arial" w:cs="Arial"/>
          <w:color w:val="000000"/>
        </w:rPr>
      </w:pPr>
      <w:r>
        <w:rPr>
          <w:rFonts w:cs="Arial" w:ascii="Arial" w:hAnsi="Arial"/>
          <w:color w:val="000000"/>
        </w:rPr>
        <w:t>Каждый квадрат обозначает направление, а каждое из чисел в квадрате символизирует звезду, или вид воздействия фэн-шуй. В четвертой главе я объяснил значение каждой из девяти пронумерованных звезд, но для удобства читателей снова приведу краткий список основных воздействий.</w:t>
        <w:br/>
        <w:br/>
        <w:t>1. Вода - благополучие в далеком прошлом.</w:t>
        <w:br/>
        <w:t>2. Земля - болезнь (ша).</w:t>
        <w:br/>
        <w:t>3. Дерево - споры, конфликты.</w:t>
        <w:br/>
        <w:t>4. Дерево - образование, романтические увлечения, скандалы.</w:t>
        <w:br/>
        <w:t>5. Земля - неудача, болезнь (ша)</w:t>
        <w:br/>
        <w:t>6. Металл - благополучие в недавнем прошлом.</w:t>
        <w:br/>
        <w:t>7. Металл - благополучие в настоящем.</w:t>
        <w:br/>
        <w:t>8. Земля - благополучие в ближайшем будущем.</w:t>
        <w:br/>
        <w:t>9. Огонь - будущее благополучие.</w:t>
      </w:r>
    </w:p>
    <w:p>
      <w:pPr>
        <w:pStyle w:val="Style15"/>
        <w:jc w:val="center"/>
        <w:rPr>
          <w:rFonts w:ascii="Arial" w:hAnsi="Arial" w:cs="Arial"/>
          <w:color w:val="000000"/>
        </w:rPr>
      </w:pPr>
      <w:r>
        <w:rPr>
          <w:rFonts w:cs="Arial" w:ascii="Arial" w:hAnsi="Arial"/>
          <w:color w:val="000000"/>
        </w:rPr>
        <w:drawing>
          <wp:inline distT="0" distB="0" distL="0" distR="0">
            <wp:extent cx="238125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381250" cy="2286000"/>
                    </a:xfrm>
                    <a:prstGeom prst="rect">
                      <a:avLst/>
                    </a:prstGeom>
                  </pic:spPr>
                </pic:pic>
              </a:graphicData>
            </a:graphic>
          </wp:inline>
        </w:drawing>
      </w:r>
    </w:p>
    <w:p>
      <w:pPr>
        <w:pStyle w:val="Style15"/>
        <w:rPr/>
      </w:pPr>
      <w:r>
        <w:rPr>
          <w:rFonts w:cs="Arial" w:ascii="Arial" w:hAnsi="Arial"/>
          <w:color w:val="000000"/>
        </w:rPr>
        <w:t>Глядя на диаграмму на рис. 10, мастер фэн-шуй школы Блуждающих Звезд может без труда определить общую участь дома в год Козы. Характер и степень удачи или неудачи будет изменяться в зависимости от планировки дома, особенностей интерьера и отделки, внешних обстоятельств и личной удачи жильцов. Обычно рекомендуется помещать подвеску из металлических трубочек (сямисэн) в любом из северных помещений, находящихся под воздействием Пятой звезды, так как считается, что ее металлический звон будет рассеивать вредоносную энергию, ведь энергия элемента Земли истощается Металлом.</w:t>
        <w:br/>
        <w:t>Помимо годовых "блуждающих звезд", существуют числовые комбинации, ежемесячно меняющие свое положение. Именно эти комбинации дают мастеру фэн-шуй основу для предсказания тех или иных событий. К примеру, в годовой схеме "блуждающих звезд" для года Козы мы видим, что северное направление является потенциально опасным, так как там расположена Пятая звезда. Это теоретическая угроза, но мы не знаем, в каком месяце она может осуществиться. Схема ежемесячного расположения звезд дает приблизительный ответ. Можно предсказать, что июль и октябрь будут особенно напряженными, так как в эти месяцы Пятая и Вторая звезды, означающие неудачу и болезнь, тоже появляются на севере и усиливают опасность.</w:t>
        <w:br/>
        <w:t>Следующим источником опасности является Вторая звезда, которая часто ассоциируется с болезнью. В схеме для года Козы мы обнаруживаем ее на западе. Если парадная дверь или спальня находятся на западной стороне вашего дома, то в апреле вам нужно соблюдать особую осторожность, так как в этом месяце Пятая звезда тоже появляется на западе и усиливает неблагоприятное воздействие. Распространенный способ нейтрализации воздействия Второй звезды - повесить в западных помещениях ожерелье или цепочку из шести металлических монет.</w:t>
        <w:br/>
        <w:t>Число 9, символизирующее Огонь, в 1991 году перемещается в центр и становится правящей звездой. Таким образом, год Козы будет находиться под определяющим воздействием элемента Огня. Мы видели пожары на нефтяных скважинах в Кувейте во время операции "Буря в пустыне ", имевшие печальные последствия для окружающей среды этого региона. Интересно отметить, что пожары начались в феврале, когда Пятая звезда ежемесячной схемы тоже переместилась в центральное положение. Объединение сил Пятой и Девятой звезд в феврале указывало на несчастье от огня, которое произойдет где-то посередине между Востоком и Западом. Это довольно точное указание на пожары в Кувейте, расположенном на Среднем Востоке. Также не удивительно, если в 1991 году мы сами или члены наших семей были подвержены болезням глаз, сердца, губ, перепадам кровяного давления и т. д., так как эти части тела и недомогания связаны с элементом Огня.</w:t>
        <w:br/>
        <w:t>Помимо пользующихся дурной славой Второй и Пятой звезд, мы должны обратить внимание на положение Юпитера, который китайцы почтительно называют Великим Князем Года. Уважение к этой планете настолько велико, что они далее называют год в соответствии с положением Юпитера. К примеру, Коза соотносится с юго-западным направлением, которое соответствует положению Юпитера в год Козы. Традиционно считается, что если сидеть напротив Великого Князя (Юпитера) лицом к нему, это приносит неудачу. Древние китайские полководцы старались избегать наступления в сторону Великого Князя и предпочитали сражаться с Юпитером за спиной. Интересно отметить, что во время войны в Персидском заливе иракцы сражались лицом к юго-западу - положению Саудовской Аравии по отношению к Кувейту и направлению на Юпитер в 1991 году. Вместе с тем силы союзников наступали на северо-восток с Великим Князем за спиной. Таким образом, направление наступления союзников было более благоприятным, и с точки зрения фэн-шуй их победа была неизбежной.</w:t>
        <w:br/>
        <w:t>Считается также, что место расположения Великого Князя лучше оставить в покое и не проводить крупных строительных работ в этом направлении. Нарушение земляного покрова на юго-западе традиционно называлось "возмущением земли над головой Великого Князя", что приводило к несчастью.</w:t>
        <w:br/>
        <w:t>Работники китайских офисов обращают особое внимание на место под названием "три ша", расположенное по направлению, которое находится в конфликте с Великим Князем. В 1991 году "три ша" находились на западе, поэтому в год Козы западное направление считалось неблагоприятным и вызывающим различные затруднения.</w:t>
        <w:br/>
        <w:t>Покончив с вредоносными воздействиями, давайте теперь рассмотрим некоторые благоприятные места и направления фэн-шуй. Поскольку мы сейчас находимся в Седьмой эпохе, число 7 в годовой диаграмме символизирует процветание, приносит удачу и успех. В 1991 году счастливую Седьмую звезду можно было найти на востоке, где ее воздействие было особенно благоприятным, если попадало на открытые места или было связано с деятельностью на свежем воздухе. Разумеется, оно распространялось и на жилые помещения, такие, как спальни, гостиные и так далее.</w:t>
        <w:br/>
        <w:t>В то же время нужно отметить, что воздействие годовых звезд сильно зависит от первоначального фэн-шуй жилого дома, отраженного на основной схеме, составленного в соответствии с возрастом и расположением конкретного здания. Разные дома имеют разный фэн-шуй, поэтому и воздействие годовых звезд будет различным.</w:t>
        <w:br/>
        <w:t>Годовая звезда взаимодействует с первоначальным фэн-шуй дома, тем самым направляя ход событий в ту или иную сторону. К примеру, если при рассмотрении основной схемы дома мы обнаружим Восьмую звезду на востоке, а в соответствующей части дома создадим условия для свободного движения неосязаемых сил фэн-шуй, то можно надеяться на процветание в год Козы, так как Восьмая звезда, символизирующая будущее благополучие, принадлежит элементу Земли и находится в гармоничной взаимосвязи с Седьмой звездой, принадлежащей Металлу и тоже оказывающейся на востоке в 1991 году. С другой стороны, если восточная звезда из основной схемы вашего дома оказывается не Восьмой, а Первой, символизирующей былое благополучие и принадлежащей элементу Воды, годовая Седьмая звезда не сможет принести благополучие, так как элемент Воды будет истощать энергию Металла. В крайних случаях это может привести к финансовым потерям в год Козы.</w:t>
        <w:br/>
        <w:t>Итак, все ша и "блуждающие звезды" ежегодно и ежемесячно меняют свое расположение и могут оказывать вредоносное воздействие, если не обращаться с ними надлежащим образом. (Поэтому изучение фэн-шуй продолжается всю жизнь.) Из-за перемещения звезд и вредоносных потоков ша рекомендуется проводить оценку состояния дома хотя бы раз в год. Лучше всего делать это в начале весны или в феврале, поскольку тогда начинается лунный год и все ша меняют свое положение.</w:t>
        <w:br/>
        <w:t>Помимо ежегодной оценки, бывают и другие случаи, когда возникает необходимость в консультации специалиста по фэн-шуй. Приобретение нового дома или офиса, смена интерьера или перепланировка - все это важные события, требующие должной оценки. Когда у вас возникают трудности без всякой видимой причины, мастер фэн-шуй может определить, не находитесь ли вы под вредоносным воздействием ша или неудачного сочетания звезд. Такие события, как снос или строительство зданий, могут сместить положение ша и привести к неудаче. Это еще один случай, когда необходима помощь специалиста.</w:t>
      </w:r>
    </w:p>
    <w:p>
      <w:pPr>
        <w:pStyle w:val="Style15"/>
        <w:jc w:val="center"/>
        <w:rPr>
          <w:rFonts w:ascii="Arial" w:hAnsi="Arial" w:cs="Arial"/>
          <w:color w:val="000000"/>
        </w:rPr>
      </w:pPr>
      <w:bookmarkStart w:id="5" w:name="6"/>
      <w:bookmarkEnd w:id="5"/>
      <w:r>
        <w:rPr>
          <w:rFonts w:cs="Arial" w:ascii="Arial" w:hAnsi="Arial"/>
          <w:b/>
          <w:bCs/>
          <w:color w:val="000000"/>
          <w:sz w:val="27"/>
          <w:szCs w:val="27"/>
        </w:rPr>
        <w:t>6. ФИЗИЧЕСКИЕ ВИДЫ ША</w:t>
      </w:r>
    </w:p>
    <w:p>
      <w:pPr>
        <w:pStyle w:val="Style15"/>
        <w:rPr>
          <w:rFonts w:ascii="Arial" w:hAnsi="Arial" w:cs="Arial"/>
          <w:color w:val="000000"/>
        </w:rPr>
      </w:pPr>
      <w:r>
        <w:rPr>
          <w:rFonts w:cs="Arial" w:ascii="Arial" w:hAnsi="Arial"/>
          <w:color w:val="000000"/>
        </w:rPr>
        <w:t>Плохой фэн-шуй и неосязаемые силы ша имеют свой аналог в осязаемых, "физических" видах ша. Это элементы ландшафта, здания и другие сооружения - короче говоря, любые структуры, оказывающие вредоносное воздействие на людей. Существует три основных вида физических ша.</w:t>
        <w:br/>
        <w:t>К первому виду относятся структуры, представляющие реальную угрозу для окружающей среды. В качестве примера можно назвать химические заводы, склады оружия и взрывчатых веществ.</w:t>
        <w:br/>
        <w:t>К физическим ша второго вида относятся здания или структуры особого предназначения, оказывающие негативное духовное воздействие на окружающую среду. Это кладбища, крематории, больницы и другие места, связанные с болезнями или смертью. Принято считать, что такие структуры являются источниками неблагоприятной энергии. Хотя полицейские участки предназначены для общего блата, они тоже попадают в эту категорию, поскольку присутствие огнестрельного оружия нарушает гармонию, не говоря уже о связи этих зданий с преступлениями и различными пороками.</w:t>
        <w:br/>
        <w:t>Храмы оказывают особое воздействие на ближайшие окрестности, но жить рядом с ними не рекомендуется. Старинные храмы обычно расположены в местах, удачно выбранных с точки зрения фэн-шуй, поэтому они поглощают почти всю энергию окружающей среды. Дома, расположенные в непосредственной близости от храмов, будут способствовать их процветанию и благополучию, теряя собственную энергию. Другая причина заключается в том, что религиозные монументы обычно охраняются духовными силами, создающими некое подобие щита, защищающего от любых чужеродных и враждебных воздействий. Такой щит наделено ограждает храм или монастырь, но может оказать противоположное воздействие на близлежащие дома.</w:t>
        <w:br/>
        <w:t>К третьему, самому важному, виду физических ша относятся структуры, представляющие психологическую угрозу. Самой распространенной угрозой в этой категории являются острые оконечности или углы разных структур (см. рис. Па). К примеру, остроугольное сверкающее здание Китайского банка в Гонконге отбрасывает ша на соседние здания в разных направлениях. Другим распространенным примером ша является крутой изгиб реки или дороги (см. рис. 116). Если такой изгиб расположен на эстакаде, его часто сравнивают с острой бритвой, угрожающей разрезать дом, расположенный фасадом к ней.</w:t>
        <w:br/>
        <w:t>Прямые дороги с потоком движения, направленным к дому, создают еще один вид физического ша, подобно стреле, направленной в сердце человека. Интенсивность ша возрастает, если движение направлено вниз по склону (рис. 11в). Дома, стоящие на перекрестке дорог, особенно меридианального и широтного направления, считаются подверженными скандалам, имеющим сексуальную природу. Считается, что примыкающие дороги символизируют женские ноги (рис. 11г).</w:t>
        <w:br/>
        <w:t>В старинных книгах по фэн-шуй есть сотни примеров физических ша. Каждое ша создает особую угрозу, которую можно нейтрализовать одним из специальных методов фэн-шуй. Однако следует подчеркнуть, что физические ша представляют лишь возможную угрозу. Сами по себе они не могут причинить вред, если не будут активированы воздействием неблагоприятных сил. Настоящий ущерб будет причинен, если вредоносная не осязаемая сила или неудачная "блуждающая звезда" окажется в том же месте, что и физическое ша.</w:t>
      </w:r>
    </w:p>
    <w:p>
      <w:pPr>
        <w:pStyle w:val="Style15"/>
        <w:jc w:val="center"/>
        <w:rPr>
          <w:rFonts w:ascii="Arial" w:hAnsi="Arial" w:cs="Arial"/>
          <w:color w:val="000000"/>
        </w:rPr>
      </w:pPr>
      <w:r>
        <w:rPr>
          <w:rFonts w:cs="Arial" w:ascii="Arial" w:hAnsi="Arial"/>
          <w:color w:val="000000"/>
        </w:rPr>
        <w:t>Рис. Четыре вида физических ша.</w:t>
        <w:br/>
      </w:r>
      <w:r>
        <w:rPr>
          <w:rFonts w:cs="Arial" w:ascii="Arial" w:hAnsi="Arial"/>
          <w:color w:val="000000"/>
        </w:rPr>
        <w:drawing>
          <wp:inline distT="0" distB="0" distL="0" distR="0">
            <wp:extent cx="2857500"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57500" cy="3743325"/>
                    </a:xfrm>
                    <a:prstGeom prst="rect">
                      <a:avLst/>
                    </a:prstGeom>
                  </pic:spPr>
                </pic:pic>
              </a:graphicData>
            </a:graphic>
          </wp:inline>
        </w:drawing>
      </w:r>
    </w:p>
    <w:p>
      <w:pPr>
        <w:pStyle w:val="Style15"/>
        <w:rPr/>
      </w:pPr>
      <w:r>
        <w:rPr>
          <w:rFonts w:cs="Arial" w:ascii="Arial" w:hAnsi="Arial"/>
          <w:color w:val="000000"/>
        </w:rPr>
        <w:t>Поскольку действие неосязаемых сил меняется со временем, физические ша подобны бомбам с часовым механизмом, которые могут взорваться лишь при определенном сочетании других условий. Поэтому мастера фэн-шуй обычно не советуют вступать в контакт с физическими ша.</w:t>
      </w:r>
    </w:p>
    <w:p>
      <w:pPr>
        <w:pStyle w:val="Style15"/>
        <w:jc w:val="center"/>
        <w:rPr>
          <w:rFonts w:ascii="Arial" w:hAnsi="Arial" w:cs="Arial"/>
          <w:color w:val="000000"/>
        </w:rPr>
      </w:pPr>
      <w:bookmarkStart w:id="6" w:name="7"/>
      <w:bookmarkEnd w:id="6"/>
      <w:r>
        <w:rPr>
          <w:rFonts w:cs="Arial" w:ascii="Arial" w:hAnsi="Arial"/>
          <w:b/>
          <w:bCs/>
          <w:color w:val="000000"/>
          <w:sz w:val="27"/>
          <w:szCs w:val="27"/>
        </w:rPr>
        <w:t>7. ИСКУССТВО РАЗМЕЩЕНИЯ: ЗДОРОВЬЕ И ПРОЦВЕТАНИЕ</w:t>
      </w:r>
    </w:p>
    <w:p>
      <w:pPr>
        <w:pStyle w:val="Style15"/>
        <w:rPr>
          <w:rFonts w:ascii="Arial" w:hAnsi="Arial" w:cs="Arial"/>
          <w:color w:val="000000"/>
        </w:rPr>
      </w:pPr>
      <w:r>
        <w:rPr>
          <w:rFonts w:cs="Arial" w:ascii="Arial" w:hAnsi="Arial"/>
          <w:color w:val="000000"/>
        </w:rPr>
        <w:t>Иногда фэн-шуй справедливо называют "искусством размещения ". Действительно, целью изучения фэн-шуй является способность размещать объекты - от останков предков до украшений и предметов обстановки - в наиболее благоприятных местах. Это обеспечивает гармонию, так как правильно расположенные предметы становятся "приемниками" самых благоприятных неосязаемых сил.</w:t>
        <w:br/>
        <w:t>Как и внешние физические ша, элементы планировки и внутренней обстановки дома могут оказывать вредоносное или нежелательное воздействие. Такие ша тоже можно разделить на три категории.</w:t>
        <w:br/>
        <w:t>Первая категория связана с формой дома. Обычно считается, что, при прочих равных условиях, симметричный основной план дома (например квадратный или прямоугольный) обладает лучшим фэн-шуй, чем асимметричный. На рис. 12а-12в приведены примеры домов неблагоприятной формы. Оценка формы дома восходит к древнему китайскому способу измерения и указания направлений. В его основе лежит круг, разделенный на восемь равных секторов по 45 градусов. Дома неправильной формы неблагоприятны для жилья, потому что в них нарушена гармония неосязаемых сил (рис. 13а-13в). Квадрат или прямоугольник имеют одинаковые противоположные стороны и потому являются гармоничным "приемником" неосязаемых сил.</w:t>
        <w:br/>
        <w:t>Узкий прямоугольный дом не может вместить все восемь гуа в равных пропорциях. Если дом имеет неправильную форму, он может утратить одно из направленных воздействий. При отсутствии далее одной гуа члена семьи может постигнуть неудача.</w:t>
      </w:r>
    </w:p>
    <w:p>
      <w:pPr>
        <w:pStyle w:val="Style15"/>
        <w:jc w:val="center"/>
        <w:rPr>
          <w:rFonts w:ascii="Arial" w:hAnsi="Arial" w:cs="Arial"/>
          <w:color w:val="000000"/>
        </w:rPr>
      </w:pPr>
      <w:r>
        <w:rPr>
          <w:rFonts w:cs="Arial" w:ascii="Arial" w:hAnsi="Arial"/>
          <w:color w:val="000000"/>
        </w:rPr>
        <w:drawing>
          <wp:inline distT="0" distB="0" distL="0" distR="0">
            <wp:extent cx="2857500"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857500" cy="200977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drawing>
          <wp:inline distT="0" distB="0" distL="0" distR="0">
            <wp:extent cx="285750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57500" cy="175260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7500" cy="303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857500" cy="3038475"/>
                    </a:xfrm>
                    <a:prstGeom prst="rect">
                      <a:avLst/>
                    </a:prstGeom>
                  </pic:spPr>
                </pic:pic>
              </a:graphicData>
            </a:graphic>
          </wp:inline>
        </w:drawing>
      </w:r>
    </w:p>
    <w:p>
      <w:pPr>
        <w:pStyle w:val="Style15"/>
        <w:rPr/>
      </w:pPr>
      <w:r>
        <w:rPr>
          <w:rFonts w:cs="Arial" w:ascii="Arial" w:hAnsi="Arial"/>
          <w:color w:val="000000"/>
        </w:rPr>
        <w:t>Вторая категория ша относится к поэтажным планам и сравнительному расположению внутренних помещений (спален, гостиной, туалетов, кухни и т. д.). К примеру, в гармоничном доме размер любой спальни не может превышать размер гостиной. Согласно теории, спальня является инь (женское начало), а гостиная является ян (мужское начало). Мужчина всегда должен быть сильнее (рис. 14а). Кроме того, вход в дом не должен располагаться напротив туалета. Входная дверь является основным проводником неосязаемых сил во внутренние помещения дома, и любое благоприятное воздействие, проходящее через нее, будет поглощаться туалетом (рис. 146). Сходным образом, входная дверь не должна располагаться напротив окна (рис. 14в).</w:t>
        <w:br/>
        <w:t>Окно также не должно располагаться на самой длинной диагональной линии, проведенной от входной двери, поскольку углы часто считаются местами сбора неосязаемых сил, откуда они циркулируют по дому. Открытое окно будет "вытягивать" благотворную энергию, прежде чем она получит возможность распространиться по всему дому. Такие углы часто называются "местами богатства" (см. рис. 14г).</w:t>
        <w:br/>
        <w:t>Третья категория физических ша внутри дома относится к расположению мебели и других предметов интерьера. К примеру, не следует ставить кровать или письменный стол под нависающей бетонной балкой, так как она будет "давить " на человека, который работает или спит под ней (см. рис. 15а). Скептики могут отрицать важность такого "давления", называя его чисто психологическим. Однако есть основания полагать, что в тяжелых массивах существуют некие магнитные силы. Ученики фэн-шуй часто приходят в замешательство перед феноменом длинных зданий. Хотя известно, что здание в целом расположено по прямой линии, компас часто указывает разные направления при одинаковых замерах в обоих концах и, скажем, в центре здания. По-видимому, в огромной массе бетона есть некая дисгармония, влияющая на показания компаса. Поэтому человек, который часто сидит или спит под бетонной балкой, может подвергаться магнитному воздействию.</w:t>
        <w:br/>
        <w:t>Не рекомендуется размещать большие зеркала в ногах кровати. Если вы проснетесь посреди ночи, то можете испугаться собственного отражения в зеркале. Однако это правило имеет и духовную основу: отражение в зеркале является инь (женское начало) и сходно с "душой ". Поэтому зеркало в ногах кровати будет "удерживать" образ и делать его уязвимым во время сна (рис. 156).</w:t>
      </w:r>
    </w:p>
    <w:p>
      <w:pPr>
        <w:pStyle w:val="Style15"/>
        <w:jc w:val="center"/>
        <w:rPr>
          <w:rFonts w:ascii="Arial" w:hAnsi="Arial" w:cs="Arial"/>
          <w:color w:val="000000"/>
        </w:rPr>
      </w:pPr>
      <w:r>
        <w:rPr>
          <w:rFonts w:cs="Arial" w:ascii="Arial" w:hAnsi="Arial"/>
          <w:color w:val="000000"/>
        </w:rPr>
        <w:drawing>
          <wp:inline distT="0" distB="0" distL="0" distR="0">
            <wp:extent cx="2857500" cy="447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857500" cy="4476750"/>
                    </a:xfrm>
                    <a:prstGeom prst="rect">
                      <a:avLst/>
                    </a:prstGeom>
                  </pic:spPr>
                </pic:pic>
              </a:graphicData>
            </a:graphic>
          </wp:inline>
        </w:drawing>
      </w:r>
    </w:p>
    <w:p>
      <w:pPr>
        <w:pStyle w:val="Style15"/>
        <w:rPr/>
      </w:pPr>
      <w:r>
        <w:rPr>
          <w:rFonts w:cs="Arial" w:ascii="Arial" w:hAnsi="Arial"/>
          <w:color w:val="000000"/>
        </w:rPr>
        <w:t>Кухонная плита имеет огромное значение в фэн-шуй. Она не должна быть расположена напротив входной двери или смотреть в сторону входной двери. Плита тесно связана со здоровьем и благополучием членов семьи, поэтому она должна быть обращена к центру дома, способствуя процветанию семьи (рис. 15в).</w:t>
        <w:br/>
        <w:t>Стол или кровать не должны находиться в центре комнаты без поддерживающей стены, особенно если комната просторная и имеет прямоугольную форму (рис. 15г). Человек за работой должен иметь некую твердую опору, а стол в центре комнаты как бы "парит" в воздухе, лишенный какой-либо поддержки. Истоки такого представления нужно искать в древнем Китае, где сельские жители обычно размещали гробы умерших родственников во дворе храма, пока происходил выбор подходящего места для захоронения. Гробы часто ставили в центре двора, без опоры в виде стены. Поэтому такое расположение стола или кровати часто называют "гробовой" позицией.</w:t>
        <w:br/>
        <w:t>Как упоминалось ранее, число 5 является неблагоприятным, поэтому рекомендуется избегать абажуров с пятью лампочками. Такой абажур или подвеска с пятью светильниками представляет собой ша, и любая деятельность, происходящая под ним, может иметь нежелательные последствия (рис. 15д).</w:t>
        <w:br/>
        <w:t>Как и внешние ша, внутренние не могут причинить существенного ущерба без содействия неблагоприятных сил. Но, как бы то ни было, "правила" фэн-шуй всегда поддерживают комфорт и гигиену окружающей среды. Рекомендуется выполнять их - не только из-за возможных последствий, но и ради создания более упорядоченной, уютной и гармоничной обстановки в доме.</w:t>
      </w:r>
    </w:p>
    <w:p>
      <w:pPr>
        <w:pStyle w:val="Style15"/>
        <w:jc w:val="center"/>
        <w:rPr>
          <w:rFonts w:ascii="Arial" w:hAnsi="Arial" w:cs="Arial"/>
          <w:color w:val="000000"/>
        </w:rPr>
      </w:pPr>
      <w:bookmarkStart w:id="7" w:name="8"/>
      <w:bookmarkEnd w:id="7"/>
      <w:r>
        <w:rPr>
          <w:rFonts w:cs="Arial" w:ascii="Arial" w:hAnsi="Arial"/>
          <w:b/>
          <w:bCs/>
          <w:color w:val="000000"/>
          <w:sz w:val="27"/>
          <w:szCs w:val="27"/>
        </w:rPr>
        <w:t>8. ОРУДИЯ ФЭН-ШУЙ: РЫБКИ, ЗЕРКАЛО И МУЗЫКАЛЬНЫЕ ПОДВЕСКИ</w:t>
      </w:r>
    </w:p>
    <w:p>
      <w:pPr>
        <w:pStyle w:val="Style15"/>
        <w:rPr>
          <w:rFonts w:ascii="Arial" w:hAnsi="Arial" w:cs="Arial"/>
          <w:color w:val="000000"/>
        </w:rPr>
      </w:pPr>
      <w:r>
        <w:rPr>
          <w:rFonts w:cs="Arial" w:ascii="Arial" w:hAnsi="Arial"/>
          <w:color w:val="000000"/>
        </w:rPr>
        <w:t>Самым полезным инструментом фэн-шуй является ло-пань, или китайский геомантический компас сложной конструкции. Он состоит из концентрических кругов, заполненных китайскими иероглифами и символами, с чувствительной магнитной иглой в центре. Каждый круг выполняет определенную функцию. Ло-пань является настолько сложным прибором, что практически невозможно описать все способы его применения в письменном виде. Более подробно мы рассмотрим эту тему в следующей главе.</w:t>
        <w:br/>
        <w:t>Однако существуют другие, менее сложные орудия. Золотая рыбка в аквариуме часто используется как средство для привлечения богатства и процветания (рис. 16а). Аквариум с золотой рыбкой символизирует движущуюся воду, которую в Китае часто сравнивают с потоком денег. Рекомендуется устанавливать аквариум в месте богатства и процветания, которое определяется действием направленных сил в зависимости от планировки дома. Специалист по фэн-шуй также посоветует вам, сколько рыбок нужно запустить в аквариум. Наиболее распространенным числом является 6, так как шестерка принадлежит элементу Металла и порождает Воду, которая обычно символизирует богатство. Для укрепления богатства подходит число 9, так как девятка является числом ян, символизирующим завершенность и полное развитие способностей. Аквариум с рыбками также можно использовать для нейтрализации физических ша и рассеивания других вредных воздействий. В таком случае специалист по фэн-шуй посоветует вам разместить аквариум с шестью черными рыбками в направлении, противоположном остроконечному или выступающему предмету, создающему ша.</w:t>
      </w:r>
    </w:p>
    <w:p>
      <w:pPr>
        <w:pStyle w:val="Style15"/>
        <w:jc w:val="center"/>
        <w:rPr>
          <w:rFonts w:ascii="Arial" w:hAnsi="Arial" w:cs="Arial"/>
          <w:color w:val="000000"/>
        </w:rPr>
      </w:pPr>
      <w:r>
        <w:rPr>
          <w:rFonts w:cs="Arial" w:ascii="Arial" w:hAnsi="Arial"/>
          <w:color w:val="000000"/>
        </w:rPr>
        <w:drawing>
          <wp:inline distT="0" distB="0" distL="0" distR="0">
            <wp:extent cx="2857500" cy="385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2857500" cy="3857625"/>
                    </a:xfrm>
                    <a:prstGeom prst="rect">
                      <a:avLst/>
                    </a:prstGeom>
                  </pic:spPr>
                </pic:pic>
              </a:graphicData>
            </a:graphic>
          </wp:inline>
        </w:drawing>
      </w:r>
    </w:p>
    <w:p>
      <w:pPr>
        <w:pStyle w:val="Style15"/>
        <w:rPr/>
      </w:pPr>
      <w:r>
        <w:rPr>
          <w:rFonts w:cs="Arial" w:ascii="Arial" w:hAnsi="Arial"/>
          <w:color w:val="000000"/>
        </w:rPr>
        <w:t>Другим инструментом, часто используемым в фэн-шуй, является зеркало. Существуют разные виды зеркал, каждый из которых служит определенной цели. Обычное зеркало можно использовать для того, чтобы привлечь в дом некий отдаленный образ. Это бывает необходимо, когда мастер фэн-шуй определяет благоприятное воздействие в отдаленном месте и пользуется зеркалом, чтобы привлечь его. Зеркала ба-гуа (маленькие восьмиугольные зеркала, окруженные восемью гуа) час - то можно видеть на косяке двери китайского дома (рис. 166). Они отражают враждебные нападения. Такие зеркала должны использоваться только там, где существует реальная угроза ша. Вогнутое зеркало, отражающее перевернутое изображение, обычно используется для того, чтобы "бросить вызов" ша и заставить его изменить направление.</w:t>
        <w:br/>
        <w:t>Все зеркала принадлежат к категории Металла. Поэтому аквариум с черными рыбками, символизирующий Воду, может нейтрализовать угрозу, исходящую от зеркала ба-гуа, если эгоистичный сосед пользуется им для отклонения всех вредоносных энергий в сторону вашего дома.</w:t>
        <w:br/>
        <w:t>Музыкальные подвески используются для нейтрализации ша числа 5, которое может принести неудачу (рис. 16в). Пользуясь этим орудием, вы должны уделять внимание советам мастера фэн-шуй, так как если подвеска будет размещена в неправильном месте, она может привлечь духов или призраков. Для нейтрализации вредоносного воздействия ша пятерки и двойки можно воспользоваться старинными часами с качающимся маятником или гирляндой из монет. Эти ша принадлежат к элементу Земли, который, истощая свою вредную энергию, порождает Металл. Лампа с красным абажуром при правильном использовании позволяет избежать споров или скандалов на сексуальной почве. Фарфоровые изделия принадлежат к категории Земли; ими можно пользоваться для предохранения от огня, так как Земля истощает огненную энергию.</w:t>
      </w:r>
    </w:p>
    <w:p>
      <w:pPr>
        <w:pStyle w:val="Style15"/>
        <w:jc w:val="center"/>
        <w:rPr>
          <w:rFonts w:ascii="Arial" w:hAnsi="Arial" w:cs="Arial"/>
          <w:color w:val="000000"/>
        </w:rPr>
      </w:pPr>
      <w:bookmarkStart w:id="8" w:name="9"/>
      <w:bookmarkEnd w:id="8"/>
      <w:r>
        <w:rPr>
          <w:rFonts w:cs="Arial" w:ascii="Arial" w:hAnsi="Arial"/>
          <w:b/>
          <w:bCs/>
          <w:color w:val="000000"/>
          <w:sz w:val="27"/>
          <w:szCs w:val="27"/>
        </w:rPr>
        <w:t>9. ЛО-ПАНЬ: КОМПАС ФЭН-ШУЙ</w:t>
      </w:r>
    </w:p>
    <w:p>
      <w:pPr>
        <w:pStyle w:val="Style15"/>
        <w:rPr/>
      </w:pPr>
      <w:r>
        <w:rPr>
          <w:rFonts w:cs="Arial" w:ascii="Arial" w:hAnsi="Arial"/>
          <w:color w:val="000000"/>
        </w:rPr>
        <w:t>Происхождение этого незаменимого инструмента для изучения фэн-шуй следует искать в древнекитайской мифологии. Считается, что Желтый Император (Хуань-ди) получил магнитный компас от богини и с его помощью выиграл героическую битву с могущественным чародеем примерно в XXVI веке до нашей эры.</w:t>
        <w:br/>
        <w:t>Со временем ло-пань был модифицирован и усовершенствован. Современный ло-пань обычно имеет квадратную форму, выкрашен в красный цвет и снабжен чувствительной магнитной стрелкой в центре, окруженной концентрическими кольцами с китайскими иероглифами и символами. В Гонконге и на Тайване существует три основных вида ло-пань - компас Трех Эпох, компас Трех Сочетаний и комбинированный компас. Различие заключается в китайских символах и иероглифах на каждом компасе; они становятся более существенными, когда вы оцениваете дома инь (места для захоронений). Для начинающих подойдут все три вида компасов.</w:t>
        <w:br/>
        <w:t>Главной функцией ло-пань, как и обычного компаса, является ориентировка на местности и определение направлений. Неосязаемые силы фэн-шуй имеют направленную природу, и далее небольшая погрешность в ориентировке может привести к серьезным последствиям. Поэтому расчет направлений должен быть очень точным.</w:t>
        <w:br/>
        <w:t>Приступая к обучению, в первую очередь нужно познакомиться с основными значениями показаний компаса. В фэн-шуй круг разделен на восемь частей. Вместо знакомых нам главных и промежуточных направлений (севера, северо-востока, востока, юго-востока, юга, юго-запада, запада и северо-запада) они представлены восемью гуа (триграммами), которые изображаются как сочетание непрерывных и прерывистых линий. Такое обозначение необходимо, поскольку восемь триграмм объемлют всю Вселенную, и каждая гуа обладает оттенками смысла, выходящими далеко за рамки определения направлений. В таблице 1 приведены упрощенные интерпретации каждой из восьми триграмм.</w:t>
        <w:br/>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857500" cy="221932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Но разделить круг на восемь секторов еще недостаточно; каждая гуа имеет три подраздела. Всего насчитывается 24 подразделения, которые обычно называются "двадцатью четырьмя горами ".</w:t>
      </w:r>
    </w:p>
    <w:p>
      <w:pPr>
        <w:pStyle w:val="Style15"/>
        <w:jc w:val="center"/>
        <w:rPr>
          <w:rFonts w:ascii="Arial" w:hAnsi="Arial" w:cs="Arial"/>
          <w:color w:val="000000"/>
        </w:rPr>
      </w:pPr>
      <w:r>
        <w:rPr>
          <w:rFonts w:cs="Arial" w:ascii="Arial" w:hAnsi="Arial"/>
          <w:color w:val="000000"/>
        </w:rPr>
        <w:drawing>
          <wp:inline distT="0" distB="0" distL="0" distR="0">
            <wp:extent cx="2857500"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 r="-13" b="-11"/>
                    <a:stretch>
                      <a:fillRect/>
                    </a:stretch>
                  </pic:blipFill>
                  <pic:spPr bwMode="auto">
                    <a:xfrm>
                      <a:off x="0" y="0"/>
                      <a:ext cx="2857500" cy="3314700"/>
                    </a:xfrm>
                    <a:prstGeom prst="rect">
                      <a:avLst/>
                    </a:prstGeom>
                  </pic:spPr>
                </pic:pic>
              </a:graphicData>
            </a:graphic>
          </wp:inline>
        </w:drawing>
      </w:r>
    </w:p>
    <w:p>
      <w:pPr>
        <w:pStyle w:val="Style15"/>
        <w:rPr/>
      </w:pPr>
      <w:r>
        <w:rPr>
          <w:rFonts w:cs="Arial" w:ascii="Arial" w:hAnsi="Arial"/>
          <w:color w:val="000000"/>
        </w:rPr>
        <w:t>Каждая гора занимает 15-градусный сектор. На рис. 17 показано кольцо компаса ло-пань с 24 горами и соответствующими направлениями. Магнитная стрелка закрыта круглой прозрачной крышкой под названием "Небесный Пруд". Она обычно находится на белом фоне с тонкой диаметральной линией красного цвета. Сам квадратный компас перевязан двумя отрезками нейлоновой нити, образующими крест точно посередине "Небесного Пруда".</w:t>
        <w:br/>
        <w:t>Когда вы определяете направление на предмет, сначала держите ло-пань горизонтально, чтобы стрелка могла свободно поворачиваться, потом направьте нейлоновую нить на предмет по прямой линии. Затем вращайте круглую панель до тех пор, пока магнитная стрелка и красный диаметр "Небесного Пруда" не окажутся на одной линии. Символы и надписи прямо под нейлоновой нитью дадут информацию о направлении.</w:t>
        <w:br/>
        <w:t>Компасы ло-пань имеют различные размеры, от 3 до 12 дюймов в поперечнике. Маленький компас удобен, но магнитная стрелка в нем слишком легкая и чутко реагирует на присутствие близко расположенных металлических предметов, так что иногда бывает нелегко правильно определить направление. Компас большего размера с тяжелой иглой дает более точные показания. Для начинающих рекомендуется компас диаметром примерно 6,2 дюйма (15,8 см).</w:t>
      </w:r>
    </w:p>
    <w:p>
      <w:pPr>
        <w:pStyle w:val="Style15"/>
        <w:jc w:val="center"/>
        <w:rPr>
          <w:rFonts w:ascii="Arial" w:hAnsi="Arial" w:cs="Arial"/>
          <w:color w:val="000000"/>
        </w:rPr>
      </w:pPr>
      <w:bookmarkStart w:id="9" w:name="10"/>
      <w:bookmarkEnd w:id="9"/>
      <w:r>
        <w:rPr>
          <w:rFonts w:cs="Arial" w:ascii="Arial" w:hAnsi="Arial"/>
          <w:b/>
          <w:bCs/>
          <w:color w:val="000000"/>
          <w:sz w:val="27"/>
          <w:szCs w:val="27"/>
        </w:rPr>
        <w:t>10. ТЕОРИЯ ВОСЬМИ ДОМОВ</w:t>
      </w:r>
    </w:p>
    <w:p>
      <w:pPr>
        <w:pStyle w:val="Style15"/>
        <w:rPr/>
      </w:pPr>
      <w:r>
        <w:rPr>
          <w:rFonts w:cs="Arial" w:ascii="Arial" w:hAnsi="Arial"/>
          <w:color w:val="000000"/>
        </w:rPr>
        <w:t>В фэн-шуй существует много школ, но двумя самыми популярными в Гонконге и на Тайване являются школа Восьми Домов и школа Блуждающих Звезд. Основное различие между двумя этими школами состоит в том, что первая считается статичной, а вторую можно назвать динамичной, так как в ней придается большее значение ежегодным и ежемесячным изменениям неосязаемых сил фэн-шуй. Сравнительный анализ достоинств и недостатков этих двух школ - весьма чувствительная тема. Каждая школа имеет своих сторонников, но следует подчеркнуть, что серьезный ученик должен быть знаком с обоими методами, поскольку каждый из них бывает особенно полезным в конкретных обстоятельствах.</w:t>
        <w:br/>
        <w:t>Восемь домов соотносятся с восемью гуа из "Книги Перемен" (см. главу 9). Поскольку гуа соответствуют восьми направлениям, в школе Восьми Домов все дома разделены на восемь категорий согласно направлениям. К примеру, дом, расположенный задней стороной на северо-запад, а фасадом - на юго-восток, называется домом цянь.</w:t>
        <w:br/>
        <w:t>Однако следует указать, что дома классифицируются по направлению их задней стороны. В таблице 2 показано распределение домов по восьми триграммам. Видно, что дома разделены на две основных категории: восточные и западные. Первые принадлежат элементам Воды, Дерева и Огня, а вторые - элементам Металла и Земли. Поскольку Вода порождает Дерево, а Дерево порождает Огонь, четыре восточных дома находятся в гармонии и отношения между ними напоминают отношения матери и ребенка. Сходным образом, западные дома находятся в гармоничной взаимосвязи, так как Земля порождает Металл.</w:t>
        <w:br/>
        <w:t>С другой стороны, любой из восточных домов не находится в гармонии с любым из западных. К примеру, дом чжэнь (восточный) принадлежит Дереву, а дом дуй (западный) принадлежит Металлу. Поскольку Металл уничтожает Дерево, эти дома не находятся в гармонии.</w:t>
      </w:r>
    </w:p>
    <w:p>
      <w:pPr>
        <w:pStyle w:val="Style15"/>
        <w:jc w:val="center"/>
        <w:rPr>
          <w:rFonts w:ascii="Arial" w:hAnsi="Arial" w:cs="Arial"/>
          <w:color w:val="000000"/>
        </w:rPr>
      </w:pPr>
      <w:r>
        <w:rPr>
          <w:rFonts w:cs="Arial" w:ascii="Arial" w:hAnsi="Arial"/>
          <w:color w:val="000000"/>
        </w:rPr>
        <w:drawing>
          <wp:inline distT="0" distB="0" distL="0" distR="0">
            <wp:extent cx="3695700" cy="404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 r="-10" b="-9"/>
                    <a:stretch>
                      <a:fillRect/>
                    </a:stretch>
                  </pic:blipFill>
                  <pic:spPr bwMode="auto">
                    <a:xfrm>
                      <a:off x="0" y="0"/>
                      <a:ext cx="3695700" cy="4048125"/>
                    </a:xfrm>
                    <a:prstGeom prst="rect">
                      <a:avLst/>
                    </a:prstGeom>
                  </pic:spPr>
                </pic:pic>
              </a:graphicData>
            </a:graphic>
          </wp:inline>
        </w:drawing>
      </w:r>
    </w:p>
    <w:p>
      <w:pPr>
        <w:pStyle w:val="Style15"/>
        <w:rPr/>
      </w:pPr>
      <w:r>
        <w:rPr>
          <w:rFonts w:cs="Arial" w:ascii="Arial" w:hAnsi="Arial"/>
          <w:color w:val="000000"/>
        </w:rPr>
        <w:t>Взаимодействия между восемью гуа становятся более сложными, когда мы рассматриваем человеческую судьбу, поскольку в данном случае нам приходится учитывать дату его рождения. Подобно восьми домам, люди подразделяются на "западных" и "восточных". Важно помнить о том, что в школе Восьми Домов четыре западных дома находятся в гармонии с "западными" людьми, а четыре восточных дома - с "восточными" людьми. К примеру, если вы родились в 1952 году, то ваша триграмма чжэнъ принадлежит к восточному дому (см. таблицу 3). Вам подходит любой из четырех восточных домов, например, обращенный задней частью на юг, а фасадом на север.</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3333750" cy="298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333750" cy="2981325"/>
                    </a:xfrm>
                    <a:prstGeom prst="rect">
                      <a:avLst/>
                    </a:prstGeom>
                  </pic:spPr>
                </pic:pic>
              </a:graphicData>
            </a:graphic>
          </wp:inline>
        </w:drawing>
      </w:r>
    </w:p>
    <w:p>
      <w:pPr>
        <w:pStyle w:val="Style15"/>
        <w:rPr/>
      </w:pPr>
      <w:r>
        <w:rPr>
          <w:rFonts w:cs="Arial" w:ascii="Arial" w:hAnsi="Arial"/>
          <w:color w:val="000000"/>
        </w:rPr>
        <w:t>Следующей важной темой, которую нам предстоит рассмотреть, является парадная дверь. Для "восточных" людей предпочтительно иметь парадную дверь, которая смотрит в одном из фронтальных направлений четырех восточных домов. Трудный вопрос заключается в следующем: если в семье есть как "восточные ", так и "западные " люди, как выбрать дом, который бы устраивал всех? Компромиссом будет дом, лучше всего устраивающий главу семьи, с расположением комнатных дверей, устраивающим других домочадцев. Глава семьи является кормильцем; обычно это отец, но главой может быть любой человек, чей заработок составляет большую часть семейного дохода.</w:t>
      </w:r>
    </w:p>
    <w:p>
      <w:pPr>
        <w:pStyle w:val="Style15"/>
        <w:jc w:val="center"/>
        <w:rPr>
          <w:rFonts w:ascii="Arial" w:hAnsi="Arial" w:cs="Arial"/>
          <w:color w:val="000000"/>
        </w:rPr>
      </w:pPr>
      <w:bookmarkStart w:id="10" w:name="11"/>
      <w:bookmarkEnd w:id="10"/>
      <w:r>
        <w:rPr>
          <w:rFonts w:cs="Arial" w:ascii="Arial" w:hAnsi="Arial"/>
          <w:b/>
          <w:bCs/>
          <w:color w:val="000000"/>
          <w:sz w:val="27"/>
          <w:szCs w:val="27"/>
        </w:rPr>
        <w:t>11. БЛАГОПРИЯТНЫЕ И НЕБЛАГОПРИЯТНЫЕ МЕСТА В ДОМЕ</w:t>
      </w:r>
    </w:p>
    <w:p>
      <w:pPr>
        <w:pStyle w:val="Style15"/>
        <w:rPr/>
      </w:pPr>
      <w:r>
        <w:rPr>
          <w:rFonts w:cs="Arial" w:ascii="Arial" w:hAnsi="Arial"/>
          <w:color w:val="000000"/>
        </w:rPr>
        <w:t>Подобрав дом, хорошо сочетающийся с личной триграммой человека, можно переходить к вопросам интерьера. В школе Восьми Домов интерьер каждого дома делится на восемь участков, в соответствии с каждым из направлений. Каждый участок, или место, имеет название, отражающее его благоприятное или неблагоприятное влияние на обстановку в доме. Ниже приведен список восьми участков с их основными характеристиками.</w:t>
        <w:br/>
        <w:t>1. Место расцвета - благоприятное. Это направление совпадает с ориентировкой задней части дома и лучше всего подходит для расположения дверей, кроватей и культовых или религиозных предметов. Кухонную плиту нужно ставить напротив места расцвета.</w:t>
        <w:br/>
        <w:t>2. Место смерти - неблагоприятное. Оно обозначает инциденты, недомогания, неудачу и утрату. Тем не менее, оно подходит для расположения туалета.</w:t>
        <w:br/>
        <w:t>3. Место здоровья - благоприятное. Оно приносит силу и крепкое здоровье и лучше всего подходит для расположения дверей, кроватей, главной спальни и обеденного стола.</w:t>
        <w:br/>
        <w:t>4. Место несчастья - неблагоприятное. Оно обозначает ссоры, споры, гнев, трудности с законом и раздражение. Место подходит для расположения кладовой или туалета.</w:t>
        <w:br/>
        <w:t>5. Место шести гиа - неблагоприятное. Оно обозначает лень, распущенность, утрату и скандалы на сексуальной почве. Подходит для расположения кухни или туалета.</w:t>
        <w:br/>
        <w:t>6. Место долголетия - благоприятное. Оно приносит здоровье, мир и гармонию и хорошо подходит для расположения кроватей, обеденного стола, спальни пожилого человека или столовой.</w:t>
        <w:br/>
        <w:t>7. Место пяти призраков - неблагоприятное. Оно обозначает кражу, грабеж, материальные потери и опасность пожара. Место подходит для расположения кладовой или туалета.</w:t>
        <w:br/>
        <w:t>8. Место благоденствия - благоприятное. Это лучшее место, символизирующее процветание, силу, энергию и богатство. Оно наиболее благоприятно для расположения парадной двери, комнатных дверей, кроватей, рабочих столов и других предметов, связанных со здоровьем и благоденствием.</w:t>
        <w:br/>
        <w:t>Для того, чтобы найти эти восемь мест в вашем доме, сначала надо определить гуа дома в соответствии с его ориентировкой. (К примеру, если задняя часть дома обращена на север, это будет дом кань.) Сделав это, вы можете посмотреть подходящие места по таблице 4. Однако есть более простой способ найти хорошее место. Если ваш дом принадлежит к "восточной" четверке т. е. его задняя часть обращена на север, юг, восток или юго-восток то все эти места будут благоприятными, а все "западные " места будут неблагоприятными.</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3333750" cy="280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333750" cy="2809875"/>
                    </a:xfrm>
                    <a:prstGeom prst="rect">
                      <a:avLst/>
                    </a:prstGeom>
                  </pic:spPr>
                </pic:pic>
              </a:graphicData>
            </a:graphic>
          </wp:inline>
        </w:drawing>
      </w:r>
    </w:p>
    <w:p>
      <w:pPr>
        <w:pStyle w:val="Style15"/>
        <w:rPr/>
      </w:pPr>
      <w:r>
        <w:rPr>
          <w:rFonts w:cs="Arial" w:ascii="Arial" w:hAnsi="Arial"/>
          <w:color w:val="000000"/>
        </w:rPr>
        <w:t>Как всегда, следует помнить о пяти элементах. К примеру, лучшим местом для дома кань (Вода) будет юго-восточная часть участка (Дерево), потому что Вода порождает Дерево. Худшим местом будет юго-западная часть (Земля), так как Земля уничтожает Воду. Пользуясь таблицей 4, вы сможете оценить планировку вашей квартиры в соответствии с правилами школы Восьми Домов.</w:t>
        <w:br/>
        <w:t>В целом благоприятные места предназначаются для расположения спален, кроватей, сидений, столов и дверей, а неблагоприятные - для кухни, туалета и кладовой. Кухонную плиту следует ставить в неблагоприятном месте таким образом, чтобы ее ручки смотрели в благоприятном направлении.</w:t>
      </w:r>
    </w:p>
    <w:p>
      <w:pPr>
        <w:pStyle w:val="Style15"/>
        <w:jc w:val="center"/>
        <w:rPr>
          <w:rFonts w:ascii="Arial" w:hAnsi="Arial" w:cs="Arial"/>
          <w:color w:val="000000"/>
        </w:rPr>
      </w:pPr>
      <w:bookmarkStart w:id="11" w:name="12"/>
      <w:bookmarkEnd w:id="11"/>
      <w:r>
        <w:rPr>
          <w:rFonts w:cs="Arial" w:ascii="Arial" w:hAnsi="Arial"/>
          <w:b/>
          <w:bCs/>
          <w:color w:val="000000"/>
          <w:sz w:val="27"/>
          <w:szCs w:val="27"/>
        </w:rPr>
        <w:t>12. ПРОЦВЕТАНИЕ: КАК ДЕРЖАТЬ ПУТЬ ОТКРЫТЫМ</w:t>
      </w:r>
    </w:p>
    <w:p>
      <w:pPr>
        <w:pStyle w:val="Style15"/>
        <w:spacing w:before="280" w:after="0"/>
        <w:rPr/>
      </w:pPr>
      <w:r>
        <w:rPr>
          <w:rFonts w:cs="Arial" w:ascii="Arial" w:hAnsi="Arial"/>
          <w:color w:val="000000"/>
        </w:rPr>
        <w:t>Разобравшись с теоретическими аспектами школы Восьми Домов, мы обратимся к некоторым практическим вопросам. Главная проблема заключается в ориентировке дома. Поскольку это обстоятельство является основой для последующего анализа, любая ошибка обесценит, сведет на нет все дальнейшие расчеты. Поэтому точная оценка расположения дома имеет первостепенное значение.</w:t>
        <w:br/>
        <w:t>В прошлом первоначальная оценка не составляла труда, так как в каждом доме имелся парадный и задний вход. Сегодняшние высотные здания совсем другие. В современных многоквартирных домах нет четко выраженного фасада и заднего двора; к примеру, в большом офисном здании есть три или четыре боковых входа, поэтому трудно определить, какой из них является парадным. Другие здания имеют ромбовидную форму, построены в виде буквы X, У и так далее, с несколькими входами и множеством "передних" и "задних" сторон. Далее мастерам фэн-шуй часто бывает трудно установить ориентировку, а следовательно, определить расположение дома. Опыт имеет неоценимое значение, но есть некоторые общие соображения, которые могут помочь начинающему.</w:t>
        <w:br/>
        <w:t>1. Теория "восьми домов" была сформулирована, когда дома строили у подножия гор или на берегу реки. Считается, что горы (которые ассоциируются с драконами) и реки влияют на движение неосязаемых сил. Грубо говоря, реки и горы влияют на здоровье и благополучие обитателей дома. В былые дни, если за домом находилась гора, а перед ним протекала река, он считался образцом удачного расположения. Такой дом получал название по направлению горы на заднем плане. В современных городах горы сменились высотными зданиями, а реки дорогами. Поэтому очень часто сторона здания, выходящая на главную дорогу, считается его фасадом, а противоположная сторона - задней. К примеру, на рис. 18 задняя сторона дома обращена в южном направлении, поэтому он называется домом ли (южным).</w:t>
      </w:r>
    </w:p>
    <w:p>
      <w:pPr>
        <w:pStyle w:val="Style15"/>
        <w:spacing w:before="0" w:after="280"/>
        <w:rPr>
          <w:rFonts w:ascii="Arial" w:hAnsi="Arial" w:cs="Arial"/>
          <w:color w:val="000000"/>
        </w:rPr>
      </w:pPr>
      <w:r>
        <w:rPr>
          <w:rFonts w:cs="Arial" w:ascii="Arial" w:hAnsi="Arial"/>
          <w:color w:val="000000"/>
        </w:rPr>
        <w:t>2. Фасадом часто является та сторона дома, где неосязаемые силы могут сосредоточиться и проникнуть внутрь. Там обычно есть открытое пространство, называемое "светлым залом", где энергия собирается перед входом в дом. Таким местом может быть широкая дорога, парк или просто свободный участок.</w:t>
        <w:br/>
        <w:t>3. Сначала рекомендуется изучить главный вход.</w:t>
        <w:br/>
        <w:t>У многих зданий главный вход расположен со стороны дороги, но так бывает не всегда. Если главный вход расположен на узкой боковой улочке, это необязательно означает, что там же находится и фасад дома, поскольку там нет "светлого зала", где могли бы сосредоточиваться неосязаемые силы.</w:t>
        <w:br/>
        <w:t>4. Если дом имеет У-образную или Х-образную форму, каждое крыло нужно рассматривать как отдельное здание и оценивать отдельно, поскольку нет общего фасада или задней стороны для всего строения.</w:t>
        <w:br/>
        <w:t>5. Если здание имеет входы и "светлые залы" со всех сторон, это значит, что неосязаемые силы проникают в дом с разных направлений. В таких случаях, если невозможно определить заднюю и переднюю часть дома на основе указанных принципов, влияние неосязаемых сил оказывается смешанным и противоречивым. Рекомендуется отдельно оценить выбранную вами квартиру или помещение и рассматривать главную дверь как "фасад", а противоположную сторону как "заднюю часть " дома.</w:t>
        <w:br/>
        <w:t>6. Следует помнить, что, согласно школе Восьми Домов, расположение задней стороны дома определяет его дальнейшую оценку. Распространенная ошибка у начинающих - определять направление по передней стороне дома, не глядя на расположение задней (рис. 19). При такой оценке дом ошибочно определяется как цянъ, задняя сторона которого смотрит на северо-запад. На самом деле это дом кань, задняя сторона которого смотрит на север. Направление мест внутри дома нужно</w:t>
        <w:br/>
        <w:t xml:space="preserve">брать от центра. К примеру, дверь дома ли на рис. 18 считается дверью гэнъ (северо-восток), поскольку она расположена в северо-восточной части дома, хотя и выходит на север. </w:t>
      </w:r>
    </w:p>
    <w:p>
      <w:pPr>
        <w:pStyle w:val="Style15"/>
        <w:jc w:val="center"/>
        <w:rPr>
          <w:rFonts w:ascii="Arial" w:hAnsi="Arial" w:cs="Arial"/>
          <w:color w:val="000000"/>
        </w:rPr>
      </w:pPr>
      <w:r>
        <w:rPr>
          <w:rFonts w:cs="Arial" w:ascii="Arial" w:hAnsi="Arial"/>
          <w:color w:val="000000"/>
        </w:rPr>
        <w:drawing>
          <wp:inline distT="0" distB="0" distL="0" distR="0">
            <wp:extent cx="2381250"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7" r="-15" b="-17"/>
                    <a:stretch>
                      <a:fillRect/>
                    </a:stretch>
                  </pic:blipFill>
                  <pic:spPr bwMode="auto">
                    <a:xfrm>
                      <a:off x="0" y="0"/>
                      <a:ext cx="2381250" cy="20764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3333750" cy="2495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33750" cy="2495550"/>
                    </a:xfrm>
                    <a:prstGeom prst="rect">
                      <a:avLst/>
                    </a:prstGeom>
                  </pic:spPr>
                </pic:pic>
              </a:graphicData>
            </a:graphic>
          </wp:inline>
        </w:drawing>
      </w:r>
    </w:p>
    <w:p>
      <w:pPr>
        <w:pStyle w:val="Style15"/>
        <w:jc w:val="center"/>
        <w:rPr>
          <w:rFonts w:ascii="Arial" w:hAnsi="Arial" w:cs="Arial"/>
          <w:color w:val="000000"/>
        </w:rPr>
      </w:pPr>
      <w:bookmarkStart w:id="12" w:name="13"/>
      <w:bookmarkEnd w:id="12"/>
      <w:r>
        <w:rPr>
          <w:rFonts w:cs="Arial" w:ascii="Arial" w:hAnsi="Arial"/>
          <w:b/>
          <w:bCs/>
          <w:color w:val="000000"/>
          <w:sz w:val="27"/>
          <w:szCs w:val="27"/>
        </w:rPr>
        <w:t>13. ПРИВОДИМ ДОМ В ПОРЯДОК</w:t>
      </w:r>
    </w:p>
    <w:p>
      <w:pPr>
        <w:pStyle w:val="Style15"/>
        <w:rPr>
          <w:rFonts w:ascii="Arial" w:hAnsi="Arial" w:cs="Arial"/>
          <w:color w:val="000000"/>
        </w:rPr>
      </w:pPr>
      <w:r>
        <w:rPr>
          <w:rFonts w:cs="Arial" w:ascii="Arial" w:hAnsi="Arial"/>
          <w:color w:val="000000"/>
        </w:rPr>
        <w:t>После точного определения гуа вашего дома вы должны сравнить их с гуа года вашего рождения и проверить на совместимость. Хорошим примером совместимости будет принадлежность к западной группе гуа - скажем, дом дуй (задняя сторона выходит на запад) и мужчина цянъ (допустим, родившийся в 1949 году). Следующий этап заключается в проверке расположения дверей, столов, кроватей и т. д. Благоприятным для него будет расположение в четырех западных секторах дома, тогда как туалеты, кладовая и кухонная плита должны быть расположены в четырех восточных секторах дома.</w:t>
      </w:r>
    </w:p>
    <w:p>
      <w:pPr>
        <w:pStyle w:val="Style15"/>
        <w:jc w:val="center"/>
        <w:rPr>
          <w:rFonts w:ascii="Arial" w:hAnsi="Arial" w:cs="Arial"/>
          <w:color w:val="000000"/>
        </w:rPr>
      </w:pPr>
      <w:r>
        <w:rPr>
          <w:rFonts w:cs="Arial" w:ascii="Arial" w:hAnsi="Arial"/>
          <w:color w:val="000000"/>
        </w:rPr>
        <w:drawing>
          <wp:inline distT="0" distB="0" distL="0" distR="0">
            <wp:extent cx="3333750" cy="226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333750" cy="2266950"/>
                    </a:xfrm>
                    <a:prstGeom prst="rect">
                      <a:avLst/>
                    </a:prstGeom>
                  </pic:spPr>
                </pic:pic>
              </a:graphicData>
            </a:graphic>
          </wp:inline>
        </w:drawing>
      </w:r>
    </w:p>
    <w:p>
      <w:pPr>
        <w:pStyle w:val="Style15"/>
        <w:rPr/>
      </w:pPr>
      <w:r>
        <w:rPr>
          <w:rFonts w:cs="Arial" w:ascii="Arial" w:hAnsi="Arial"/>
          <w:color w:val="000000"/>
        </w:rPr>
        <w:t>При оценке восьми ключевых мест дома рекомендуется составить схему его помещений, или поэтажный план (в соответствующем масштабе). Определите центр, начертите круг, разделите его на восемь равных секторов и отметьте их согласно показаниям компаса. Вы можете столкнуться с проблемами, если дом имеет асимметричную форму и центр расположен за пределами схемы (рис. 20а). В таком случае вы должны разделить жилое пространство на сектора и определить восемь ключевых мест от центра каждого сектора. Если центр находится в пределах схемы (рис. 206), нарисуйте пунктирные линии, чтобы придать схеме симметричную форму, и снова определяйте восемь ключевых мест от центра. В данном случае распределение мест будет неравномерным, и некоторые будут занимать большую площадь, чем другие.</w:t>
        <w:br/>
        <w:t>Воздействие сил фэн-шуй является направленным, поэтому теоретически для них не существует пространственных ограничений. Его можно применить к целой стране (большой тай-цзи) или к спальне (малый тай-цзи). Таким образом, вы можете определить восемь ключевых мест в своей спальне или рабочем кабинете, установив ее центр и поделив на восемь секторов.</w:t>
        <w:br/>
        <w:t>Выше речь шла об идеальных ситуациях. В реальной жизни часто бывает так, что "восточный" человек живет в "западном" доме и по разным причинам не может или не хочет переезжать в другой дом. В таких ситуациях необходимы компромиссы. К примеру, если вы "восточный" человек и живете в "западном" доме, то можете улучшить фэн-шуй, изменив расстановку мебели в соответствии с вашей личной гуа и пренебрегая гуа вашего дома. Допустим, вы принадлежите к восточной категории ли и живете в западном доме цянъ. Вы не можете переехать в другой дом, но можете заняться планировкой своего жилища. Для человека ли восьми местам будут соответствовать следующие направления: расцвет - юг, здоровье - юго-восток, долголетие - север, благоденствие - восток, смерть - северо-запад, 6 ша - юго-запад, призраки - запад. Таким образом, можно выбрать восточное место для спальни, северо-западное - для туалета и так далее.</w:t>
        <w:br/>
        <w:t>Одним из недостатков школы Восьми Домов является трудность или невозможность размещения всех столов, сидений и кроватей в четырех благоприятных местах; точно так же невозможно добиться благоприятного расположения всех дверей. Однако следует отметить, что расположение главной двери, кровати и кухонной плиты является самым важным в доме. Рекомендуется, чтобы кухонная плита была обращена к месту расцвета, поскольку такое расположение принесет в семью детей. Если вы считаете, что богатство имеет для вас более важное значение, кухонная плита должна быть обращена к месту благоденствия. В тех случаях, когда муж и жена имеют разные гуа, можно посоветовать, чтобы супружеская кровать и дверь спальни находились в благоприятном месте для жены, а кухонная плита была обращена к благоприятному месту для мужа.</w:t>
      </w:r>
    </w:p>
    <w:p>
      <w:pPr>
        <w:pStyle w:val="Style15"/>
        <w:jc w:val="center"/>
        <w:rPr>
          <w:rFonts w:ascii="Arial" w:hAnsi="Arial" w:cs="Arial"/>
          <w:color w:val="000000"/>
        </w:rPr>
      </w:pPr>
      <w:bookmarkStart w:id="13" w:name="14"/>
      <w:bookmarkEnd w:id="13"/>
      <w:r>
        <w:rPr>
          <w:rFonts w:cs="Arial" w:ascii="Arial" w:hAnsi="Arial"/>
          <w:b/>
          <w:bCs/>
          <w:color w:val="000000"/>
          <w:sz w:val="27"/>
          <w:szCs w:val="27"/>
        </w:rPr>
        <w:t>14. ШКОЛА БЛУЖДАЮЩИХ ЗВЕЗД</w:t>
      </w:r>
    </w:p>
    <w:p>
      <w:pPr>
        <w:pStyle w:val="Style15"/>
        <w:rPr>
          <w:rFonts w:ascii="Arial" w:hAnsi="Arial" w:cs="Arial"/>
          <w:color w:val="000000"/>
        </w:rPr>
      </w:pPr>
      <w:r>
        <w:rPr>
          <w:rFonts w:cs="Arial" w:ascii="Arial" w:hAnsi="Arial"/>
          <w:color w:val="000000"/>
        </w:rPr>
        <w:t>Школа Восьми Домов делает акцент на соответствии расположения и интерьера дома с личностью людей, родившихся в определенные годы. Однако полная оценка фэн-шуй должна в равной мере учитывать элементы пространства и времени. Такие факторы имеют практическое значение. К примеру, если специалист по фэн-шуй, пользующийся методами школы Восьми Домов, выбирает "превосходное " место для захоронения, означает ли это, что потомки покойного будут всегда наслаждаться благополучием? Ответ ясен: нет. История Китая и других стран свидетельствует о расцвете и упадке правящих династий. Очевидно, здесь должен присутствовать элемент времени.</w:t>
        <w:br/>
        <w:t>Школа Блуждающих Звезд вводит этот элемент, разделяя время на 20-летние периоды, называемые эпохами. Каждая эпоха имеет свою правящую звезду, или гуа, выраженную в виде числа. К примеру, период с 1984 по 2003 год называется Седьмой эпохой, а его правящей гуа является дуй, представленная числом 7 (см. главу 3).</w:t>
        <w:br/>
        <w:t>Геомантическую таблицу дома можно составить на основе его расположения и эпохи строительства. Такая "катальная" схема (по аналогии с катальным гороскопом в астрологии) показывает распределение неосязаемых сил фэн-шуй по отношению к дому. На рис. 21 изображена геомантическая таблица дома, построенного в 1985 году. Передняя и задняя часть дома ориентированы, соответственно, на восток и на запад. Каждый квадрат обозначает направление. Внутри каждого квадрата имеются три числа. Большое число в середине получено на основании возраста здания, а два других числа меньшего размера представляют неосязаемые воздействия на данную часть дома с разных направлений. Такие числа обычно называются "звездами", хотя они не имеют прямой связи с настоящими звездами и планетами. Звезда слева называется "горной звездой", а звезда справа - "водной звездой". Они вычисляются на основе ориентировки задней и передней части дома соответственно. В целом горные звезды воздействуют на здоровье человека, а водные звезды - на богатство и процветание.</w:t>
        <w:br/>
        <w:t>Сразу же следует обратить внимание на один очень важный принцип. Благоприятная горная звезда может быть "активирована" и оказывать позитивное воздействие лишь в том случае, если она находится "на горе " - то есть местом ее расположения должна быть стена или другой объект, замкнутый, неподвижный, высокий или плотный по своей природе. С другой стороны, благоприятная водная звезда может принести богатство и процветание лишь в том случае, когда она находится на открытом месте, обладающем свойствами текучести, подвижности и изменчивости. В нашем примере геоманти-ческой таблицы для дома, построенного в 1985 году (то есть в Седьмую эпоху), Седьмые звезды символизируют наиболее благоприятные воздействия. На рис. 21 мы видим, что горная Седьмая звезда расположена на западе, а водная Седьмая звезда - на востоке.</w:t>
      </w:r>
    </w:p>
    <w:p>
      <w:pPr>
        <w:pStyle w:val="Style15"/>
        <w:jc w:val="center"/>
        <w:rPr>
          <w:rFonts w:ascii="Arial" w:hAnsi="Arial" w:cs="Arial"/>
          <w:color w:val="000000"/>
        </w:rPr>
      </w:pPr>
      <w:r>
        <w:rPr>
          <w:rFonts w:cs="Arial" w:ascii="Arial" w:hAnsi="Arial"/>
          <w:color w:val="000000"/>
        </w:rPr>
        <w:drawing>
          <wp:inline distT="0" distB="0" distL="0" distR="0">
            <wp:extent cx="3333750"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333750" cy="2305050"/>
                    </a:xfrm>
                    <a:prstGeom prst="rect">
                      <a:avLst/>
                    </a:prstGeom>
                  </pic:spPr>
                </pic:pic>
              </a:graphicData>
            </a:graphic>
          </wp:inline>
        </w:drawing>
      </w:r>
    </w:p>
    <w:p>
      <w:pPr>
        <w:pStyle w:val="Style15"/>
        <w:rPr/>
      </w:pPr>
      <w:r>
        <w:rPr>
          <w:rFonts w:cs="Arial" w:ascii="Arial" w:hAnsi="Arial"/>
          <w:color w:val="000000"/>
        </w:rPr>
        <w:t>Лучше всего будет разместить спальню на западе, так как это замкнутое личное пространство, лучше всего подходящее для горной звезды. Наилучшим направлением для главного входа будет восточное, так как в открытую дверь приходит воздух, который текуч и подвижен, что позволяет водной звезде приносить благополучие. Если сделать все наоборот, мы получим конфигурацию под названием "водная звезда поднимается на гору, горная звезда падает в воду". Это очень плохой фэн-шуй - с плачевными последствиями для здоровья и благополучия.</w:t>
        <w:br/>
        <w:t>Следует отметить, что неосязаемые силы должны оказывать какое-либо влияние. Поэтому далее неблагоприятную геомантическую таблицу можно скорректировать правильно подобранной обстановкой и элементами интерьера.</w:t>
      </w:r>
    </w:p>
    <w:p>
      <w:pPr>
        <w:pStyle w:val="Style15"/>
        <w:jc w:val="center"/>
        <w:rPr>
          <w:rFonts w:ascii="Arial" w:hAnsi="Arial" w:cs="Arial"/>
          <w:color w:val="000000"/>
        </w:rPr>
      </w:pPr>
      <w:bookmarkStart w:id="14" w:name="15"/>
      <w:bookmarkEnd w:id="14"/>
      <w:r>
        <w:rPr>
          <w:rFonts w:cs="Arial" w:ascii="Arial" w:hAnsi="Arial"/>
          <w:b/>
          <w:bCs/>
          <w:color w:val="000000"/>
          <w:sz w:val="27"/>
          <w:szCs w:val="27"/>
        </w:rPr>
        <w:t>15. РАДОСТЬ И ПЕЧАЛЬ: ФИЗИЧЕСКИЕ ПЕРЕМЕНЫ</w:t>
      </w:r>
    </w:p>
    <w:p>
      <w:pPr>
        <w:pStyle w:val="Style15"/>
        <w:rPr>
          <w:rFonts w:ascii="Arial" w:hAnsi="Arial" w:cs="Arial"/>
          <w:color w:val="000000"/>
        </w:rPr>
      </w:pPr>
      <w:r>
        <w:rPr>
          <w:rFonts w:cs="Arial" w:ascii="Arial" w:hAnsi="Arial"/>
          <w:color w:val="000000"/>
        </w:rPr>
        <w:t>Радость и печаль, подъемы и спады являются нормой в повседневной жизни. Крепкое здоровье и благополучие в одном году может обернуться недугами и утратами в следующем. Бизнесмен может быть озадачен тем обстоятельством, что, несмотря на все усилия, он продолжает терпеть убытки. В фэн-шуй такие перемены называются периодическими, а не случайными, и школа Блуждающих Звезд обращается к этому феномену, вводя в свои расчеты элемент времени.</w:t>
        <w:br/>
        <w:t>Неосязаемые силы динамичны и постоянно меняются. Такие перемены являются цикличными и происходят по строго определенной схеме. В школе Блуждающих Звезд каждая звезда (от Первой до Девятой) обладает своими особыми качествами и оттенками смысла и занимает одно место (направление) в таблице из девяти квадратов. Периодические перемены имеют временной масштаб: эпохи продолжительностью 20 лет, а также годовые, ежемесячные и ежедневные циклы. Теоретически возможно установить далее ежечасные циклы, но из-за слабой практической эффективности и сложности расчетов они редко используются.</w:t>
        <w:br/>
        <w:t>20-летний цикл часто используется для крупномасштабных предсказаний, таких, как возможная участь стран, городов и регионов. Он также используется для составления геомантической таблицы дома. Для флуктуации здоровья и благосостояния человека более полезны ежегодные и ежемесячные циклы, поскольку кратковременные перемены чаще всего являются причинами подъемов и спадов в нашей жизни.</w:t>
        <w:br/>
        <w:t>Схема движения "блуждающих звезд" происходит от диаграммы ло шу (см. глава 4). Для того, чтобы пройти все девять цифр, необходимо выполнить три треугольных движения. Эта схема по-прежнему во многом остается таинственной. Согласно классической теории фэн-шуй, треугольник символизирует древнюю "трехуровневую " философию, предшествующую дуалистической теории инь/ян. К примеру, все пространство можно разделить на три уровня: верхний, средний и нижний. К тому же вещество имеет три состояния: твердое, жидкое и газообразное. Концепция земли, неба и человека является еще одним примером такой "трехуровневой" философии. Сходная треугольная конфигурация существует в школах гадания "Четырех Столпов Судьбы" и "Зейвей". Все эти аналогии представляют интерес, однако не являются необходимыми для практических занятий фэн-шуй.</w:t>
        <w:br/>
        <w:t>На рис. 22 числа, расположенные в центре каждого квадрата, представляют схему неосязаемых сил на 1989 год. Числа меньшего размера в левом верхнем углу квадратов представляют схему неосязаемых сил на февраль 1989 года. Поскольку для февраля ежегодные и ежемесячные числа совпадают, в этом месяце воздействие сил фэн-шуй возрастает. Это значит, что ша числа 5 сконцентрировано в северо-восточном направлении.</w:t>
      </w:r>
    </w:p>
    <w:p>
      <w:pPr>
        <w:pStyle w:val="Style15"/>
        <w:jc w:val="center"/>
        <w:rPr>
          <w:rFonts w:ascii="Arial" w:hAnsi="Arial" w:cs="Arial"/>
          <w:color w:val="000000"/>
        </w:rPr>
      </w:pPr>
      <w:r>
        <w:rPr>
          <w:rFonts w:cs="Arial" w:ascii="Arial" w:hAnsi="Arial"/>
          <w:color w:val="000000"/>
        </w:rPr>
        <w:drawing>
          <wp:inline distT="0" distB="0" distL="0" distR="0">
            <wp:extent cx="2857500" cy="257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57500" cy="257175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drawing>
          <wp:inline distT="0" distB="0" distL="0" distR="0">
            <wp:extent cx="2857500" cy="288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857500" cy="2886075"/>
                    </a:xfrm>
                    <a:prstGeom prst="rect">
                      <a:avLst/>
                    </a:prstGeom>
                  </pic:spPr>
                </pic:pic>
              </a:graphicData>
            </a:graphic>
          </wp:inline>
        </w:drawing>
      </w:r>
    </w:p>
    <w:p>
      <w:pPr>
        <w:pStyle w:val="Style15"/>
        <w:rPr/>
      </w:pPr>
      <w:r>
        <w:rPr>
          <w:rFonts w:cs="Arial" w:ascii="Arial" w:hAnsi="Arial"/>
          <w:color w:val="000000"/>
        </w:rPr>
        <w:t>Для того, чтобы определить, каким образом ша числа 5 будет влиять на интерьер дома в северо-восточном направлении, нужно наложить схему действия неосязаемых сил на геомантическую таблицу дома (см. рис. 23). На рис. 24 изображен план дома. Геомантическая таблица показывает, что число 2 (звезда болезни) находится на северо-востоке, где расположен главный вход. Число 5 в центре функционирует как водная звезда, а на юге как горная звезда. Значит, кровать неудачно расположена на юге и подвергается прямому неблагоприятному воздействию двойки и пятерки. В феврале 1989 года двойка и пятерка усиливаются ежемесячной и ежегодной пятеркой у главного входа, а две двойки сосредоточены в среднем коридоре (рис. 24). Все это предвещает неудачу и расстройство здоровья для жильцов.</w:t>
      </w:r>
    </w:p>
    <w:p>
      <w:pPr>
        <w:pStyle w:val="Style15"/>
        <w:jc w:val="center"/>
        <w:rPr>
          <w:rFonts w:ascii="Arial" w:hAnsi="Arial" w:cs="Arial"/>
          <w:color w:val="000000"/>
        </w:rPr>
      </w:pPr>
      <w:r>
        <w:rPr>
          <w:rFonts w:cs="Arial" w:ascii="Arial" w:hAnsi="Arial"/>
          <w:color w:val="000000"/>
        </w:rPr>
        <w:drawing>
          <wp:inline distT="0" distB="0" distL="0" distR="0">
            <wp:extent cx="2381250" cy="3438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0" r="-15" b="-10"/>
                    <a:stretch>
                      <a:fillRect/>
                    </a:stretch>
                  </pic:blipFill>
                  <pic:spPr bwMode="auto">
                    <a:xfrm>
                      <a:off x="0" y="0"/>
                      <a:ext cx="2381250" cy="343852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bookmarkStart w:id="15" w:name="16"/>
      <w:bookmarkEnd w:id="15"/>
      <w:r>
        <w:rPr>
          <w:rFonts w:cs="Arial" w:ascii="Arial" w:hAnsi="Arial"/>
          <w:b/>
          <w:bCs/>
          <w:color w:val="000000"/>
          <w:sz w:val="27"/>
          <w:szCs w:val="27"/>
        </w:rPr>
        <w:t>16. ПРОЦВЕТАНИЕ ГОНКОНГА: ЛОГОВО ДРАКОНА</w:t>
      </w:r>
    </w:p>
    <w:p>
      <w:pPr>
        <w:pStyle w:val="Style15"/>
        <w:rPr/>
      </w:pPr>
      <w:r>
        <w:rPr>
          <w:rFonts w:cs="Arial" w:ascii="Arial" w:hAnsi="Arial"/>
          <w:color w:val="000000"/>
        </w:rPr>
        <w:t>Ландшафт в фэн-шуй состоит из гор, рек и равнин. Горные системы называются "драконами", и их воздействие играет ключевую роль при оценке домов инь (мест захоронений), а также при крупномасштабной оценке (благополучие стран, городов и т. д.).</w:t>
        <w:br/>
        <w:t>Горные кряжи и гряды называются "жилами дракона"; они поднимаются и опускаются, образуя ландшафт на своем пути к морю. Иногда "дракон" попадает в долину, на небольшую равнину или плато. Такое место называется "драконьим логовом", где собирается ци - неосязаемая сила "дракона". Если такое "логово" наделено укреплено сзади, слева и справа, если рядом есть вода и небольшой защитный "холм", благоприятно расположенный впереди, оно считается очень удачным местом для захоронения, которое надолго обеспечит процветание наследников покойного.</w:t>
        <w:br/>
        <w:t>"Драконы" Гонконга происходят от хребта Куньлунь в западном Китае. Этот гигантский горный хребет с многочисленными отрогами тянется через тысячи миль китайской территории в восточном направлении. Принято считать, что горный кряж Таймошань является удаленным отрогом Куньлуня; его подножие на полуострове Коулун заканчивается равниной, полого опускающейся к гавани Виктории. Дракон ныряет в море и снова поднимается, образуя остров Гонконг и пик Виктории.</w:t>
        <w:br/>
        <w:t>Считается, что дом губернатора, Плантаторский сад и здание Гонконгского банка расположены в "драконьем логове". Для описания ландшафта в окрестностях пика Виктории используется термин "дракон, поворачивающий голову к предкам". Это очень хороший фэн-шуй, способствующий процветанию Гонконга.</w:t>
        <w:br/>
        <w:t>В китайской философии тай-цзи (вселенная) разделена на инь (женское начало) и ян (мужское начало). Гармоничная связь между ними порождает гармонию. К примеру, гора является инь, а равнина - ян; место пологого перехода между ними является местом встречи инъ и ян. Коулунский полуостров и северная часть острова Гонконг - хорошие примеры таких мест. Это одна из причин экономического процветания Гонконга. Гавань Виктории, окружающая восточную оконечность Коулуна, имеет благоприятную форму. По другую сторону воды остров Гонконг с пиком Виктории "поворачивает голову" к Коулуну, образуя защитный "холм". Благополучие Цим Шацюя, Монгкока и центрального Гонконга - не совпадение. Эти места удачно расположены с точки зрения фэн-шуй и испытывают благоприятное воздействие.</w:t>
        <w:br/>
        <w:t>Теорию инь и ян можно приспособить для оценки городских районов. К примеру, Яо Ят-Чен, холм Ватерлоо и холмы Кадори в Коулуне расположены немного выше и представляют собой места, где инь содержится в ян.</w:t>
        <w:br/>
        <w:t>Более простой способ оценки фэн-шуй Гонконга заключается в определении направления и расположения его "драконов" и их сравнении со схемой ло шу.</w:t>
      </w:r>
    </w:p>
    <w:p>
      <w:pPr>
        <w:pStyle w:val="Style15"/>
        <w:jc w:val="center"/>
        <w:rPr>
          <w:rFonts w:ascii="Arial" w:hAnsi="Arial" w:cs="Arial"/>
          <w:color w:val="000000"/>
        </w:rPr>
      </w:pPr>
      <w:r>
        <w:rPr>
          <w:rFonts w:cs="Arial" w:ascii="Arial" w:hAnsi="Arial"/>
          <w:color w:val="000000"/>
        </w:rPr>
        <w:drawing>
          <wp:inline distT="0" distB="0" distL="0" distR="0">
            <wp:extent cx="2381250" cy="2124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7" r="-15" b="-17"/>
                    <a:stretch>
                      <a:fillRect/>
                    </a:stretch>
                  </pic:blipFill>
                  <pic:spPr bwMode="auto">
                    <a:xfrm>
                      <a:off x="0" y="0"/>
                      <a:ext cx="2381250" cy="2124075"/>
                    </a:xfrm>
                    <a:prstGeom prst="rect">
                      <a:avLst/>
                    </a:prstGeom>
                  </pic:spPr>
                </pic:pic>
              </a:graphicData>
            </a:graphic>
          </wp:inline>
        </w:drawing>
      </w:r>
    </w:p>
    <w:p>
      <w:pPr>
        <w:pStyle w:val="Style15"/>
        <w:rPr/>
      </w:pPr>
      <w:r>
        <w:rPr>
          <w:rFonts w:cs="Arial" w:ascii="Arial" w:hAnsi="Arial"/>
          <w:color w:val="000000"/>
        </w:rPr>
        <w:t>Подобно неосязаемым силам, воздействующим на дом ян, воздействие "драконьих жил" меняется во времени и пространстве. К примеру, если взять Коулун и центральный Гонконг в качестве городского центра, "драконы" Гонконга наиболее четко проявлены на северо-западе (Тай-Мо-Шань). Глядя на схему ло шу, мы видим, что северо-западу соответствует число 6 и период с 1964 по 1983 год. Именно в этот период происходило наиболее бурное экономическое развитие Гонконга, позволившее ему добиться нынешнего процветания.</w:t>
      </w:r>
    </w:p>
    <w:p>
      <w:pPr>
        <w:pStyle w:val="Style15"/>
        <w:jc w:val="center"/>
        <w:rPr>
          <w:rFonts w:ascii="Arial" w:hAnsi="Arial" w:cs="Arial"/>
          <w:color w:val="000000"/>
        </w:rPr>
      </w:pPr>
      <w:bookmarkStart w:id="16" w:name="17"/>
      <w:bookmarkEnd w:id="16"/>
      <w:r>
        <w:rPr>
          <w:rFonts w:cs="Arial" w:ascii="Arial" w:hAnsi="Arial"/>
          <w:b/>
          <w:bCs/>
          <w:color w:val="000000"/>
          <w:sz w:val="27"/>
          <w:szCs w:val="27"/>
        </w:rPr>
        <w:t>17. КИТАЙСКИЙ БАНК: СОСРЕДОТОЧЕНИЕ БЛАГОПРИЯТНЫХ СИЛ</w:t>
      </w:r>
    </w:p>
    <w:p>
      <w:pPr>
        <w:pStyle w:val="Style15"/>
        <w:rPr>
          <w:rFonts w:ascii="Arial" w:hAnsi="Arial" w:cs="Arial"/>
          <w:color w:val="000000"/>
        </w:rPr>
      </w:pPr>
      <w:r>
        <w:rPr>
          <w:rFonts w:cs="Arial" w:ascii="Arial" w:hAnsi="Arial"/>
          <w:color w:val="000000"/>
        </w:rPr>
        <w:t>Необычная форма нового здания Китайского банка в последние годы вызывала немало споров. Дискуссии обычно сосредотачивались вокруг острых краев и верхних углов здания. Некоторые специалисты по фэн-шуй считали, что эти края создают ша, угрожающие всему, что находится в ближайших окрестностях. Однако речь шла о внешнем облике здания; при этом выбор места и ориентировка оставались практически без внимания. Получив ряд просьб об оценке фэн-шуй Китайского банка, я решил провести углубленное исследование в соответствии с принципами школы Блуждающих Звезд.</w:t>
        <w:br/>
        <w:t>Когда я вышел на трамвайной остановке напротив здания, то немного удивился, увидев, что со стороны фасада оно имеет более приятный вид. Со значительного расстояния или сбоку оно выглядело немного асимметрично, но передний план был прямоугольным, с нижней частью, выдержанной в стиле Великой Китайской стены. Это современное здание, где западная архитектура сочетается с утонченностью традиционных китайских мотивов.</w:t>
        <w:br/>
        <w:t>Как упоминалось раньше, первый этап оценки здания заключается в изучении физической обстановки вокруг него - то есть элементов ландшафта. Следует уделять особое внимание горам (здания), воде (дороги) и любым структурам необычной формы, которые могут направлять ша на исследуемый объект.</w:t>
      </w:r>
    </w:p>
    <w:p>
      <w:pPr>
        <w:pStyle w:val="Style15"/>
        <w:jc w:val="center"/>
        <w:rPr>
          <w:rFonts w:ascii="Arial" w:hAnsi="Arial" w:cs="Arial"/>
          <w:color w:val="000000"/>
        </w:rPr>
      </w:pPr>
      <w:r>
        <w:rPr>
          <w:rFonts w:cs="Arial" w:ascii="Arial" w:hAnsi="Arial"/>
          <w:color w:val="000000"/>
        </w:rPr>
        <w:drawing>
          <wp:inline distT="0" distB="0" distL="0" distR="0">
            <wp:extent cx="2381250" cy="2495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4" r="-15" b="-14"/>
                    <a:stretch>
                      <a:fillRect/>
                    </a:stretch>
                  </pic:blipFill>
                  <pic:spPr bwMode="auto">
                    <a:xfrm>
                      <a:off x="0" y="0"/>
                      <a:ext cx="2381250" cy="24955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На рис. 25 изображена схема расположения нового Китайского банка с ближайшими окрестностями. Фасад банка выходит на север; его задняя часть смотрит на юг, а по обе стороны от него на сравнительно небольшом расстоянии находятся здания отеля "Хилтон" и Верховного суда. В терминологии фэн-шуй они называются "лапой дракона" и "лапой тигра". Эти термины происходят от старинной китайской символики, в которой дракон ассоциировался с востоком и левой стороной, а тигр - с западом и правой стороной. Сходным образом, феникс символизирует переднюю сторону и юг, а черепаха обозначает заднюю сторону и север.</w:t>
        <w:br/>
        <w:t>Здание расположено в районе с оживленным движением. Перед ним и сзади проходит несколько эстакад на Гарден-роуд, Коттон-Три-драйв и Куинсуэй. По критериям фэн-шуй городские дороги и эстакады приравниваются к текущей воде. Если изгибы этих структур направлены в сторону здания, их сравнивают с лезвием ножа или стрелой из лука, нацеленной на дом. С другой стороны, если изгибы "обнимают" здание или описывают вокруг него широкие петли, место считается благоприятным. Такая конфигурация означает, что дороги (водные потоки) "нежно " окружают здание и оказывают благотворное воздействие.</w:t>
        <w:br/>
        <w:t>Дороги и эстакады огибают здание Китайского банка по меньшей мере с четырех направлений, но, как ни удивительно, нигде нет резких изгибов, указывающих на него. Это классическая конфигурация, известная под названием "приветливые объятия множества вод". Быстро движущийся транспорт обычно уносит энергию от мест, рядом с которыми он проходит, но здесь замедленное движение из-за множества светофоров и регулирующих знаков способствует сосредоточению благотворных неосязаемых сил (ци).</w:t>
        <w:br/>
        <w:t>Напротив банка расположено открытое пространство Чэтер-Гарден. Этот парк образует "светлый зал", что в фэн-шуй обозначает место, открытое для накопления и сосредоточения неосязаемых сил. За Чэтер-Гарден расположен отель "Фурама". Хотя это здание немного закрывает вид на море, нужно обратить внимание на его роль щита, предотвращающего рассеивание энергии ци. Поэтому, согласно теории "домов инь" в фэн-шуй, эту структуру можно считать "горой, приветствующей издалека".</w:t>
        <w:br/>
        <w:t>Если мы сравним окружающую обстановку вокруг Китайского банка с обстановкой вокруг Гонконгского банка, то сразу же обнаружим черты сходства. В обоих местах есть "светлый зал" (Чэтер-Гарден и Стэйт-сквер соответственно), и каждое ориентировано в благоприятном направлении север-юг. Однако есть одно отличие: в то время как Китайский банк имеет отель "Фурама" в качестве защитного щита, у Гонконгского банка такой щит отсутствует, так как перед ним расположен низкий причал Стар-Ферри-Пайер.</w:t>
        <w:br/>
        <w:t>До сих пор мы говорили о физических особенностях местности вокруг здания Китайского банка. Теперь давайте посмотрим, как оно соотносится с распределением неосязаемых сил. При замере у фасада здания мой ло-пань показал четкую меридианальную ориентировку; это означало, что задняя сторона банка была обращена к югу, а парадный вход подвергался воздействию неосязаемых сил с северного направления. Здание было возведено в Седьмую эпоху, поэтому его геомантическая таблица выглядела следующим образом (см. рис. 26).</w:t>
      </w:r>
    </w:p>
    <w:p>
      <w:pPr>
        <w:pStyle w:val="Style15"/>
        <w:jc w:val="center"/>
        <w:rPr>
          <w:rFonts w:ascii="Arial" w:hAnsi="Arial" w:cs="Arial"/>
          <w:color w:val="000000"/>
        </w:rPr>
      </w:pPr>
      <w:r>
        <w:rPr>
          <w:rFonts w:cs="Arial" w:ascii="Arial" w:hAnsi="Arial"/>
          <w:color w:val="000000"/>
        </w:rPr>
        <w:drawing>
          <wp:inline distT="0" distB="0" distL="0" distR="0">
            <wp:extent cx="2857500"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7500" cy="2085975"/>
                    </a:xfrm>
                    <a:prstGeom prst="rect">
                      <a:avLst/>
                    </a:prstGeom>
                  </pic:spPr>
                </pic:pic>
              </a:graphicData>
            </a:graphic>
          </wp:inline>
        </w:drawing>
      </w:r>
    </w:p>
    <w:p>
      <w:pPr>
        <w:pStyle w:val="Style15"/>
        <w:rPr/>
      </w:pPr>
      <w:r>
        <w:rPr>
          <w:rFonts w:cs="Arial" w:ascii="Arial" w:hAnsi="Arial"/>
          <w:color w:val="000000"/>
        </w:rPr>
        <w:t>Мы видим, что на месте парадного входа находится благоприятное сочетание двух семерок, которое символизирует процветание. Семерка справа является водной звездой, для которой лучше всего подходят текучие, изменчивые условия. Обстановка перед входом в здание банка как нельзя лучше благоприятствует этому. Вогнутые изгибы дорог и эстакад, "светлый зал" Чэтер-Гар-ден - все это отлично сочетается с водной Седьмой звездой и усиливает ее благотворное воздействие.</w:t>
        <w:br/>
        <w:t>Другая семерка с левой стороны является горной звездой. Теоретически, если горная звезда расположена со стороны фасада, такое положение называется "горная звезда падает в воду" и не считается благополучным для здоровья и материального состояния. К счастью, высокий отель "Фурама", расположенный напротив, можно рассматривать как средство защиты, которое "возвращает горную звезду обратно на гору".</w:t>
        <w:br/>
        <w:t>Водной звездой на юге является восьмерка, расположенная справа и вверху от центрального числа. Восьмерка имеет важное значение, так как она обозначает процветание в ближайшем будущем. Но для того, чтобы эта водная звезда приносила процветание, необходимо, чтобы местность перед ней была открытой и текучей. Кроме того, с задней стороны банка нет высоких зданий, блокирующих "водный поток", поэтому будущее благополучие тоже можно считать обеспеченным.</w:t>
        <w:br/>
        <w:t>Если судить по внешнему виду и расположению здания, его геомантическая таблица указывает, что лучшими рабочими местами для сотрудников будут помещения, расположенные на юго-западе спиной к горной Восьмой звезде, с главной дверью офиса, обращенной на север, чтобы привлекать благотворное воздействие водной Седьмой звезды. Неблагоприятные места находятся на востоке и северо-востоке, где сильно ощущается влияние ша числа 5. Восточная часть должна использоваться для замкнутых помещений с низкой активностью, в то время как на северо-востоке можно устроить приемную зону, холл или просторный вестибюль. Входы офисных помещений тоже должны находиться на северо-востоке в соответствии с теорией "дворцовых ворот" и совместимостью с северным направлением в контексте благополучия.</w:t>
        <w:br/>
        <w:t>Еще одно преимущество состоит в том, что сумма чисел водных звезд и эпох в каждом квадрате равна 10. Это тоже вносит свой вклад в процветание (теория "дворцовых ворот" и "теория десятки" принадлежат к более сложному уровню фэн-шуй).</w:t>
        <w:br/>
        <w:t>Один древний принцип классического фэн-шуй гласит, что преобладание водных элементов в окружающей обстановке благоприятствует размещению экономических центров. С другой стороны, если преобладают горные элементы, место лучше подходит для политического центра. Здание Китайского банка расположено в превосходном месте - посреди благоприятных водных воздействий; с точки зрения фэн-шуй это одно из лучших мест для бизнеса в Гонконге. Появление годовой Седьмой звезды на севере совпало с торжественной церемонией его открытия в 1989 году, что предвещает Китайскому банку хорошие перспективы на будущее.</w:t>
      </w:r>
    </w:p>
    <w:p>
      <w:pPr>
        <w:pStyle w:val="Style15"/>
        <w:jc w:val="center"/>
        <w:rPr>
          <w:rFonts w:ascii="Arial" w:hAnsi="Arial" w:cs="Arial"/>
          <w:color w:val="000000"/>
        </w:rPr>
      </w:pPr>
      <w:bookmarkStart w:id="17" w:name="18"/>
      <w:bookmarkEnd w:id="17"/>
      <w:r>
        <w:rPr>
          <w:rFonts w:cs="Arial" w:ascii="Arial" w:hAnsi="Arial"/>
          <w:b/>
          <w:bCs/>
          <w:color w:val="000000"/>
          <w:sz w:val="27"/>
          <w:szCs w:val="27"/>
        </w:rPr>
        <w:t>18. УОРЛД-УАИД-ХАУС: ЭСКАЛАТОРЫ КАК ИСТОЧНИК БОГАТСТВА</w:t>
      </w:r>
    </w:p>
    <w:p>
      <w:pPr>
        <w:pStyle w:val="Style15"/>
        <w:rPr/>
      </w:pPr>
      <w:r>
        <w:rPr>
          <w:rFonts w:cs="Arial" w:ascii="Arial" w:hAnsi="Arial"/>
          <w:color w:val="000000"/>
        </w:rPr>
        <w:t>Торговая галерея Уорлд-Уайд-Хаус в центральном районе Гонконга вызывала противоречивые чувства в кругах владельцев собственности и крупных арендаторов. В первые годы после ее постройки разочаровывающие показатели посещаемости и доходности вызвали немало кривотолков. Естественно, такое здание является хорошим объектом для тщательной оценки фэн-шуй.</w:t>
        <w:br/>
        <w:t>При измерении ориентировки Уорлд-Уайд-Хаус со стороны Коннахт-роуд ло-пань показывает юго-западное/северо-восточное направление. Уорлд-Уайд-Хаус был сооружен в период между 1964 и 1983 годом, поэтому его геомантическая таблица построена на том основании, что здание принадлежит к Шестой эпохе. На рис. 27 и 28 показаны схема расположения здания и его геомантическая таблица.</w:t>
        <w:br/>
        <w:t>В первую очередь мы обращаем внимание, что число 6 находится в юго-западном направлении как горная звезда и в северо-восточном направлении как водная звезда. Такая конфигурация означает, что обе звезды процветания занимают правильное положение, то есть горная звезда находится "на горе", а водная звезда находится "в воде". Благоприятное воздействие водной звезды усиливается благодаря гавани Виктории и транспортному потоку на Педдер-стрит и Коннахт-роуд с северо-востока на север. Такое здание должно процветать и пользоваться успехом как в материальном отношении, так и в смысле человеческих ресурсов. Почему же этого не происходило?</w:t>
        <w:br/>
        <w:t>Большинство энтузиастов фэн-шуй утверждает, что из-за особенностей своего расположения у здания Уорлд-Уайд-Хаус неудачный парадный вход для приема благоприятных воздействий и что у него нет "светлого зала" для сосредоточения и циркуляции неосязаемых сил. Фактически вход со стороны Девье-роуд ведет через все здание и выходит прямо на Коннахт-роуд. Неспособность удерживать благоприятные воздействия подразумевает, что богатство "утекает сквозь пальцы". Кроме того, под зданием со стороны Коннахт-роуд и Девье-роуд расположены две станции подземки. Загруженные эскалаторы опускают людей на станции и поднимают их в город, но не обеспечивают приток посетителей непосредственно в Уорлд-Уайд-Хаус.</w:t>
        <w:br/>
        <w:t>Такие выходы можно сравнить с вытекающей водой; они символизируют утечку воды (то есть людей и богатства). Эскалатор, ведущий на торговую галерею, расположен в юго-западной части здания, где, согласно геомантической таблице, находится Шестая горная звезда. Поскольку вход в дом ассоциируется с притоком воздуха и воды, расположение эскалатора в месте благоприятной горной звезды означает, что "горная звезда падает в воду". Так как горная звезда воздействует на человеческие ресурсы, такая конфигурация означает недостаточное количество покупателей, особенно до 1984 года (Шестая эпоха). Такой же неблагоприятный эффект можно наблюдать на юге, где Восьмая горная звезда "падает в воду" из-за пешеходного моста, соединяющего Уорлд-Уайд-Хаус с Суайр-Хаус.</w:t>
        <w:br/>
        <w:t>Однако интересно отметить, что с 1984 года и в по следующие годы популярность торговой галереи значительно увеличилась. В последние годы этот пассаж стал модным местом для покупок у филиппинских состоятельных дам и "белых воротничков", работающих в центральном районе.</w:t>
        <w:br/>
      </w:r>
    </w:p>
    <w:p>
      <w:pPr>
        <w:pStyle w:val="Style15"/>
        <w:jc w:val="center"/>
        <w:rPr>
          <w:rFonts w:ascii="Arial" w:hAnsi="Arial" w:cs="Arial"/>
          <w:color w:val="000000"/>
        </w:rPr>
      </w:pPr>
      <w:r>
        <w:rPr>
          <w:rFonts w:cs="Arial" w:ascii="Arial" w:hAnsi="Arial"/>
          <w:color w:val="000000"/>
        </w:rPr>
        <w:drawing>
          <wp:inline distT="0" distB="0" distL="0" distR="0">
            <wp:extent cx="3333750" cy="540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 r="-11" b="-7"/>
                    <a:stretch>
                      <a:fillRect/>
                    </a:stretch>
                  </pic:blipFill>
                  <pic:spPr bwMode="auto">
                    <a:xfrm>
                      <a:off x="0" y="0"/>
                      <a:ext cx="3333750" cy="5400675"/>
                    </a:xfrm>
                    <a:prstGeom prst="rect">
                      <a:avLst/>
                    </a:prstGeom>
                  </pic:spPr>
                </pic:pic>
              </a:graphicData>
            </a:graphic>
          </wp:inline>
        </w:drawing>
      </w:r>
    </w:p>
    <w:p>
      <w:pPr>
        <w:pStyle w:val="Style15"/>
        <w:rPr/>
      </w:pPr>
      <w:r>
        <w:rPr>
          <w:rFonts w:cs="Arial" w:ascii="Arial" w:hAnsi="Arial"/>
          <w:color w:val="000000"/>
        </w:rPr>
        <w:t>Школа Блуждающих Звезд хорошо объясняет этот неожиданный всплеск популярности. После 1984 года (начало Седьмой эпохи) наступило изменение в характере фэн-шуй, и воздействие Шестой звезды (см. геомантическую таблицу) ослабло, уступив первенство Седьмой звезде. Седьмая водная звезда находится на западе, и оживленное движение с востока на запад по Девье-роуд способствует ее "обогащающему" воздействию. Седьмая горная звезда до 1984 года находилась на севере, где можно было найти только гавань Виктории; таким образом, горная звезда "падала" в воду. Однако после 1984 года она была водворена обратно "на гору" с появлением огромного здания Эксчейндж-сквер, расположенного на севере и играющего роль горы, приносящей процветание Уорлд-Уайд-Хаус. Те, кто предпочитает не полагаться на таинственные "блуждающие звезды", могут объяснить возросшую популярность строительством перехода между Уорлд-Уайд-Хаус и Эксчейндж-сквер, увеличившего количество посетителей и покупателей. Так или иначе, это классический пример влияния фэн-шуй на благополучие большого торгового пассажа.</w:t>
        <w:br/>
        <w:t>Теперь мы подробнее рассмотрим особенности оценки фэн-шуй в условиях современного города - в частности, применительно к входам и эскалаторам. Торговый комплекс с большим количеством внутренних павильонов представляет собой современный феномен, которому трудно найти аналогию в старинных трактатах по фэн-шуй.</w:t>
        <w:br/>
        <w:t>Снаружи торговый комплекс имеет много входов, и трудно сказать, какой из них является главным и подвергается определяющему воздействию неосязаемых сил. Внутри мы видим такой лабиринт магазинчиков и павильонов, что едва ли можно определить, каким образом направленные воздействия фэн-шуй распределены в каждой торговой точке. Судя по неудачной судьбе многих торговых галерей, можно предположить, что инвестиции в аренду магазина внутри большого комплекса являются довольно рискованным делом, и нужно тщательно выбрать как торговый центр, так и свое место внутри него.</w:t>
        <w:br/>
        <w:t>Сначала следует обратить внимание на геомантическую таблицу здания. Торговый пассаж представляет собой часть большого комплекса. Благополучие и процветание здания в целом являются залогом успешной торговли. К примеру, геомантическая таблица Уорлд-Уайд-Хаус, несмотря ни на что, является благоприятной, с хорошим расположением горных и водных звезд.</w:t>
        <w:br/>
        <w:t>Затем нужно убедиться в том, что торговая галерея расположена таким образом, чтобы получать наиболее благотворные воздействия сил фэн-шуй. Возвращаясь к примеру Уорлд-Уайд-Хаус, можно отметить, что, несмотря на юго-западное расположение входа на первом этаже, эскалатор фактически доставляет людей, опускающихся на первый этаж, в западном направлении. Таким образом, главный вход в торговую галерею Уорлд-Уайд-Хаус расположен на западе, где присутствие водной Седьмой звезды оказывает благотворное влияние после 1984 года, когда началась Седьмая эпоха.</w:t>
        <w:br/>
        <w:t>Поскольку количество покупателей в торговом пассаже играет ключевую роль, необходимо проверить расположение горных звезд, означающих человеческое процветание. Наличие в Уорлд-Уайд-Хаус "горных звезд, падающих в воду", до 1984 года способствовало его упадку, так как Шестая горная звезда "падала" на главный вход, Седьмая горная звезда "падала" в гавань Виктории, а Восьмая горная звезда - на мост, соединяющий здание с Суайр-Хаус на юге.</w:t>
        <w:br/>
        <w:t>Если вас удовлетворяют внешние условия и физическое расположение, можно приступить к оценке интерьера. Одним необходимым требованием является свободный и равномерный проход вдоль галереи. Она должна быть сконструирована таким образом, чтобы люди смогли обходить большинство торговых павильонов, не упираясь в тупики. Неудобный или затрудненный проход часто приводит к оттоку покупателей и падению популярности.</w:t>
        <w:br/>
        <w:t>Расположение эскалаторов также является ключевым элементом движения, влияющим на потенциальное благополучие торговой галереи. "Верхние " и "нижние " эскалаторы, отстоящие далеко друг от друга, поощряют покупателей обходить галерею и посещать все магазины.</w:t>
        <w:br/>
        <w:t>В Монгкоке есть знаменитый пассаж, который был превращен в большой торговый центр после закрытия универмага. Этот торговый центр состоит из трех этажей, последний из которых занимает китайский ресторан. Эскалаторы, ведущие вверх и вниз, расположены рядом и доставляют людей в ресторан на третий этаж или к главному входу на первый этаж. Такое расположение эскалаторов не стимулирует потенциальных покупателей посещать торговые ряды на первом и втором этаже. Несмотря на то обстоятельство, что здание расположено в оживленном районе со множеством магазинов, кинотеатров и ресторанов в окрестностях, многие магазины в этом пассаже несут убытки и закрываются один за другим. Однако китайский ресторан процветает, так как получает львиную долю воздействия неосязаемых сил, устремляющихся от главного входа по эскалатору на третий этаж. Интересно, что магазины, расположенные рядом с эскалатором, тоже благоденствуют, в то время как торговые точки в центральной части пассажа едва сводят концы с концами.</w:t>
      </w:r>
    </w:p>
    <w:p>
      <w:pPr>
        <w:pStyle w:val="Style15"/>
        <w:jc w:val="center"/>
        <w:rPr>
          <w:rFonts w:ascii="Arial" w:hAnsi="Arial" w:cs="Arial"/>
          <w:color w:val="000000"/>
        </w:rPr>
      </w:pPr>
      <w:bookmarkStart w:id="18" w:name="19"/>
      <w:bookmarkEnd w:id="18"/>
      <w:r>
        <w:rPr>
          <w:rFonts w:cs="Arial" w:ascii="Arial" w:hAnsi="Arial"/>
          <w:b/>
          <w:bCs/>
          <w:color w:val="000000"/>
          <w:sz w:val="27"/>
          <w:szCs w:val="27"/>
        </w:rPr>
        <w:t>19. ДОМ ГУБЕРНАТОРА: БУДУЩЕЕ ГОНКОНГА</w:t>
      </w:r>
    </w:p>
    <w:p>
      <w:pPr>
        <w:pStyle w:val="Style15"/>
        <w:rPr/>
      </w:pPr>
      <w:r>
        <w:rPr>
          <w:rFonts w:cs="Arial" w:ascii="Arial" w:hAnsi="Arial"/>
          <w:color w:val="000000"/>
        </w:rPr>
        <w:t>Резиденцию губернатора на Гарден-роуд принято считать сердцем Гонконга. Говорят, что она была построена с учетом рекомендаций прославленных мастеров фэн-шуй. От расположения и других особенностей дома зависит благополучие губернатора, поэтому он имеет непосредственное отношение к будущему Гонконга.</w:t>
        <w:br/>
        <w:t>Это престижное здание расположено в "драконьем логове " пика Виктории. При замере у главных ворот на Гарден-роуд ло-панъ показывает, что здание обращено фасадом на юго-запад и задней стороной на северо-восток. Вместо того, чтобы "прислоняться" к горе, как большинство традиционных китайских построек, оно "прислоняется " к гавани Виктории и обращено фасадом к пику Виктории. Это уникальная конфигурация фэн-шуй, которая называется "сидящий на пустоте, лицом к горе ".</w:t>
      </w:r>
    </w:p>
    <w:p>
      <w:pPr>
        <w:pStyle w:val="Style15"/>
        <w:jc w:val="center"/>
        <w:rPr>
          <w:rFonts w:ascii="Arial" w:hAnsi="Arial" w:cs="Arial"/>
          <w:color w:val="000000"/>
        </w:rPr>
      </w:pPr>
      <w:r>
        <w:rPr>
          <w:rFonts w:cs="Arial" w:ascii="Arial" w:hAnsi="Arial"/>
          <w:color w:val="000000"/>
        </w:rPr>
        <w:drawing>
          <wp:inline distT="0" distB="0" distL="0" distR="0">
            <wp:extent cx="238125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2381250" cy="2438400"/>
                    </a:xfrm>
                    <a:prstGeom prst="rect">
                      <a:avLst/>
                    </a:prstGeom>
                  </pic:spPr>
                </pic:pic>
              </a:graphicData>
            </a:graphic>
          </wp:inline>
        </w:drawing>
      </w:r>
    </w:p>
    <w:p>
      <w:pPr>
        <w:pStyle w:val="Style15"/>
        <w:rPr/>
      </w:pPr>
      <w:r>
        <w:rPr>
          <w:rFonts w:cs="Arial" w:ascii="Arial" w:hAnsi="Arial"/>
          <w:color w:val="000000"/>
        </w:rPr>
        <w:t>Дом был построен в 1855 году (Девятая эпоха), но подвергся значительной перестройке и реконструкции в 1890 году (Вторая эпоха). Поэтому будет правильнее составить геомантическую таблицу по состоянию на год реконструкции (рис. 29).</w:t>
        <w:br/>
        <w:t>Поскольку здание принадлежит ко Второй эпохе, мы должны сосредоточить внимание на числе 2, которое является самой благоприятной звездой этой эпохи. Оно появляется как водная звезда на северо-востоке и как горная звезда на юго-западе. Губернаторская резиденция расположена таким образом, что пик Виктории находится на юго-западе, а гавань Виктории - на северо-востоке, что является наиболее благоприятной конфигурацией. Это указывает на возможное участие мастеров фэн-шуй в выборе места для строительства и объясняет выбор конфигурации "сидящий на пустоте, лицом к горе".</w:t>
        <w:br/>
        <w:t>Интересно отметить, что фэн-шуй губернаторской резиденции отражает исторические подъемы и спады Гонконга. Если обратиться к 20-летней эпохе между 1964 и 1983 годом (Шестая эпоха), мы обнаружим, что эти годы были очень удачными для Гонконга, поскольку Шестая водная звезда была расположена на востоке, а восточная сторона резиденции губернатора смотрит на гавань Виктории. Это практическое подтверждение принципа "водная звезда процветания должна падать в воду".</w:t>
        <w:br/>
        <w:t>Я провел небольшое статистическое исследование с целью выяснить, имеют ли ежегодные изменения неосязаемых воздействий фэн-шуй у входа в дом и с его задней стороны какое-либо отношение к судьбе самого Гонконга. Я обнаружил, что каждый раз, когда резиденция губернатора попадала под воздействие ша двойки или пятерки, в Гонконге происходили неприятные события.</w:t>
        <w:br/>
        <w:t>В 1941 году, когда Гонконг капитулировал перед японскими захватчиками, ша двойки находилось у входа в дом. В 1956 году, когда в Гонконге вспыхнул бунт, у входа находилось ша пятерки. В феврале 1965 года (год и месяц кризиса) годовое ша пятерки снова располагалось у входа, а месячное ша двойки - у задней стороны резиденции. В августе 1971 года 120 человек погибли при крушении парома, захваченного ураганом. В это время годовое ша пятерки находилось с задней стороны, а месячное ша двойки - у входа в дом. В 1974 году, когда годовое ша пятерки располагалось у входа, а годовое ша двойки - у задней стороны резиденции, экономика сильно пострадала после краха на финансовом рынке, когда биржевой индекс Гонконга упал сразу на 400 пунктов.</w:t>
        <w:br/>
        <w:t>В 1983 году мы снова встречаем сочетание ша пятерки у входа и ша двойки у задней стороны. Этот год был завершающим в китайско-британской дискуссии о суверенитете острова. В сентябре стоимость гонконгского доллара упала до 9,8 за один американский доллар. В этом году также произошел крах финансовой корпорации "Карриан", а тайфун в сентябре унес жизнь 22 человек. В декабре 1986 года губернатор, сэр Эдуард Юд, скоропостижно скончался, когда годовое ша пятерки находилось на задней стороне его резиденции, а месячное ша пятерки переместилось ко входу. Трагедия на площади Тяньаньмэнь в Пекине поколебала уверенность жителей Гонконга.</w:t>
      </w:r>
    </w:p>
    <w:p>
      <w:pPr>
        <w:pStyle w:val="Style15"/>
        <w:jc w:val="center"/>
        <w:rPr>
          <w:rFonts w:ascii="Arial" w:hAnsi="Arial" w:cs="Arial"/>
          <w:color w:val="000000"/>
        </w:rPr>
      </w:pPr>
      <w:bookmarkStart w:id="19" w:name="20"/>
      <w:bookmarkEnd w:id="19"/>
      <w:r>
        <w:rPr>
          <w:rFonts w:cs="Arial" w:ascii="Arial" w:hAnsi="Arial"/>
          <w:b/>
          <w:bCs/>
          <w:color w:val="000000"/>
          <w:sz w:val="27"/>
          <w:szCs w:val="27"/>
        </w:rPr>
        <w:t>20. ЗДАНИЕ ГОНКОНГСКОГО БАНКА</w:t>
      </w:r>
    </w:p>
    <w:p>
      <w:pPr>
        <w:pStyle w:val="Style15"/>
        <w:rPr/>
      </w:pPr>
      <w:r>
        <w:rPr>
          <w:rFonts w:cs="Arial" w:ascii="Arial" w:hAnsi="Arial"/>
          <w:color w:val="000000"/>
        </w:rPr>
        <w:t>Головное отделение объединенного Гонконгского и Шанхайского банка расположено в "драконьем логове " пика Виктории. Специалисты по фэн-шуй считают, что он является продолжением горного кряжа Таймошань в Коулуне. По другую сторону гавани кряж снова поднимается, образуя пик Виктории на острове Гонконг. Гора как будто поворачивает голову, оглядываясь на Таймошань, поэтому такая конфигурация называется "дракон, поворачивающий голову к предкам". Пик Виктории понижается в северном направлении, разделяясь на два главных отрога, образующих два "драконьих логова" неподалеку от побережья. Одно такое "логово" находится на заднем дворе губернаторской резиденции, а другое - в том самом месте, где стоит здание Гонконгского банка.</w:t>
        <w:br/>
        <w:t>"Драконье логово" - это место, где сосредоточена энергия всего горного хребта. Оно должно быть хорошо прикрыто сзади и с обеих сторон, а впереди желательно водное пространство, чтобы уберечь энергию от рассеивания. Местоположение Гонконгского банка удовлетворяет всем этим критериям. Оно считается сердцем Гонконга, символизирующим его процветание.</w:t>
        <w:br/>
        <w:t>Ближайшие окрестности Гонконгского банка создают обстановку, чрезвычайно благоприятную с точки зрения фэн-шуй. Помимо того, что здание находится в "драконьем логове", перед ним расположен Стейт-Сквер-Гарден, образующий "светлый зал", где сосредотачиваются благотворные неосязаемые силы. Стар-Фер-ри-Пайер и гавань Виктории помогают удерживать энергию в "светлом зале" и не дают ей рассеиваться. Кроме того, здание банка находится в окружении и сопровождении "почетного эскорта", состоящего из зданий старого Китайского банка, Чартер-банка, Принс-Билдинг и Легкорп-Билдинг, которые играют роль "драконов и тигров" с обеих сторон (охранников слева и справа). Движение с востока на запад по Девье-роуд направлено под небольшим углом и медленно циркулирует перед входом, создавая благоприятную энергию. В том, что касается внешних условий, здание Гонконгского банка имеет превосходное положение, но это еще не все. Прежде чем делать выводы, необходимо тщательно оценить распределение неосязаемых сил.</w:t>
        <w:br/>
        <w:t>Первое здание Гонконгского банка было построено в 1935 году (Четвертая эпоха). Его фасад выходил на север, а задняя сторона была обращена к югу. Воспользовавшись этой информацией, мы можем составить геомантическую таблицу дома, показывающую распределение неосязаемых сил по всем направлениям (рис. 30 и 31).</w:t>
        <w:br/>
      </w:r>
    </w:p>
    <w:p>
      <w:pPr>
        <w:pStyle w:val="Style15"/>
        <w:jc w:val="center"/>
        <w:rPr>
          <w:rFonts w:ascii="Arial" w:hAnsi="Arial" w:cs="Arial"/>
          <w:color w:val="000000"/>
        </w:rPr>
      </w:pPr>
      <w:r>
        <w:rPr>
          <w:rFonts w:cs="Arial" w:ascii="Arial" w:hAnsi="Arial"/>
          <w:color w:val="000000"/>
        </w:rPr>
        <w:drawing>
          <wp:inline distT="0" distB="0" distL="0" distR="0">
            <wp:extent cx="2857500" cy="199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8" r="-13" b="-18"/>
                    <a:stretch>
                      <a:fillRect/>
                    </a:stretch>
                  </pic:blipFill>
                  <pic:spPr bwMode="auto">
                    <a:xfrm>
                      <a:off x="0" y="0"/>
                      <a:ext cx="2857500" cy="199072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drawing>
          <wp:inline distT="0" distB="0" distL="0" distR="0">
            <wp:extent cx="2857500" cy="2505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4" r="-13" b="-14"/>
                    <a:stretch>
                      <a:fillRect/>
                    </a:stretch>
                  </pic:blipFill>
                  <pic:spPr bwMode="auto">
                    <a:xfrm>
                      <a:off x="0" y="0"/>
                      <a:ext cx="2857500" cy="250507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Геомантическая таблица указывает на процветание в Четвертой эпохе, когда Четвертая водная и горная звезда были расположены на севере, у парадного входа. С учетом Стейт-Сквер-Гарден и гавани Виктории на севере можно видеть, что здание расположено очень удачно и пользуется всеми благоприятными воздействиями неосязаемых сил фэн-шуй. Пятая водная звезда, символизировавшая будущее процветание в Четвертую эпоху, расположена на юге у задней стороны здания. Двойные входы на Девье-роуд и Куинс-роуд гарантировали удачу для Гонконгского банка, поэтому неудивительно, что он продолжал расти и расширяться во время Пятой эпохи, в период между 1944 и 1963 годом.</w:t>
        <w:br/>
        <w:t>В начале Шестой эпохи благотворное влияние Четвертой и Пятой звезд фасада и задней стороны здания истощилось, и самым процветающим местом стал северо-восточный угол, где находилась Шестая водная звезда. Банку удалось приумножить свое состояние, так как воздействие Шестой водной звезды усиливалось гаванью Виктории и транспортным потоком по Девье-Роуд с северо-востока.</w:t>
        <w:br/>
        <w:t>Старое здание банка было снесено в 1981 году, что было весьма благоразумно с точки зрения фэн-шуй. В Седьмую эпоху, начиная с 1984 года, старое здание, построенное в Четвертую эпоху, больше не могло поддерживать благополучие, так как на его геомантической таблице Седьмая звезда попадала на запад, где нет открытого пространства или водной поверхности, которая могла бы усиливать ее благотворное влияние. Четвертая звезда у парадного входа в Седьмую эпоху утрачивает свою силу, и единственным способом сохранить удачу в делах становится полная реконструкция здания с созданием новой геомантической таблицы.</w:t>
        <w:br/>
        <w:t>Новое здание Гонконгского банка является примечательным образцом современной архитектуры. В планы конструкторов входила постройка такого здания, которым мог бы гордиться не только банк, но и весь Гонконг, гибкого и способного адаптироваться к будущим переменам. По некоторым оценкам, строительство обошлось в 5,3 миллиарда гонконгских долларов. Новый банк был открыт в июле 1985 года, так что это современное здание, принадлежащее к Седьмой эпохе (рис. 32).</w:t>
        <w:br/>
        <w:t>Геомантическая таблица составлена на меридианальной (север-юг) ориентировке здания в Седьмую эпоху. В таблице число 8, символизирующее благополучие в настоящем времени, находится сзади, на юге. Благоприятные Седьмые и Восьмые звезды расположены у входа и на открытом месте. В этом отношении здание Гонконгского банка как бы впитывает благотворные энергии через широкие входы на севере и на юге. У северного входа (обращенного к гавани) удача Седьмой водной звезды укреплена прекрасным "светлым залом", образованным Стейт-Сквер-Гарден, который также хорошо защищен с обеих сторон зданиями Легкорп-Билдинг и Принс-Бил-динг. Такая конфигурация означает, что благоприятные неосязаемые силы Седьмой эпохи не только не рассеиваются, но и могут свободно циркулировать.</w:t>
        <w:br/>
        <w:t>Водным звездам необходимо движение, чтобы усиливать их позитивное воздействие. Поток людей у станции метрополитена, собрания "белых воротничков" и прогуливающиеся пары в Стейт-Сквер-Гарден, движение паромов, пересекающих гавань Виктории, пристающих к Ферри-Стар-Пайер и отчаливающих от пристани, - все это создает бурную деятельность напротив входа в здание и активизирует благотворное влияние Седьмой водной звезды.</w:t>
      </w:r>
    </w:p>
    <w:p>
      <w:pPr>
        <w:pStyle w:val="Style15"/>
        <w:jc w:val="center"/>
        <w:rPr>
          <w:rFonts w:ascii="Arial" w:hAnsi="Arial" w:cs="Arial"/>
          <w:color w:val="000000"/>
        </w:rPr>
      </w:pPr>
      <w:r>
        <w:rPr>
          <w:rFonts w:cs="Arial" w:ascii="Arial" w:hAnsi="Arial"/>
          <w:color w:val="000000"/>
        </w:rPr>
        <w:drawing>
          <wp:inline distT="0" distB="0" distL="0" distR="0">
            <wp:extent cx="2857500" cy="2981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57500" cy="2981325"/>
                    </a:xfrm>
                    <a:prstGeom prst="rect">
                      <a:avLst/>
                    </a:prstGeom>
                  </pic:spPr>
                </pic:pic>
              </a:graphicData>
            </a:graphic>
          </wp:inline>
        </w:drawing>
      </w:r>
    </w:p>
    <w:p>
      <w:pPr>
        <w:pStyle w:val="Style15"/>
        <w:rPr/>
      </w:pPr>
      <w:r>
        <w:rPr>
          <w:rFonts w:cs="Arial" w:ascii="Arial" w:hAnsi="Arial"/>
          <w:color w:val="000000"/>
        </w:rPr>
        <w:t>Один серьезный недостаток заключается в том, что открытая стоянка на уровне первого этажа здания выглядит слишком пустынной, а сам первый этаж разделен опорами фундамента и просматривается насквозь, что создает впечатление непрочной основы. Новый банк, в отличие от старого, с широким и массивным фундаментом, как будто не стоит на твердой земле. Обладающие богатым воображением эксперты по фэн-шуй проводят параллели между этой конструкцией и кризисом уверенности в будущем среди жителей Гонконга. Критике подвергается и расположение двух главных эскалаторов, ведущих на второй (первый офисный) этаж. Вместо того, чтобы привлекать благоприятные неосязаемые силы, расположенные на севере, они находятся на северо-западе, где получают лишь вредоносное воздействие ша Второй водной звезды. Такая конфигурация значительно уменьшает благополучие парадного входа.</w:t>
        <w:br/>
        <w:t>Когда справа от Гонконгского банка началось строительство нового Китайского банка, многие специалисты высказывали озабоченность тем, что острые углы этого призматического здания будут создавать ша, направленное на Гонконгский банк. К счастью, ни один из острых углов не направлен прямо на штаб-квартиру банка. Кроме того, Китайский банк расположен в юго-восточном направлении, где на геомантической таблице Гонконгского банка мы находим Первую горную звезду. Хотя Первая звезда не подразумевает благоденствия, ее нельзя рассматривать как ша.</w:t>
        <w:br/>
        <w:t>Были также проведены исследования о положении Гонконгского банка по отношению к фэн-шуй губернаторской резиденции. Дом губернатора на Гарден-роуд, обращенный задней стороной к гавани Виктории, получал свое благополучие в прошлом от уникальной конфигурации "сидящий на пустоте, лицом к горе ". Высокое здание Гонконгского банка создает новую "гору" за губернаторской резиденцией и несколько нарушает ее удачный фэн-шуй.</w:t>
        <w:br/>
        <w:t>История здания Гонконгского банка будет неполной без упоминания о двух бронзовых львах, охраняющих парадный вход. Они были символом силы и энергии как для самого банка, так и для экономики Гонконга. Перемещение этих львов часто ассоциируется с неудачей. Впервые их убрали в 1941 году, когда японские захватчики увезли статуи в Токио. Впоследствии они были чудесным образом обнаружены на одном из токийских оружейных заводов и снова установлены перед банком в 1945 году. Второе перемещение произошло после сноса старого здания. Некоторые мастера фэн-шуй проводят связь между этим событием и началом переговоров о передаче острова под суверенитет Китая, проходивших в 1997 году.</w:t>
      </w:r>
    </w:p>
    <w:p>
      <w:pPr>
        <w:pStyle w:val="Style15"/>
        <w:jc w:val="center"/>
        <w:rPr>
          <w:rFonts w:ascii="Arial" w:hAnsi="Arial" w:cs="Arial"/>
          <w:color w:val="000000"/>
        </w:rPr>
      </w:pPr>
      <w:bookmarkStart w:id="20" w:name="21"/>
      <w:bookmarkEnd w:id="20"/>
      <w:r>
        <w:rPr>
          <w:rFonts w:cs="Arial" w:ascii="Arial" w:hAnsi="Arial"/>
          <w:b/>
          <w:bCs/>
          <w:color w:val="000000"/>
          <w:sz w:val="27"/>
          <w:szCs w:val="27"/>
        </w:rPr>
        <w:t>21. ФЭН-ШУЙ И СВЕРХЪЕСТЕСТВЕННОЕ</w:t>
      </w:r>
    </w:p>
    <w:p>
      <w:pPr>
        <w:pStyle w:val="Style15"/>
        <w:rPr/>
      </w:pPr>
      <w:r>
        <w:rPr>
          <w:rFonts w:cs="Arial" w:ascii="Arial" w:hAnsi="Arial"/>
          <w:color w:val="000000"/>
        </w:rPr>
        <w:t>Фэн-шуй и парапсихология - очень разные области знаний, но они не чужды друг другу. Как учение о воздействии окружающей среды на человеческую жизнь, фэн-шуй имеет дело не только с физической обстановкой, но и с действием абстрактных неосязаемых сил.</w:t>
        <w:br/>
        <w:t>Парапсихология имеет дело со сверхъестественным. Она занимается паранормальными феноменами, такими, как призраки и духи, которые также являются абстрактными сущностями, тесно связанными с жильем и средой обитания человека. Специалистам по фэн-шуй, помогающим клиентам в решении проблем, иногда приходится иметь дело с домами, где происходят странные феномены, которые можно объяснить лишь присутствием сверхъестественных существ. В целом считается, что призраки и привидения являются следствием плохого фэн-шуй.</w:t>
        <w:br/>
        <w:t>В знаменитом классическом трактате по фэн-шуй, составленном мастером Самом во времена династии Цин, можно найти много примеров "домов с привидениями ". Приведем один из наиболее интересных.</w:t>
        <w:br/>
        <w:t>На рис. 33 изображен дом с деревом и рекой позади, а на рис. 34 - геомантическая таблица этого дома. В книге написано, что на заднем дворе дома часто появлялся призрак женщины в зеленых одеждах. Мастер Сам связывал этот феномен с окружающей обстановкой (зеленое дерево, река, темнота), а также с концентрацией неосязаемой женской энергии инь (девятка, пятерка, семерка и двойка) на заднем дворе. Видения прекратились после того, как входную дверь дома перенесли к юго-западному углу. Это положение, подкрепляемое энергией восьмерки (ян), преодолело воздействие инь, и привидение исчезло.</w:t>
        <w:br/>
        <w:t>Далее в наше время опытные мастера фэн-шуй часто сталкиваются с проявлением сверхъестественных сил. В качестве примера можно указать на странные события, которые произошли со знаменитым жокеем из Гонконга, чья мать умерла в 1985 году. В 1987 году его жене стал сниться один и тот же кошмар: покойная свекровь являлась ей вся в слезах и говорила, что ей очень плохо лежать в могиле и что ее тело нужно извлечь и очистить. Муж поверил снам жены и стал искать людей, которые могли бы откопать гроб и извлечь тело.</w:t>
        <w:br/>
        <w:t>Однако никто в Гонконге не хотел браться за эту работу, поскольку женщина была похоронена лишь два года назад. (Считается, что должно пройти не менее пяти лет после похорон, прежде чем кости скелета очистятся настолько, чтобы с ними можно было производить дальнейшие действия.) Дело отложили до поздней осени, тогда покойница появилась снова, на этот раз уже в снах своего сына. Она не только повторила свою просьбу, но и предупредила, что в противном случае может случиться что-то очень плохое. Вскоре после этого на жокея посыпались неудачи. Он получил травму, упав с лошади во время скачек, и оказался вовлечен в судебную тяжбу.</w:t>
        <w:br/>
        <w:t>В конце концов из Тайваня был приглашен специалист, чтобы вскрыть гроб матери. Было обнаружено, что труп покрыт битым стеклом: в похоронной конторе по ошибке забыли убрать из гроба стеклянный лист. Эта история хорошо известна в профессиональных кругах, так как эксперты по домам инь также были приглашены для оценки фэн-шуй могилы и планировки повторного захоронения.</w:t>
        <w:br/>
        <w:t>Один известный мастер фэн-шуй из Гонконга увидел призрак человека в одежде династии Цинь и услышал слова "Занимайся своим делом!", когда оценивал фэн-шуй квартиры в Мэй Фусан Чэне. Он почувствовал себя плохо и сразу же покинул дом. На следующее утро горничная сообщила ему, что посреди ночи ее разбудил мужчина, одетый на старинный манер, который молча стоял рядом с ее кроватью. Понимая, что дух преследует его, мастер фэн-шуй немедленно упаковал свои вещи и переехал в новую квартиру. У специалистов из Гонконга обычно есть способы защиты от подобных встреч. Они знают специальные буддийские молитвы, а многие носят буддийские талисманы, например освященные кольца или подвески.</w:t>
      </w:r>
    </w:p>
    <w:p>
      <w:pPr>
        <w:pStyle w:val="Style15"/>
        <w:jc w:val="center"/>
        <w:rPr>
          <w:rFonts w:ascii="Arial" w:hAnsi="Arial" w:cs="Arial"/>
          <w:color w:val="000000"/>
        </w:rPr>
      </w:pPr>
      <w:r>
        <w:rPr>
          <w:rFonts w:cs="Arial" w:ascii="Arial" w:hAnsi="Arial"/>
          <w:color w:val="000000"/>
        </w:rPr>
        <w:drawing>
          <wp:inline distT="0" distB="0" distL="0" distR="0">
            <wp:extent cx="2411730" cy="4433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8" r="-15" b="-8"/>
                    <a:stretch>
                      <a:fillRect/>
                    </a:stretch>
                  </pic:blipFill>
                  <pic:spPr bwMode="auto">
                    <a:xfrm>
                      <a:off x="0" y="0"/>
                      <a:ext cx="2411730" cy="443357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Пример из классического трактата мастера Сама иллюстрирует один из способов определения присутствия духов - то есть когда геомантическая таблица дома обнаруживает сосредоточение звезд инь. Однако некоторые мастера фэн-шуй считают, что неосязаемые силы инь составляют лишь одно из благоприятных условий для появления призраков. Это не обязательно означает, что дом является психически "заряженным"; такие случаи, как описанный в трактате мастера Сама, встречаются чрезвычайно редко.</w:t>
        <w:br/>
        <w:t>Некоторые специалисты полагают, что ло-пань (китайский компас фэн-шуй) сам по себе может работать как детектор призраков. Когда человек входит в дом с компасом в руках и видит, что стрелка начинает беспорядочно вращаться в разных направлениях или описывает круги, это указывает на присутствие магнетических сил неизвестного происхождения.</w:t>
        <w:br/>
        <w:t>Еще одним средством проверки "чистоты" дома, которое я считаю наиболее надежным, является "И-Цзин". Древняя книга "И-Цзин" содержит в себе одну из самых совершенных систем гадания и предсказания. Чаще всего последовательно бросают три монеты, затем повторяют эту операцию и задают конкретный вопрос. Посчитав "орлы" и "решки", можно составить комбинацию из двух триграмм (гуа), состоящую из шести непрерывных (ян) или прерывистых (инь) линий. Каждая линия триграмм символизирует один аспект человеческой жизни или возможное развитие событий. При оценке дома повышенная активность в сфере сверхъестественных явлений может указывать на присутствие "призраков".</w:t>
        <w:br/>
        <w:t>Приведу еще один пример из своего личного опыта. В начале 1988 года мой друг подыскал себе дом на Принс-Эдвард-роуд (на рис. 35 изображена геомантическая таблица этого дома). Место было привлекательным, с хорошей автомобильной стоянкой поблизости. Он попросил меня поделиться своим мнением по поводу аренды. Я произвел оценку дома и обнаружил, что в одной комнате на северной стороне сосредоточено много звезд инь. Возможное присутствие духовной сущности подтверждало и гадание по "И Цзин". Однако в силу ряда причин мой друг решил арендовать дом и переехал туда в июле, когда ша пятерки тоже находилось на севере, усиливая воздействие звезд инь.</w:t>
        <w:br/>
        <w:t>На следующее утро после переезда он позвонил мне и сказал, что его мать, спавшая в северной комнате, утром обнаружила у себя синяки по всему телу, чему не было никакого логического объяснения. Он попросил меня приехать к нему вечером и помочь советом. Поскольку его мать была буддисткой, я научил ее кое-каким буддийским молитвам, предпринял некоторые защитные меры для ослабления воздействия сил инь и ушел после ужина.</w:t>
        <w:br/>
        <w:t>Вернувшись домой, я обнаружил две странные вещи. Магнитная стрелка моего компаса ло-пань, обычно указывавшая на север, теперь указывала на юг, как будто магнитные полюса поменялись местами. Кроме того, платиновое кольцо на моем пальце внезапно приобрело овальную форму и не возвращалось в прежнее положение.</w:t>
      </w:r>
    </w:p>
    <w:p>
      <w:pPr>
        <w:pStyle w:val="Style15"/>
        <w:jc w:val="center"/>
        <w:rPr>
          <w:rFonts w:ascii="Arial" w:hAnsi="Arial" w:cs="Arial"/>
          <w:color w:val="000000"/>
        </w:rPr>
      </w:pPr>
      <w:r>
        <w:rPr>
          <w:rFonts w:cs="Arial" w:ascii="Arial" w:hAnsi="Arial"/>
          <w:color w:val="000000"/>
        </w:rPr>
        <w:drawing>
          <wp:inline distT="0" distB="0" distL="0" distR="0">
            <wp:extent cx="2381250"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4" r="-15" b="-14"/>
                    <a:stretch>
                      <a:fillRect/>
                    </a:stretch>
                  </pic:blipFill>
                  <pic:spPr bwMode="auto">
                    <a:xfrm>
                      <a:off x="0" y="0"/>
                      <a:ext cx="2381250" cy="2495550"/>
                    </a:xfrm>
                    <a:prstGeom prst="rect">
                      <a:avLst/>
                    </a:prstGeom>
                  </pic:spPr>
                </pic:pic>
              </a:graphicData>
            </a:graphic>
          </wp:inline>
        </w:drawing>
      </w:r>
    </w:p>
    <w:p>
      <w:pPr>
        <w:pStyle w:val="Style15"/>
        <w:rPr/>
      </w:pPr>
      <w:r>
        <w:rPr>
          <w:rFonts w:cs="Arial" w:ascii="Arial" w:hAnsi="Arial"/>
          <w:color w:val="000000"/>
        </w:rPr>
        <w:t>Я был встревожен этим странным феноменом и обсудил случившееся со своим знакомым, который является ревностным буддистом и исследователем паранормальных явлений. Свой ло-пань я отдал ему для осмотра. В воскресенье после полудня мой знакомый принес ло-пань к себе домой, а вечером позвонил мне и попросил как можно скорее забрать компас. Оказывается, сразу же после того, как ло-пань оказался у него дома, все члены его семьи, включая мать, отца, сестру и жену, внезапно слегли с разными недомоганиями - от головной боли до рвоты и расстройства желудка. Естественно, он винил в случившемся мой ло-пань.</w:t>
        <w:br/>
        <w:t>Пусть читатель сам рассудит, была ли эта причудливая цепь событий простым совпадением.</w:t>
      </w:r>
    </w:p>
    <w:p>
      <w:pPr>
        <w:pStyle w:val="Style15"/>
        <w:rPr>
          <w:rFonts w:ascii="Arial" w:hAnsi="Arial" w:cs="Arial"/>
          <w:color w:val="000000"/>
        </w:rPr>
      </w:pPr>
      <w:bookmarkStart w:id="21" w:name="22"/>
      <w:bookmarkEnd w:id="21"/>
      <w:r>
        <w:rPr>
          <w:rFonts w:cs="Arial" w:ascii="Arial" w:hAnsi="Arial"/>
          <w:b/>
          <w:bCs/>
          <w:color w:val="000000"/>
          <w:sz w:val="27"/>
          <w:szCs w:val="27"/>
        </w:rPr>
        <w:t>22. БЛУЖДАЮЩИЕ ЗВЕЗДЫ ДЛЯ ПРЕДСКАЗАНИЯ НЕСЧАСТЬЯ И СМЕРТИ</w:t>
      </w:r>
    </w:p>
    <w:p>
      <w:pPr>
        <w:pStyle w:val="Style15"/>
        <w:rPr>
          <w:rFonts w:ascii="Arial" w:hAnsi="Arial" w:cs="Arial"/>
          <w:color w:val="000000"/>
        </w:rPr>
      </w:pPr>
      <w:r>
        <w:rPr>
          <w:rFonts w:cs="Arial" w:ascii="Arial" w:hAnsi="Arial"/>
          <w:color w:val="000000"/>
        </w:rPr>
        <w:t>Рассмотрев возможности практического применения метода школы Блуждающих Звезд на примере благополучия отдельных зданий, теперь мы воспользуемся тем же методом для подробного описания событий. Классические примеры можно найти в знаменитом трактате по фэн-шуй, составленном мастером Самом во времена династии Цин.</w:t>
        <w:br/>
        <w:t>Сначала мы должны познакомиться с таблицей символов и основных смысловых значений каждой из "блуждающих звезд". В первом примере фигурирует дом, где женщина, одетая в красное платье и черный жакет, повесилась в сидячем положении. На рис. 36 изображена геомантическая таблица этого дома, построенного в Восьмую эпоху (1824-1843).</w:t>
      </w:r>
    </w:p>
    <w:p>
      <w:pPr>
        <w:pStyle w:val="Style15"/>
        <w:jc w:val="center"/>
        <w:rPr>
          <w:rFonts w:ascii="Arial" w:hAnsi="Arial" w:cs="Arial"/>
          <w:color w:val="000000"/>
        </w:rPr>
      </w:pPr>
      <w:r>
        <w:rPr>
          <w:rFonts w:cs="Arial" w:ascii="Arial" w:hAnsi="Arial"/>
          <w:color w:val="000000"/>
        </w:rPr>
        <w:drawing>
          <wp:inline distT="0" distB="0" distL="0" distR="0">
            <wp:extent cx="2381250" cy="264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4" r="-15" b="-14"/>
                    <a:stretch>
                      <a:fillRect/>
                    </a:stretch>
                  </pic:blipFill>
                  <pic:spPr bwMode="auto">
                    <a:xfrm>
                      <a:off x="0" y="0"/>
                      <a:ext cx="2381250" cy="2647950"/>
                    </a:xfrm>
                    <a:prstGeom prst="rect">
                      <a:avLst/>
                    </a:prstGeom>
                  </pic:spPr>
                </pic:pic>
              </a:graphicData>
            </a:graphic>
          </wp:inline>
        </w:drawing>
      </w:r>
    </w:p>
    <w:p>
      <w:pPr>
        <w:pStyle w:val="Style15"/>
        <w:rPr/>
      </w:pPr>
      <w:r>
        <w:rPr>
          <w:rFonts w:cs="Arial" w:ascii="Arial" w:hAnsi="Arial"/>
          <w:color w:val="000000"/>
        </w:rPr>
        <w:t>Фасад дома был обращен на северо-восток, а задняя сторона - на юго-запад. Перед домом протекала река, охватывавшая северо-восточное, северное и северо-западное направления. Поскольку дом был построен в Восьмую эпоху, сначала нам следует обратить внимание на расположение Восьмой звезды. Одна расположена на северо-востоке в качестве водной звезды, а другая - на юго-западе в качестве горной звезды. Таким образом, дом можно было считать благополучным: лучшая водная звезда располагалась перед входом, а лучшая горная звезда - сзади, где она могла оказывать благотворное влияние на здоровье обитателей дома. Поэтому в комментариях мастера Сама сказано, что в Восьмую эпоху жильцы пользовались благополучием и были здоровы.</w:t>
        <w:br/>
        <w:t>Однако мы видим, что в северном квадрате находится четверка, шестерка и девятка, а в северо-западном квадрате - единица, четверка и девятка. Из диаграммы ло шу нам известно, что число 6 первоначально располагалось на северо-западе, а число 1 - на севере. Добавив эти два числа к двум вышеуказанным квадратам, мы получаем комбинацию из единицы, четверки, шестерки и девятки как на севере, так и на северо-западе.</w:t>
        <w:br/>
        <w:t>Отсюда мы можем получить следующую информацию: женщина, веревка - 4; голова - 6; красное - 9; черное - 1. Не нужно обладать богатым воображением, чтобы сложить вместе эти фрагменты и получить образ женщины, одетой в красное и черное и повешенной на веревке.</w:t>
        <w:br/>
        <w:t>Теперь давайте посмотрим на смысловые значения этих чисел в таблице 5.</w:t>
      </w:r>
    </w:p>
    <w:p>
      <w:pPr>
        <w:pStyle w:val="Style15"/>
        <w:jc w:val="center"/>
        <w:rPr>
          <w:rFonts w:ascii="Arial" w:hAnsi="Arial" w:cs="Arial"/>
          <w:color w:val="000000"/>
        </w:rPr>
      </w:pPr>
      <w:r>
        <w:rPr>
          <w:rFonts w:cs="Arial" w:ascii="Arial" w:hAnsi="Arial"/>
          <w:color w:val="000000"/>
        </w:rPr>
        <w:drawing>
          <wp:inline distT="0" distB="0" distL="0" distR="0">
            <wp:extent cx="3333750" cy="3143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3333750" cy="31432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Далее мастер Сам объяснил, что повесившаяся женщина была обнаружена в сидячем положении, так как число 6, соответствующее элементу Металла, было первоначальным (фоновым) числом ло шу на северо-западе. Таким образом, тяжелый Металл находится на заднем плане. Тонкая веревка (4) не могла выдержать тяжелый груз, поэтому голова (6) не могла висеть в воздухе. Одежду женщины тоже можно интерпретировать по символам, представленным числами. Число 9 (красное) представлено символом с прерывистой линией в центре. Число 1 (черное) представлено символом со сплошной центральной линией, заполняющей вакуум, символа =. Поэтому мы имеем черное на красном, то есть черный жакет на красном платье.</w:t>
        <w:br/>
        <w:t>Один недостаток данного примера заключается в том, что мастер Сам лишь вскользь упомянул, что этот инцидент произошел после 1843 года, в Девятую эпоху, когда благополучие Восьмой водной звезды в значительной мере истощилось. Точное время происшествия не названо.</w:t>
        <w:br/>
        <w:t>Теперь давайте разберем еще один увлекательный случай. В данном случае известен месяц, когда произошел инцидент, и месячная "блуждающая звезда" фактически взаимодействовала с геомантической таблицей дома, направляя ход событий.</w:t>
        <w:br/>
        <w:t>Инцидент произошел в доме некоего мистера Чжоу, построенном в Восьмую эпоху (1824-1843), задняя часть которого была обращена к западу, а передняя к востоку. На рис. 37 показана геомантическая таблица этого дома.</w:t>
      </w:r>
    </w:p>
    <w:p>
      <w:pPr>
        <w:pStyle w:val="Style15"/>
        <w:jc w:val="center"/>
        <w:rPr>
          <w:rFonts w:ascii="Arial" w:hAnsi="Arial" w:cs="Arial"/>
          <w:color w:val="000000"/>
        </w:rPr>
      </w:pPr>
      <w:r>
        <w:rPr>
          <w:rFonts w:cs="Arial" w:ascii="Arial" w:hAnsi="Arial"/>
          <w:color w:val="000000"/>
        </w:rPr>
        <w:drawing>
          <wp:inline distT="0" distB="0" distL="0" distR="0">
            <wp:extent cx="2857500" cy="1952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8" r="-13" b="-18"/>
                    <a:stretch>
                      <a:fillRect/>
                    </a:stretch>
                  </pic:blipFill>
                  <pic:spPr bwMode="auto">
                    <a:xfrm>
                      <a:off x="0" y="0"/>
                      <a:ext cx="2857500" cy="1952625"/>
                    </a:xfrm>
                    <a:prstGeom prst="rect">
                      <a:avLst/>
                    </a:prstGeom>
                  </pic:spPr>
                </pic:pic>
              </a:graphicData>
            </a:graphic>
          </wp:inline>
        </w:drawing>
      </w:r>
    </w:p>
    <w:p>
      <w:pPr>
        <w:pStyle w:val="Style15"/>
        <w:rPr/>
      </w:pPr>
      <w:r>
        <w:rPr>
          <w:rFonts w:cs="Arial" w:ascii="Arial" w:hAnsi="Arial"/>
          <w:color w:val="000000"/>
        </w:rPr>
        <w:t>На заднем дворе дома был колодец, а рабочий кабинет находился в задней части здания, неподалеку от колодца. В 1895 и 1896 году здесь произошло два убийства: учитель убивал своих учеников, ударяя их по голове тяжелым деревянным предметом. Общий комментарий сводится к тому, что на геомантической таблице две восьмерки находятся на западе и в задней части дома, а это значит, что "водная звезда попадает на гору". Это не процветающий дом; из-за наличия колодца на заднем дворе Восьмая горная звезда "падает в воду". Таким образом, дом был неблагоприятным в смысле человеческих отношений и здоровья.</w:t>
        <w:br/>
        <w:t>Обратим внимание на восточный, центральный и западный квадрат. На востоке находятся числа 3, 4 и 6. Если свериться с таблицей №5, можно увидеть, что среди смысловых значений этих чисел есть "дерево " и "голова". Число 6 также символизирует человека старшего возраста. В центральном квадрате находятся числа 1, 6 и 8, которые ассоциируются с кровью, головой и молодым человеком соответственно. В западном квадрате числа 8, 8 и 1 указывают на двух молодых людей и кровь.</w:t>
        <w:br/>
        <w:t>На этом этапе нетрудно составить общую картину: человек старшего возраста убивает двух молодых людей деревянным предметом; при этом проливается кровь. Первое убийство произошло в феврале 1895 года, когда ежегодная Пятая звезда и ежемесячная Четвертая звезда оказались в среднем квадрате, как показано на рис. 38.</w:t>
      </w:r>
    </w:p>
    <w:p>
      <w:pPr>
        <w:pStyle w:val="Style15"/>
        <w:jc w:val="center"/>
        <w:rPr>
          <w:rFonts w:ascii="Arial" w:hAnsi="Arial" w:cs="Arial"/>
          <w:color w:val="000000"/>
        </w:rPr>
      </w:pPr>
      <w:r>
        <w:rPr>
          <w:rFonts w:cs="Arial" w:ascii="Arial" w:hAnsi="Arial"/>
          <w:color w:val="000000"/>
        </w:rPr>
        <w:drawing>
          <wp:inline distT="0" distB="0" distL="0" distR="0">
            <wp:extent cx="2857500" cy="1981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8" r="-13" b="-18"/>
                    <a:stretch>
                      <a:fillRect/>
                    </a:stretch>
                  </pic:blipFill>
                  <pic:spPr bwMode="auto">
                    <a:xfrm>
                      <a:off x="0" y="0"/>
                      <a:ext cx="2857500" cy="198120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pPr>
      <w:r>
        <w:rPr>
          <w:rFonts w:cs="Arial" w:ascii="Arial" w:hAnsi="Arial"/>
          <w:color w:val="000000"/>
        </w:rPr>
        <w:t>Центральные числа - годовые звезды, а числа меньшего размера в правом верхнем углу каждого квадрата - ежемесячные звезды. Можно видеть, что числа 3 и 4, означающие дерево, сосредоточены в центральном квадрате, и дерево вступает в контакт с головами (6) молодых людей (8). Число 1, означающее кровь, было расположено у входа в дом на востоке, а ша пятерки, означающее несчастье, находилось на западе, когда произошла трагедия. Шестерка тоже появилась на западе, подразумевая, что инцидент связан с головами молодых людей. Ежемесячная двойка, звезда болезни и "Великий Князь" 1895 года, появилась у парадного входа, усугубляя возможность несчастья.</w:t>
        <w:br/>
        <w:t>Второй инцидент произошел в 1896 году. Расположение ежемесячных и ежегодных "блуждающих звезд" на февраль этого года показано на рис. 39.</w:t>
        <w:br/>
        <w:t>Тройка и четверка снова сосредоточены в западном направлении, уничтожая восьмерку (в смысле, землю и молодых людей). Единица, символизирующая кровь, находилась в центре вместе с двойкой, "Великим Князем" этого года.</w:t>
        <w:br/>
        <w:t>Мастер Сам также выяснил, что один из убитых молодых людей родился в год Быка, а другой - в год Тигра. Это можно объяснить с помощью диаграммы ло шу. Дерево (3 и 4) уничтожило молодых людей (8). Если посмотреть на диаграмму ло шу, можно видеть, что первоначальное число 8 располагалось на северо-востоке, который является местом Быка и Тигра.</w:t>
        <w:br/>
      </w:r>
    </w:p>
    <w:p>
      <w:pPr>
        <w:pStyle w:val="Style15"/>
        <w:jc w:val="center"/>
        <w:rPr>
          <w:rFonts w:ascii="Arial" w:hAnsi="Arial" w:cs="Arial"/>
          <w:color w:val="000000"/>
        </w:rPr>
      </w:pPr>
      <w:r>
        <w:rPr>
          <w:rFonts w:cs="Arial" w:ascii="Arial" w:hAnsi="Arial"/>
          <w:color w:val="000000"/>
        </w:rPr>
        <w:drawing>
          <wp:inline distT="0" distB="0" distL="0" distR="0">
            <wp:extent cx="2857500" cy="195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8" r="-13" b="-18"/>
                    <a:stretch>
                      <a:fillRect/>
                    </a:stretch>
                  </pic:blipFill>
                  <pic:spPr bwMode="auto">
                    <a:xfrm>
                      <a:off x="0" y="0"/>
                      <a:ext cx="2857500" cy="195262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Поскольку события в вышеперечисленных примерах произошли в XIX веке, они могут показаться не вполне "реальными" для большинства читателей. Теперь мы рассмотрим современный случай из реальной жизни, чтобы показать, каким образом методы школы Блуждающих Звезд применяются на практике в крупных городах. Место, о котором пойдет речь, - большой современный офис в комплексе Пасифик-Плейс на Куинсуэй в Гонконге. Строительство Пасифик-Плейс было завершено в 1988 году, так что геомантическая таблица здания составлена на основе Седьмой эпохи.</w:t>
        <w:br/>
        <w:t>Универсальный магазин "Лейн Кроуфорд" расположен на северной стороне комплекса, выходящей на Ку-инсуэй, но главный вход и лифтовый холл, откуда открывается доступ во все помещения, фактически расположен на юге. Поэтому считается, что здание принимает воздействие неосязаемых сил с юга, и геомантическая таблица начерчена в соответствии с его меридианальной ориентировкой.</w:t>
        <w:br/>
        <w:t xml:space="preserve">Офис, который мы будем оценивать, принадлежит руководителю отдела крупной международной компании, чья штаб-квартира находится на одном из верхних этажей. Офис расположен в юго-восточном углу здания. Этот высокопоставленный менеджер решил въехать в свой новый кабинет 8 августа 1988 года, но, увы, "удачная" дата не принесла ему удачи. Он потерял работу в октябре, лишь через два месяца после переезда на новое место. На рис. 40 изображена схема офиса, а на рис.41 - геомантическая таблица дома. Давайте сначала посмотрим на геомантическую таблицу и попробуем увидеть, до какой степени неудачу на работе можно объяснить с точки зрения фэн-шуй. </w:t>
      </w:r>
    </w:p>
    <w:p>
      <w:pPr>
        <w:pStyle w:val="Style15"/>
        <w:jc w:val="center"/>
        <w:rPr>
          <w:rFonts w:ascii="Arial" w:hAnsi="Arial" w:cs="Arial"/>
          <w:color w:val="000000"/>
        </w:rPr>
      </w:pPr>
      <w:r>
        <w:rPr>
          <w:rFonts w:cs="Arial" w:ascii="Arial" w:hAnsi="Arial"/>
          <w:color w:val="000000"/>
        </w:rPr>
        <w:drawing>
          <wp:inline distT="0" distB="0" distL="0" distR="0">
            <wp:extent cx="2381250" cy="2190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6" r="-15" b="-16"/>
                    <a:stretch>
                      <a:fillRect/>
                    </a:stretch>
                  </pic:blipFill>
                  <pic:spPr bwMode="auto">
                    <a:xfrm>
                      <a:off x="0" y="0"/>
                      <a:ext cx="2381250" cy="219075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381250" cy="2000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8" r="-15" b="-18"/>
                    <a:stretch>
                      <a:fillRect/>
                    </a:stretch>
                  </pic:blipFill>
                  <pic:spPr bwMode="auto">
                    <a:xfrm>
                      <a:off x="0" y="0"/>
                      <a:ext cx="2381250" cy="2000250"/>
                    </a:xfrm>
                    <a:prstGeom prst="rect">
                      <a:avLst/>
                    </a:prstGeom>
                  </pic:spPr>
                </pic:pic>
              </a:graphicData>
            </a:graphic>
          </wp:inline>
        </w:drawing>
      </w:r>
    </w:p>
    <w:p>
      <w:pPr>
        <w:pStyle w:val="Style15"/>
        <w:rPr/>
      </w:pPr>
      <w:r>
        <w:rPr>
          <w:rFonts w:cs="Arial" w:ascii="Arial" w:hAnsi="Arial"/>
          <w:color w:val="000000"/>
        </w:rPr>
        <w:t>Поскольку кабинет менеджера расположен на юго-востоке, обратим внимание на юго-восточный квадрат таблицы, где число 4 выступает в роли горной, а число 1 - водной звезды. Обе звезды принадлежат к эпохам отдаленного прошлого, поэтому юго-восточный угол здания не является благополучным для бизнеса. Теперь обратим внимание на обстановку кабинета, наложив на его схему геомантическую таблицу. Рабочее место менеджера находилось на востоке комнаты, где присутствует Пятая горная звезда. Поэтому он фактически сидел на ша пятерки - худшем из мест, какое можно представить.</w:t>
        <w:br/>
        <w:t>Выглянув из окна за его спиной, мы можем видеть напротив новый отель с застекленными треугольными эркерами, которые были направлены менеджеру в спину, словно ряд острых зубов, и усиливали негативное воздействие ша пятерки в этом направлении. Хуже того, три ша 1988 года (см. главу 5) присутствовали на юго-востоке, так что этот угол не следовало беспокоить. Однако именно здесь располагался факсимильный аппарат, деятельность которого нарушала спокойствие на юго-востоке.</w:t>
        <w:br/>
        <w:t>Таким образом, можно понять, что комната имела очень плохой фэн-шуй, и любая неблагоприятная ежегодная или ежемесячная "блуждающая звезда", посещавшая это место, могла стать причиной неудач или несчастья. Такая конфигурация сложилась очень скоро, в октябре 1988 года. На рис. 42 изображена соответствующая таблица с ежегодными и ежемесячными звездами.</w:t>
        <w:br/>
        <w:t>Можно видеть, что ша двойки и пятерки сосредоточены на юго-востоке, подразумевая, что тучи сгущаются над расположенным там офисом менеджера. Число 3, символизирующее гнев и раздоры, появилось на юго-западе, где находился вход в комнату. Притом, что помещение в целом, рабочее место, факсимильный аппарат и входная дверь подвергались угрожающему воздействию</w:t>
      </w:r>
    </w:p>
    <w:p>
      <w:pPr>
        <w:pStyle w:val="Style15"/>
        <w:jc w:val="center"/>
        <w:rPr>
          <w:rFonts w:ascii="Arial" w:hAnsi="Arial" w:cs="Arial"/>
          <w:color w:val="000000"/>
        </w:rPr>
      </w:pPr>
      <w:r>
        <w:rPr>
          <w:rFonts w:cs="Arial" w:ascii="Arial" w:hAnsi="Arial"/>
          <w:color w:val="000000"/>
        </w:rPr>
        <w:drawing>
          <wp:inline distT="0" distB="0" distL="0" distR="0">
            <wp:extent cx="2381250" cy="213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7" r="-15" b="-17"/>
                    <a:stretch>
                      <a:fillRect/>
                    </a:stretch>
                  </pic:blipFill>
                  <pic:spPr bwMode="auto">
                    <a:xfrm>
                      <a:off x="0" y="0"/>
                      <a:ext cx="2381250" cy="213360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неосязаемых сил фэн-шуй, нет ничего удивительного, что менеджеру пришлось оставить свой пост уже после двух месяцев работы.</w:t>
      </w:r>
    </w:p>
    <w:p>
      <w:pPr>
        <w:pStyle w:val="Style15"/>
        <w:jc w:val="center"/>
        <w:rPr>
          <w:rFonts w:ascii="Arial" w:hAnsi="Arial" w:cs="Arial"/>
          <w:color w:val="000000"/>
        </w:rPr>
      </w:pPr>
      <w:bookmarkStart w:id="22" w:name="23"/>
      <w:bookmarkEnd w:id="22"/>
      <w:r>
        <w:rPr>
          <w:rFonts w:cs="Arial" w:ascii="Arial" w:hAnsi="Arial"/>
          <w:b/>
          <w:bCs/>
          <w:color w:val="000000"/>
          <w:sz w:val="27"/>
          <w:szCs w:val="27"/>
        </w:rPr>
        <w:t>23. 8/8/88 И ИСКУССТВО ВЫБОРА БЛАГОПРИЯТНОЙ ДАТЫ</w:t>
      </w:r>
    </w:p>
    <w:p>
      <w:pPr>
        <w:pStyle w:val="Style15"/>
        <w:rPr/>
      </w:pPr>
      <w:r>
        <w:rPr>
          <w:rFonts w:cs="Arial" w:ascii="Arial" w:hAnsi="Arial"/>
          <w:color w:val="000000"/>
        </w:rPr>
        <w:t>В предыдущей главе речь шла о менеджере, выбравшем 8 августа 1988 года днем торжественного переезда в свой новый офис, но вскоре осознавшем, что эта "удачная" дата не принесла ему никакой удачи. Почему же сочетание четырех восьмерок, которое, по широко распространенному мнению, приносит удачу, не сработало на этот раз?</w:t>
        <w:br/>
        <w:t>Ответ заключается в традиционных предрассудках. При произношении вслух определенные числа звучат похоже на слова, обладающие определенным смыслом. К примеру, принято считать, что число 2 приносит удачу, потому что на кантонском диалекте оно звучит так же, как слово "легко ". Однако в фэн-шуй число 2 ассоциируется с болезнью. Число 3 принято считать "хорошим", потому что оно звучит как слово "живой", а число 4 считается "плохим", потому что оно звучит как "умереть". В фэн-шуй эти числа наделяются совершенно иными смысловыми значениями. Тройка символизирует гнев или возбуждение, а четверка символизирует романтику и секс, а также литературу и обучение.</w:t>
        <w:br/>
        <w:t>Дата 8/8/88 считается "удачной" лишь потому, что на кантонском диалекте число 8 звучит так же, как слово "процветание ". Других причин наделять число 8 каким-то особым благоприятным значением не существует. Выбор удачной даты для премьеры, начала нового предприятия, свадьбы или другого важного события - это область фэн-шуй, требующая глубокого знания классического китайского календаря, знакомства с теорией предсказаний и других методов, таких, как нумерология. Китайский календарь включает концепцию пяти основных элементов: Металла, Дерева, Воды, Огня и Земли.</w:t>
        <w:br/>
        <w:t>Дата рождения человека (год, месяц, день и час) связана с пятью элементами и до некоторой степени указывает на его судьбу. Поэтому четыре составляющих даты рождения известны как Четыре Столпа Судьбы. При выборе даты для ваших событий мастер фэн-шуй старается совместить пять элементов с Четырьмя Столпами Судьбы того или иного человека. Одна и та же календарная дата оказывает различное влияние на разных людей, поэтому наивно полагать, что 8 августа 1988 года будет удачной датой для всех.</w:t>
        <w:br/>
        <w:t>В основе Четырех Столпов Судьбы лежит концепция равновесия и гармонии. Хорошо уравновешенная взаимосвязь между пятью элементами в дате рождения человека считается благоприятным знаком. С другой стороны, отсутствие равновесия в дате рождения создает дисгармонию и может привести к несчастью. Поэтому тщательно выбранная календарная дата помогает уравновесить пять элементов и приносит удачу, а неправильно выбранная дата приводит к обратному результату.</w:t>
        <w:br/>
        <w:t>В нашем примере по дате рождения менеджера можно видеть, что он принадлежит к элементу "сильного Металла", поскольку родился осенью, когда Металл находится в своем времени года и оказывает наиболее благоприятное воздействие. Поскольку элемент Металла в дате его рождения слишком силен, необходимо сдерживать его силу Деревом, которое дает выход избыточной энергии Металла, и Огнем, который удерживает сильный Металл под контролем. Поэтому наиболее подходящей для менеджера является календарная дата с сильными элементами Дерева и Огня. К сожалению, в его случае дата 8/8/88 не содержала ничего, кроме элементов Металла и Земли, и поэтому была крайне неблагоприятной для него. Она выбила его из равновесия, добавив энергию Металла к его и без того слишком "металлической " дате рождения.</w:t>
        <w:br/>
        <w:t>Другим критерием в выборе подходящей даты является расположение "блуждающих звезд". Задача состоит в том, чтобы выбрать дату, когда наиболее благоприятные "блуждающие звезды" сосредотачиваются в ключевых местах. В нашем примере такими местами являются рабочее место менеджера и входная дверь его кабинета. Давайте посмотрим на рис. 43, где показано расположение "блуждающих звезд" на 8 августа 1988 года.</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381250" cy="2066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 r="-15" b="-17"/>
                    <a:stretch>
                      <a:fillRect/>
                    </a:stretch>
                  </pic:blipFill>
                  <pic:spPr bwMode="auto">
                    <a:xfrm>
                      <a:off x="0" y="0"/>
                      <a:ext cx="2381250" cy="2066925"/>
                    </a:xfrm>
                    <a:prstGeom prst="rect">
                      <a:avLst/>
                    </a:prstGeom>
                  </pic:spPr>
                </pic:pic>
              </a:graphicData>
            </a:graphic>
          </wp:inline>
        </w:drawing>
      </w:r>
    </w:p>
    <w:p>
      <w:pPr>
        <w:pStyle w:val="Style15"/>
        <w:rPr/>
      </w:pPr>
      <w:r>
        <w:rPr>
          <w:rFonts w:cs="Arial" w:ascii="Arial" w:hAnsi="Arial"/>
          <w:color w:val="000000"/>
        </w:rPr>
        <w:t>Центральные числа являются годовыми звездами. Числа меньшего размера с левой стороны - ежемесячные звезды для августа, а с правой стороны - ежедневные звезды для 8 августа. Вход расположен в юго-западном углу комнаты, где мы видим сочетание пятерки, двойки и девятки. Числа 2 и 5 являются ша и оказывают вредоносное воздействие. Оба они принадлежат к элементу Земли. Девятка не является благоприятной звездой и принадлежит к элементу Огня. Поскольку Огонь порождает Землю, он усиливает вредоносное воздействие ша двойки и пятерки. Итак, 8/8/88 определенно не являлось удачной датой для менеджера и его офиса.</w:t>
        <w:br/>
        <w:t>Искусство выбора благоприятной даты - очень важная тема. Существует множество правил и запретов при выборе даты. К примеру, если человек родился в год Дракона, он не должен назначать важных мероприятий на сентябрь, поскольку этот месяц, представленный знаком Собаки, находится в конфликте с Драконом.</w:t>
      </w:r>
    </w:p>
    <w:p>
      <w:pPr>
        <w:pStyle w:val="Style15"/>
        <w:jc w:val="center"/>
        <w:rPr>
          <w:rFonts w:ascii="Arial" w:hAnsi="Arial" w:cs="Arial"/>
          <w:color w:val="000000"/>
        </w:rPr>
      </w:pPr>
      <w:bookmarkStart w:id="23" w:name="24"/>
      <w:bookmarkEnd w:id="23"/>
      <w:r>
        <w:rPr>
          <w:rFonts w:cs="Arial" w:ascii="Arial" w:hAnsi="Arial"/>
          <w:b/>
          <w:bCs/>
          <w:color w:val="000000"/>
          <w:sz w:val="27"/>
          <w:szCs w:val="27"/>
        </w:rPr>
        <w:t>24. ЛАНДШАФТ И УДАЧА ГОНКОНГА</w:t>
      </w:r>
    </w:p>
    <w:p>
      <w:pPr>
        <w:pStyle w:val="Style15"/>
        <w:rPr>
          <w:rFonts w:ascii="Arial" w:hAnsi="Arial" w:cs="Arial"/>
          <w:color w:val="000000"/>
        </w:rPr>
      </w:pPr>
      <w:r>
        <w:rPr>
          <w:rFonts w:cs="Arial" w:ascii="Arial" w:hAnsi="Arial"/>
          <w:color w:val="000000"/>
        </w:rPr>
        <w:t>Благополучие места можно оценить, сравнивая расположение драконов (гор) с диаграммой ло шу. Китайские ученые и философы в целом считают, что диаграмма ло шу содержит мудрость их предков, а расположение точек на ней фактически отображает космический порядок в представлении древних китайцев. Поэтому ло шу лежит в основе китайского календаря и триграмм (гуа) книги "И-Цзин". Переводя точки на диаграмме в числа, мы получаем цифровую конфигурацию, образующую основы школы Блуждающих Звезд фэн-шуй (рис. 44а и 446).</w:t>
      </w:r>
    </w:p>
    <w:p>
      <w:pPr>
        <w:pStyle w:val="Style15"/>
        <w:jc w:val="center"/>
        <w:rPr>
          <w:rFonts w:ascii="Arial" w:hAnsi="Arial" w:cs="Arial"/>
          <w:color w:val="000000"/>
        </w:rPr>
      </w:pPr>
      <w:r>
        <w:rPr>
          <w:rFonts w:cs="Arial" w:ascii="Arial" w:hAnsi="Arial"/>
          <w:color w:val="000000"/>
        </w:rPr>
        <w:drawing>
          <wp:inline distT="0" distB="0" distL="0" distR="0">
            <wp:extent cx="2381250" cy="293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2" r="-15" b="-12"/>
                    <a:stretch>
                      <a:fillRect/>
                    </a:stretch>
                  </pic:blipFill>
                  <pic:spPr bwMode="auto">
                    <a:xfrm>
                      <a:off x="0" y="0"/>
                      <a:ext cx="2381250" cy="293370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857500"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5" r="-13" b="-15"/>
                    <a:stretch>
                      <a:fillRect/>
                    </a:stretch>
                  </pic:blipFill>
                  <pic:spPr bwMode="auto">
                    <a:xfrm>
                      <a:off x="0" y="0"/>
                      <a:ext cx="2857500" cy="23812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Диаграмма ло шу считается картой, отражающей схему движения неосязаемых сил фэн-шуй, влияющих на человеческую участь. Расположение чисел, образующее схему перемен, имеет пространственный и временной аспект. К примеру, число 6, расположенное в правом нижнем углу диаграммы ло шу, обозначает северо-западное направление в пространстве, а по отношению ко времени оно обозначает Шестую эпоху, или 20-летний цикл. Последняя Шестая эпоха охватывала период между 1964 и 1983 годом.</w:t>
        <w:br/>
        <w:t>Неосязаемые силы фэн-шуй создают благоприятные или неблагоприятные воздействия на окружающий ландшафт. Если нет ландшафта, нет и фэн-шуй. Когда говорят, что место имеет хороший фэн-шуй, на самом деле это означает, что физические элементы местности находятся в гармоничной взаимосвязи с неосязаемыми силами, изображенными на диаграмме ло шу.</w:t>
        <w:br/>
        <w:t>Из всех характерных черт местности есть два важных компонента, образующих фэн-шуй. Горы управляют человеческими ресурсами, а вода и равнины воздействуют на экономику и финансы. Место с четко выраженными гористыми элементами хорошо подходит для политических центров. С другой стороны, равнинные места с удачным расположением воды подходят для финансовых и экономических центров.</w:t>
        <w:br/>
        <w:t>Таймошань, главный горный кряж Гонконга, считается отрогом Куньлуня - огромного горного хребта в западном Китае. Таймошань расположен на северо-западе острова Гонконг; его наибольшая высота составляет 958 м над уровнем моря (см. рис. 45).</w:t>
        <w:br/>
        <w:t>Если посмотреть на диаграмму ло шу, мы можем найти число 6 в нижнем правом квадрате, обозначающем северо-западное направление. Это значит, что в Шестую эпоху (1964 - 1983) благотворное влияние неосязаемых сил более всего ощущалось на северо-западе. Присутствие кряжа Таймошань усиливало это влияние и приносило в Гонконг процветание.</w:t>
        <w:br/>
        <w:t>Пользуясь тем же методом, мы можем рассмотреть, как живет Гонконг в нынешнюю Седьмую эпоху (1984 - 2003). Число 7 на диаграмме ло шу расположено на западе, где нам нужны высокие горы для создания и укрепления благоприятных неосязаемых сил. К сожалению, на западе мы обнаруживаем лишь воду. Эта ситуация известна под названием "горная звезда падает в воду". Хотя остров Лантау до определенной степени может удержать благополучие и не дает ему быстро рассеиваться, конфигурация сильно отличается от той, которая наблюдалась в Шестую эпоху. Очевидным следствием "падения горной звезды в воду" является утрата духовного и психического благополучия; в случае Гонконга это означает "утечку мозгов" и кризис уверенности в завтрашнем дне. Это серьезные проблемы, с которыми нам приходится сталкиваться в Седьмую эпоху. Однако в Восьмую эпоху, начиная с 2004 года, можно ожидать, что ситуация изменится к лучшему. Число 8 на диаграмме ло шу расположено на северо-востоке, а в окрестностях Гонконга на северо-востоке находится Маоншань и гора (шань) Энг Тун в китайской провинции Гуаньдун. Поэтому в Восьмую эпоху мы можем ожидать благополучия, сходного с процветанием Гонконга в Шестую эпоху.</w:t>
      </w:r>
    </w:p>
    <w:p>
      <w:pPr>
        <w:pStyle w:val="Style15"/>
        <w:jc w:val="center"/>
        <w:rPr>
          <w:rFonts w:ascii="Arial" w:hAnsi="Arial" w:cs="Arial"/>
          <w:color w:val="000000"/>
        </w:rPr>
      </w:pPr>
      <w:r>
        <w:rPr>
          <w:rFonts w:cs="Arial" w:ascii="Arial" w:hAnsi="Arial"/>
          <w:color w:val="000000"/>
        </w:rPr>
        <w:drawing>
          <wp:inline distT="0" distB="0" distL="0" distR="0">
            <wp:extent cx="3333750" cy="2914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2" r="-11" b="-12"/>
                    <a:stretch>
                      <a:fillRect/>
                    </a:stretch>
                  </pic:blipFill>
                  <pic:spPr bwMode="auto">
                    <a:xfrm>
                      <a:off x="0" y="0"/>
                      <a:ext cx="3333750" cy="2914650"/>
                    </a:xfrm>
                    <a:prstGeom prst="rect">
                      <a:avLst/>
                    </a:prstGeom>
                  </pic:spPr>
                </pic:pic>
              </a:graphicData>
            </a:graphic>
          </wp:inline>
        </w:drawing>
      </w:r>
    </w:p>
    <w:p>
      <w:pPr>
        <w:pStyle w:val="Style15"/>
        <w:rPr/>
      </w:pPr>
      <w:r>
        <w:rPr>
          <w:rFonts w:cs="Arial" w:ascii="Arial" w:hAnsi="Arial"/>
          <w:color w:val="000000"/>
        </w:rPr>
        <w:t>Хотя это может показаться забавным, в последнее время выдвигались серьезные предложения переместить Гонконг в другую часть света. Это происходит от кризиса доверия, вызванного неизбежным переходом территории Гонконга под суверенитет Китая с 1997 года. Однако поиск замены хорошему фэн-шуй Гонконга представляет собой непреодолимую проблему. Многие специалисты в этой области отмечали уникальное географическое положение Гонконга и связывали его с финансовым благополучием острова.</w:t>
        <w:br/>
        <w:t>Полуостров Коулун и остров Гонконг расположены в "драконьем логове " огромного горного хребта Куньлунь в западном Китае. Горы в фэн-шуй называются "драконами", а "логова" находятся там, где сосредотачивается благотворная сила драконов. Гора считается инь (женское начало), а равнина ян (мужское начало). Когда гора опускается к равнине, инь встречается с ян и приносит щедрые плоды.</w:t>
        <w:br/>
        <w:t>Если место такого соединения хорошо защищено и содержит водные элементы, оно называется "драконьим логовом". Полуостров Коулун является именно таким местом. Куньлуньский горный хребет, зарождающийся в Центральной Азии, простирается на тысячи миль через континент, и его южный отрог проникает в провинцию Гуаньдун, образуя Луофушань. Этот горный кряж имеет максимальную высоту 1281 метр над уровнем моря и протягивается на северо-восток Новых территорий, где заканчивается горой Энг Тун, которую можно считать "ближайшим предком" горного кряжа Таймошань в Коулуне.</w:t>
        <w:br/>
        <w:t>Один из отрогов Таймошань заканчивается на севере Коулуна и переходит в равнину перед Бикон-Хилл и Лайонс-Рок. Эта равнина образует центральную часть Коулуна и получает благотворные воздействия от своего "дальнего предка" и "старого дракона" Куньлуня. Другой отрог опускается к морю на западе Коулуна и снова появляется в виде пика Виктории на острове Гонконг. У подножия этой горы на севере находится другое "драконье логово", включающее Плантаторский сад, резиденцию губернатора и здание Гонконгского банка.</w:t>
        <w:br/>
        <w:t>Поскольку пик Виктории как будто поворачивает голову, оглядываясь на Таймошань, такая конфигурация в фэн-шуй называется "дракон, поворачивающий голову к предкам".</w:t>
        <w:br/>
        <w:t>Под "предком" имеется в виду первоначальный дракон, от которого происходят горные образования в Коулуне и Гонконге. В данном случае "дальним предком" является Куньлунь, один из крупнейших и высочайших горных хребтов в мире. Размеры "предка" определеют интенсивность благотворной энергии, которая может возникнуть в "драконьем логове", поэтому влияние Куньлуня, без сомнения, можно считать мощным и долговременным. Но поскольку многочисленные отроги Куньлуня образуют другие "драконьи логова" вдоль побережья Китая, часто возникает вопрос: почему "логова " в Коулуне и Гонконге отличаются от остальных?</w:t>
        <w:br/>
        <w:t>Различие нетрудно увидеть. Для того, чтобы создавать благотворную энергию, "логово " должно иметь естественное укрытие, где могли бы сосредотачиваться неосязаемые силы. В старинных книгах по фэн-шуй есть поговорка, что ветер рассеивает неосязаемые силы, а вода удерживает их от рассеивания. Некоторые считают, что само название фэн-шуй, в смысле "ветер и вода", происходит от этой поговорки.</w:t>
        <w:br/>
        <w:t>Итак, для сосредоточения благотворных сил нам нужна вода. Гавань Виктории хорошо выполняет эту функцию. Кроме того, сам остров Гонконг и пик Виктории образуют природный щит, концентрирующий благотворные влияния по обе стороны от гавани. Поэтому "дракон, поворачивающий голову к предкам", является превосходной конфигурацией фэн-шуй.</w:t>
        <w:br/>
        <w:t>Согласно теории домов инь (оценке мест захоронения), расположение и направление воды, протекающей рядом с могилой, влияет на благосостояние потомков покойного. Ориентировка могилы определяет, какой отрезок воды является наиболее благоприятным. Эта теория приложима также для Гонконга и Коулуна.</w:t>
        <w:br/>
        <w:t>"Ближайший предок" Энг Таншань подходит к Ко-улуну с северо-востока, поэтому принято считать, что Коулун обращен "спиной" к северо-востоку и смотрит на юго-запад. Согласно теории домов инь, лучшей конфигурацией для такой обстановки является вода, протекающая с северо-запада в "светлый зал" (на юго-западе). Вода, протекающая в "светлый зал" с востока, также принесет деньги и другие материальные блата. Гонконг удовлетворяет обоим этим условиям. Таким образом, мы можем видеть, что найти место для "нового Гонконга" с таким же хорошим фэн-шуй будет очень затруднительно.</w:t>
        <w:br/>
        <w:t>Однако существует более сложный и интересный метод оценки фэн-шуй местности, практикуемый школой Блуждающих Звезд. Процедура сходна с оценкой домов ян, то есть жилых домов. Первый шаг обычно заключается в определении ориентировки здания с помощью ло-пань, но если речь идет о городе (к примеру, о Гонконге), задача усложняется, так как в данном случае у нас нет парадной двери или заднего входа, помогающего принять решение. Поэтому необходимо изучить ландшафт и определить направление на основе конфигурации гор, водных пространств и равнинных участков.</w:t>
        <w:br/>
        <w:t>В случае Гонконга мастера фэн-шуй сходятся на том, что город обращен задней частью на северо-восток и смотрит на юго-запад. Старинный принцип фэн-шуй гласит, что процветающий дом должен иметь гору на заднем плане и воду или ровную поверхность перед парадным входом.</w:t>
        <w:br/>
        <w:t>Для составления геомантической таблицы дома нам нужно знать год его постройки. С другой стороны, невозможно определить дату "образования" той или иной местности. Поэтому нам приходится применять первоначальную диаграмму ло шу. Геомантическая таблица для Гонконга изображена на рис. 46.</w:t>
      </w:r>
    </w:p>
    <w:p>
      <w:pPr>
        <w:pStyle w:val="Style15"/>
        <w:jc w:val="center"/>
        <w:rPr>
          <w:rFonts w:ascii="Arial" w:hAnsi="Arial" w:cs="Arial"/>
          <w:color w:val="000000"/>
        </w:rPr>
      </w:pPr>
      <w:r>
        <w:rPr>
          <w:rFonts w:cs="Arial" w:ascii="Arial" w:hAnsi="Arial"/>
          <w:color w:val="000000"/>
        </w:rPr>
        <w:drawing>
          <wp:inline distT="0" distB="0" distL="0" distR="0">
            <wp:extent cx="28575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4" r="-13" b="-14"/>
                    <a:stretch>
                      <a:fillRect/>
                    </a:stretch>
                  </pic:blipFill>
                  <pic:spPr bwMode="auto">
                    <a:xfrm>
                      <a:off x="0" y="0"/>
                      <a:ext cx="2857500" cy="254317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pPr>
      <w:r>
        <w:rPr>
          <w:rFonts w:cs="Arial" w:ascii="Arial" w:hAnsi="Arial"/>
          <w:color w:val="000000"/>
        </w:rPr>
        <w:t>На таблице показано распределение неосязаемых сил во всех направлениях. Эти силы взаимодействуют с элементами времени и пространства, влияя на благополучие обитателей Гонконга.</w:t>
        <w:br/>
        <w:t>Давайте сначала обратимся к Шестой эпохе (между 1964 и 1983 годом). На геомантической таблице мы видим, что одна шестерка является горной звездой на востоке, а другая шестерка является водной звездой на юге. Следуя принципу, согласно которому благополучная горная звезда должна находиться на горе, а благополучная водная звезда должна находиться в воде, давайте посмотрим, соответствует ли ландшафт Гонконга той конфигурации, которая должна создавать и поддерживать благополучие Шестой звезды. К югу от Гонконга находится море, а на востоке - обширная возвышенность с такими горами, как пик Коулун, Буффало-Хилл и Маоншань.</w:t>
        <w:br/>
        <w:t>Хорошая конфигурация гор подразумевает психическое и физическое благополучие, а подходящая конфигурация водных пространств - значительные экономические достижения в Шестой эпохе. После 1983 года мы попадаем в новый 20-летний цикл, называемый Седьмой эпохой; семерка начинает управлять неосязаемыми силами, в то время как влияние шестерки слабеет и исчезает. Семерка расположена на севере как водная звезда и на юго-востоке как горная звезда. На севере от Гонконга находится гористый регион, а на юго-востоке - открытое море, то есть мы имеем ситуацию, противоположную Шестой эпохе. Такая конфигурация называется "водная звезда поднимается на гору, горная звезда падает в воду" и подразумевает неблагополучные тенденции в Седьмую эпоху.</w:t>
        <w:br/>
        <w:t>В Восьмую эпоху (2004-2023) Восьмая водная звезда вернется в океан на юго-западе, а Восьмая горная звезда попадет в центр суши. Таким образом, можно предсказать новый период благополучия и процветания для Гонконга в эту эпоху.</w:t>
        <w:br/>
        <w:t>Один интересный аспект этого метода заключается в том, что мы также можем проводить оценку ежегодно и ежемесячно. Возьмем рис. 47, на котором представлена схема распределения неосязаемых сил в 1989 году. Наложив эту схему на геомантическую таблицу для Гонконга (рис. 46), можно видеть сосредоточение ша пятерки, самого неблагоприятного из всех, к северо-востоку от Гонконга. Пекин расположен на северо-востоке Китая и определенно находился под воздействием ша пятерки в 1989 году, когда там произошли трагические события на площади Тяньаньмэнь.</w:t>
      </w:r>
    </w:p>
    <w:p>
      <w:pPr>
        <w:pStyle w:val="Style15"/>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drawing>
          <wp:inline distT="0" distB="0" distL="0" distR="0">
            <wp:extent cx="2381250" cy="2228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6" r="-15" b="-16"/>
                    <a:stretch>
                      <a:fillRect/>
                    </a:stretch>
                  </pic:blipFill>
                  <pic:spPr bwMode="auto">
                    <a:xfrm>
                      <a:off x="0" y="0"/>
                      <a:ext cx="2381250" cy="2228850"/>
                    </a:xfrm>
                    <a:prstGeom prst="rect">
                      <a:avLst/>
                    </a:prstGeom>
                  </pic:spPr>
                </pic:pic>
              </a:graphicData>
            </a:graphic>
          </wp:inline>
        </w:drawing>
      </w:r>
    </w:p>
    <w:p>
      <w:pPr>
        <w:pStyle w:val="Style15"/>
        <w:jc w:val="center"/>
        <w:rPr>
          <w:rFonts w:ascii="Arial" w:hAnsi="Arial" w:cs="Arial"/>
          <w:color w:val="000000"/>
        </w:rPr>
      </w:pPr>
      <w:bookmarkStart w:id="24" w:name="25"/>
      <w:bookmarkEnd w:id="24"/>
      <w:r>
        <w:rPr>
          <w:rFonts w:cs="Arial" w:ascii="Arial" w:hAnsi="Arial"/>
          <w:b/>
          <w:bCs/>
          <w:color w:val="000000"/>
          <w:sz w:val="27"/>
          <w:szCs w:val="27"/>
        </w:rPr>
        <w:t>25. КИТАЙСКИЙ ГОРОСКОП И ВАША УДАЧА</w:t>
      </w:r>
    </w:p>
    <w:p>
      <w:pPr>
        <w:pStyle w:val="Style15"/>
        <w:rPr/>
      </w:pPr>
      <w:r>
        <w:rPr>
          <w:rFonts w:cs="Arial" w:ascii="Arial" w:hAnsi="Arial"/>
          <w:color w:val="000000"/>
        </w:rPr>
        <w:t>Обучение мастерству фэн-шуй может быть очень длительным процессом, неотделимым от других областей традиционного китайского знания, связанных с гаданием и предсказанием судьбы. Китайская культура представляет собой настоящий кладезь методов гадания и предсказания, многие из которых дополняют и обогащают искусство фэн-шуй. К примеру, книгу "И-Цзин" можно использовать для того, чтобы определить присутствие в доме сверхъестественных сил или привидений. Знание триграмм (гуа) книги "И-Цзин" помогает подробно анализировать события.</w:t>
        <w:br/>
        <w:t>Помимо "И-Цзин", есть другой способ предсказания судьбы, основанный на дате и времени рождения человека, которым пользуются мастера фэн-шуй. Этот способ называется "Четырьмя Столпами Судьбы".</w:t>
        <w:br/>
        <w:t>Четыре столпа обозначают четыре компонента даты рождения человека: год, месяц, день и час. В отличие от западного календаря, построенного исключительно на числовой основе, китайский календарь ся (называемый так потому, что он появился во времена династии Ся в XXI веке до нашей эры) является гораздо более сложным. Он не только отмечает прохождение времени, но включает и пространственный аспект, показывая взаимодействие Земли с другими планетами и созвездиями во Вселенной.</w:t>
        <w:br/>
        <w:t>Вот несколько интересных примеров. Первый день года по календарю ся называется "датой прихода весны"; считается, что в этот день яйцо может устоять на конце, поскольку Вселенная находится в состоянии великого равновесия. Утверждается также, что гром и молния сопровождают первый день второго месяца, когда животные пробуждаются от спячки. На праздник Чин Мин в первый день третьего месяца всегда идет дождь. Однако следует иметь в виду, что календарь ся не аналогичен китайскому лунному календарю, основанному на движениях луны. Его нужно рассматривать как солнечный календарь, основанный на движении Земли вокруг Солнца, а месяцы разделены в соответствии с положением Земли на орбите.</w:t>
        <w:br/>
        <w:t>Важным философским элементом, лежащим в основе календаря ся, является учение о пяти элементах - Металле, Дереве, Воде, Огне и Земле, - которые китайцы считают основными свойствами вселенной. В календаре ся годы, месяцы, дни и часы пишутся не числами, а парами китайских иероглифов, обозначающих пять элементов. Таким образом, календарь отражает еще и жизненный цикл пяти элементов.</w:t>
      </w:r>
    </w:p>
    <w:p>
      <w:pPr>
        <w:pStyle w:val="Style15"/>
        <w:jc w:val="center"/>
        <w:rPr>
          <w:rFonts w:ascii="Arial" w:hAnsi="Arial" w:cs="Arial"/>
          <w:color w:val="000000"/>
        </w:rPr>
      </w:pPr>
      <w:r>
        <w:rPr>
          <w:rFonts w:cs="Arial" w:ascii="Arial" w:hAnsi="Arial"/>
          <w:color w:val="000000"/>
        </w:rPr>
        <w:drawing>
          <wp:inline distT="0" distB="0" distL="0" distR="0">
            <wp:extent cx="3810000" cy="145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5" r="-9" b="-25"/>
                    <a:stretch>
                      <a:fillRect/>
                    </a:stretch>
                  </pic:blipFill>
                  <pic:spPr bwMode="auto">
                    <a:xfrm>
                      <a:off x="0" y="0"/>
                      <a:ext cx="3810000" cy="145732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На таблице 6 показано, как пять элементов проходят через цикл рождения, зрелости и смерти в течение четырех времен года. Земля в этой таблице отсутствует, так как она считается базовым и нейтральным элементом.</w:t>
        <w:br/>
        <w:t>Поскольку пять элементов считаются основными компонентами вселенной, включая людей, толкование жизненного цикла и взаимосвязей элементов в календаре ся является эффективным способом предсказания судьбы. Таким образом, Четыре Столпа Судьбы, основанные на этой системе, являются связующим звеном между человеческой судьбой и вселенной.</w:t>
        <w:br/>
        <w:t>В отличие от многих других видов предсказания судьбы, требующих составления сложных катальных карт (гороскопов) с указанием расположения планет, Четыре Столпа Судьбы уникальны по своей простоте. Вы сверяетесь с календарем и пишете год, месяц, день и час рождения человека в виде восьми китайских иероглифов. Затем вы оцениваете взаимосвязь между пятью элементами, представленными в этих иероглифах. Поэтому такой метод предсказания судьбы еще называется "методом восьми иероглифов". В общем и целом, день рождения человека представляет его личность, а семь других символов представляют его положение, здоровье, богатство, характер, темперамент, семейные отношения и творческий потенциал. Из восьми простых символов можно извлечь разнообразную и точную информацию.</w:t>
        <w:br/>
        <w:t>Метод "восьми иероглифов" основан на концепции, что личность и способности человека определяются элементами, преобладавшими во время его рождения. По мере взросления человека пять элементов, представленных в календаре ся, вступают в игру. Взаимодействуя с врожденными качествами человека, они приводят к удаче и неудаче, порождают чувства радости и скорби. Можно сравнить дату рождения человека с легковым автомобилем.</w:t>
        <w:br/>
        <w:t>Удачную дату можно сравнить с дорогим "Роллс-Ройсом", а путешествие во времени - с поездкой по дороге. Если дорога будет гладкой - то есть если пять элементов будут находиться в благоприятном сочетании, - автомобиль совершит удачную поездку. С другой стороны, если дорога будет ухабистой - то есть если сочетание пяти элементов будет неблагоприятным, - то далее "Роллс-Ройс" не сможет уехать далеко. Таким образом, дата рождения символически отображает жизнь человека, а путешествие во времени - его удачу. Сочетание хорошей даты рождения с удачей даст наилучшие результаты, и наоборот.</w:t>
        <w:br/>
        <w:t>В наши дни опытные мастера фэн-шуй обязательно спрашивают точную дату рождения всех членов семьи в том доме, который они анализируют. Их цель заключается в оценке воздействия окружающей среды на человеческое благополучие, но природа и интенсивность этого воздействия оказывается разной для разных людей. Например, если в доме с тремя или четырьмя жильцами плохой фэн-шуй, неблагоприятное воздействие необязательно коснется всех, кто живет под этой крышей. Одно из объяснений заключается в том, что не все спят или проводят значительную часть времени в одной комнате. Те, кто дольше находится в местах, подверженных вредоносному воздействию, страдают больше. Нельзя игнорировать и то обстоятельство, что некоторые дома особенно неблагоприятны для определенных людей, чрезвычайно подверженных влиянию негативных сил. Если происходит что-то нехорошее, эти люди в первую очередь принимают удар на себя.</w:t>
        <w:br/>
        <w:t>Школа Восьми Домов фэн-шуй придает огромное значение дате рождения человека. Эта школа классифицирует личность на основе восьми триграмм, согласно году рождения. Затем восемь гуа подразделяются на две главных группы: четыре восточных и четыре западных. Люди четырех восточных категорий лучше всего чувствуют себя в домах "восточной" группы; соответственно, людям четырех западных категорий рекомендуется жить в домах "западной " группы.</w:t>
        <w:br/>
        <w:t>Такое подразделение на две основных группы не характерно для школы Блуждающих Звезд. Однако она тоже учитывает гуа личности, которая, при определенных обстоятельствах, может стать решающим фактором совместимости с домом. На рис. 48 изображена геомантическая таблица дома, построенного в Шестую эпоху, фасад которого смотрит на запад, а задняя сторона обращена на восток.</w:t>
      </w:r>
    </w:p>
    <w:p>
      <w:pPr>
        <w:pStyle w:val="Style15"/>
        <w:jc w:val="center"/>
        <w:rPr>
          <w:rFonts w:ascii="Arial" w:hAnsi="Arial" w:cs="Arial"/>
          <w:color w:val="000000"/>
        </w:rPr>
      </w:pPr>
      <w:r>
        <w:rPr>
          <w:rFonts w:cs="Arial" w:ascii="Arial" w:hAnsi="Arial"/>
          <w:color w:val="000000"/>
        </w:rPr>
        <w:drawing>
          <wp:inline distT="0" distB="0" distL="0" distR="0">
            <wp:extent cx="2381250" cy="1971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8" r="-15" b="-18"/>
                    <a:stretch>
                      <a:fillRect/>
                    </a:stretch>
                  </pic:blipFill>
                  <pic:spPr bwMode="auto">
                    <a:xfrm>
                      <a:off x="0" y="0"/>
                      <a:ext cx="2381250" cy="1971675"/>
                    </a:xfrm>
                    <a:prstGeom prst="rect">
                      <a:avLst/>
                    </a:prstGeom>
                  </pic:spPr>
                </pic:pic>
              </a:graphicData>
            </a:graphic>
          </wp:inline>
        </w:drawing>
      </w:r>
    </w:p>
    <w:p>
      <w:pPr>
        <w:pStyle w:val="Style15"/>
        <w:rPr/>
      </w:pPr>
      <w:r>
        <w:rPr>
          <w:rFonts w:cs="Arial" w:ascii="Arial" w:hAnsi="Arial"/>
          <w:color w:val="000000"/>
        </w:rPr>
        <w:t>В центральном квадрате маленькая четверка соседствует с восьмеркой. Число 4 символизирует элемент Дерева, а число 8 - элемент Земли. Поскольку Дерево уничтожает Землю, четверка представляет угрозу для восьмерки. Поэтому этот дом не годится для людей, родившихся под триграммой гэнь, или под восьмой триграммой. По таблице 3 мы можем определить, что это будут мужчины, родившиеся в 1947, 1956, 1965, 1974 и 1983 году, и женщины, родившиеся в 1945, 1948, 1954, 1957,1963,1966,1972,1975,1981 и 1984 году.</w:t>
        <w:br/>
        <w:t>Другим важным фактором является животный знак года рождения. Некоторые знаки "конфликтуют" или являются несовместимыми с определенными направлениями внутри дома. К примеру, люди, родившиеся в годы Крысы, должны избегать домов, обращенных задней стороной к югу. Люди, родившиеся в год Лошади, не должны жить в доме, задняя сторона которого смотрит на север. Еще одним важным использованием даты рождения в фэн-шуй является определение подходящих оттенков, сочетаний цветов и украшений. Но для точной оценки необходимо овладеть методом Четырех Столпов Судьбы.</w:t>
        <w:br/>
        <w:t>Записав точную дату рождения человека, можно проследить взаимосвязь пяти элементов в восьми иероглифах. День рождения человека отражает его индивидуальность. Если день принадлежит элементу Дерева, такого человека обычно называют "человеком Дерева". Год, месяц и час рождения определяет положение Дерева среди других элементов в судьбе этого человека.</w:t>
        <w:br/>
        <w:t>Если человек Дерева родился весной, когда Дерево находится в стадии процветания (см. таблицу 6), то оно считается "сильным". Сильное Дерево нуждается в Металле, контролирующем его, с помощью которого можно превращать его в мебель и полезные инструменты. Однако Дереву необходима Земля для высвобождения излишков энергии (Дерево уничтожает Землю). Поэтому, если человек принадлежит к категории "сильного Дерева", наиболее подходящими цветами для него будут стальной, золотистый, серебристый, белый или землисто-желтый. Лучшими декоративными предметами для него будут металлические или керамические, такие, как фарфор или фаянс. Ему следует избегать изобилия домашних растений и не иметь в своем доме более одного аквариума.</w:t>
        <w:br/>
        <w:t>С другой стороны, если человек Дерева родился осенью, когда Металл наиболее силен, а Дерево ослаблено, он нуждается в присутствии элементов Воды и Дерева для укрепления своей жизни. Лучшими цветами для него будут черный, символизирующий Воду, и зеленый, символизирующий Дерево. Из декоративных предметов лучше всего подходят растения, деревянная мебель и аквариумы. Ему следует избегать металлических оттенков и предметов. Красный цвет, символизирующий Огонь, тоже будет истощать его энергию.</w:t>
        <w:br/>
        <w:t>Эта упрощенная модель дает приблизительное представление о методе Четырех Столпов Судьбы и о том, как он используется для дополнения оценки дома с точки зрения фэн-шуй.</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451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8" r="-13" b="-8"/>
                    <a:stretch>
                      <a:fillRect/>
                    </a:stretch>
                  </pic:blipFill>
                  <pic:spPr bwMode="auto">
                    <a:xfrm>
                      <a:off x="0" y="0"/>
                      <a:ext cx="2857500" cy="4514850"/>
                    </a:xfrm>
                    <a:prstGeom prst="rect">
                      <a:avLst/>
                    </a:prstGeom>
                  </pic:spPr>
                </pic:pic>
              </a:graphicData>
            </a:graphic>
          </wp:inline>
        </w:drawing>
      </w:r>
      <w:r>
        <w:rPr>
          <w:rFonts w:cs="Arial" w:ascii="Arial" w:hAnsi="Arial"/>
          <w:color w:val="000000"/>
        </w:rPr>
        <w:drawing>
          <wp:inline distT="0" distB="0" distL="0" distR="0">
            <wp:extent cx="2857500" cy="4533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8" r="-13" b="-8"/>
                    <a:stretch>
                      <a:fillRect/>
                    </a:stretch>
                  </pic:blipFill>
                  <pic:spPr bwMode="auto">
                    <a:xfrm>
                      <a:off x="0" y="0"/>
                      <a:ext cx="2857500" cy="453390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drawing>
          <wp:inline distT="0" distB="0" distL="0" distR="0">
            <wp:extent cx="2857500" cy="4524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8" r="-13" b="-8"/>
                    <a:stretch>
                      <a:fillRect/>
                    </a:stretch>
                  </pic:blipFill>
                  <pic:spPr bwMode="auto">
                    <a:xfrm>
                      <a:off x="0" y="0"/>
                      <a:ext cx="2857500" cy="4524375"/>
                    </a:xfrm>
                    <a:prstGeom prst="rect">
                      <a:avLst/>
                    </a:prstGeom>
                  </pic:spPr>
                </pic:pic>
              </a:graphicData>
            </a:graphic>
          </wp:inline>
        </w:drawing>
      </w:r>
      <w:r>
        <w:rPr>
          <w:rFonts w:cs="Arial" w:ascii="Arial" w:hAnsi="Arial"/>
          <w:color w:val="000000"/>
        </w:rPr>
        <w:drawing>
          <wp:inline distT="0" distB="0" distL="0" distR="0">
            <wp:extent cx="2857500" cy="4857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7" r="-13" b="-7"/>
                    <a:stretch>
                      <a:fillRect/>
                    </a:stretch>
                  </pic:blipFill>
                  <pic:spPr bwMode="auto">
                    <a:xfrm>
                      <a:off x="0" y="0"/>
                      <a:ext cx="2857500" cy="4857750"/>
                    </a:xfrm>
                    <a:prstGeom prst="rect">
                      <a:avLst/>
                    </a:prstGeom>
                  </pic:spPr>
                </pic:pic>
              </a:graphicData>
            </a:graphic>
          </wp:inline>
        </w:drawing>
      </w:r>
    </w:p>
    <w:p>
      <w:pPr>
        <w:pStyle w:val="Style15"/>
        <w:jc w:val="center"/>
        <w:rPr>
          <w:rFonts w:ascii="Arial" w:hAnsi="Arial" w:cs="Arial"/>
          <w:color w:val="000000"/>
        </w:rPr>
      </w:pPr>
      <w:bookmarkStart w:id="25" w:name="26"/>
      <w:bookmarkEnd w:id="25"/>
      <w:r>
        <w:rPr>
          <w:rFonts w:cs="Arial" w:ascii="Arial" w:hAnsi="Arial"/>
          <w:b/>
          <w:bCs/>
          <w:color w:val="000000"/>
          <w:sz w:val="27"/>
          <w:szCs w:val="27"/>
        </w:rPr>
        <w:t>ЧАСТЬ II</w:t>
        <w:br/>
        <w:t>26. ЧЕТЫРЕ СТОЛПА СУДЬБЫ</w:t>
      </w:r>
    </w:p>
    <w:p>
      <w:pPr>
        <w:pStyle w:val="Style15"/>
        <w:rPr>
          <w:rFonts w:ascii="Arial" w:hAnsi="Arial" w:cs="Arial"/>
          <w:color w:val="000000"/>
        </w:rPr>
      </w:pPr>
      <w:r>
        <w:rPr>
          <w:rFonts w:cs="Arial" w:ascii="Arial" w:hAnsi="Arial"/>
          <w:color w:val="000000"/>
        </w:rPr>
        <w:t>Метод "Четыре Столпа Судьбы" считается одним из наиболее точных в мире систем предсказания судьбы. В отличие от многих других способов предсказания будущего, связанных с составлением сложных гороскопов, он требует лишь раскладки четырех компонентов даты рождения - года, месяца, дня и часа - на пары китайских иероглифов, каждая из которых называется "столпом". Поэтому он еще называется "методом восьми иероглифов".</w:t>
        <w:br/>
        <w:t>Истоки этого классического метода нужно искать в китайской мифологии. В течение тысячелетий год рождения человека использовался как главное средство оценки, но потом гений по имени Цзу Пин (буквальное его имя означает "вода в равновесии "), живший в период между 907 и 960 годом нашей эры, усовершенствовал традиционный метод и придал ему нынешний вид.</w:t>
        <w:br/>
        <w:t>Видимая простота метода ни в коей мере не ограничивает его возможности и эффективность. Система опирается на богатое наследие классической китайской философии: "И-Цзин" ("Книга Перемен"), тай-цзы (вселенная), инь и ян (женское и мужское начало), принцип пяти элементов, а также метеорологию и астрономию. Интерпретируя восемь иероглифов, специалист может с высокой точностью описать характер человека, его поведение, семейные и общественные отношения, творческий потенциал, физический тип личности, здоровье и так далее. Он может далее предсказать будущие достижения этого человека и вероятные неудачи. Возможности этого таинственного метода еще не ясны до конца.</w:t>
        <w:br/>
        <w:t>Основополагающими принципами метода Четырех Столпов Судьбы являются гармония и равновесие. Хорошо уравновешенная взаимосвязь между элементами, представленными в виде иероглифов, приносит удачу и благополучие. С другой стороны, если равновесие нарушено, это приводит к неудачам и ухудшению качества жизни.</w:t>
        <w:br/>
        <w:t>Ценность этой оригинальной системы заключается не только в ее точности и эффективности, но и в разумном объяснении и толковании человеческой природы, которые всегда могут служить руководством к более уравновешенной и гармоничной жизни. Поэтому многие ценят и уважают метод Четырех Столпов Судьбы не просто как систему предсказания судьбы, но и как жизненную философию, оказавшую глубокое влияние на китайскую культуру и традиции.</w:t>
        <w:br/>
        <w:t>В первую очередь необходимо перевести дату рождения человека - год, месяц, день и час - в форму китайских иероглифов. Для этого необходимо свериться к Тысячелетним календарем. В этой книге содержатся таблицы, где сопоставлены даты китайского и западного календаря; ею очень легко пользоваться.</w:t>
        <w:br/>
        <w:t>Установив китайский эквивалент даты рождения человека с помощью этой книги, мы получаем восемь китайских иероглифов, обозначающих четыре столпа: год, месяц, день и час. Иероглифы обычно записываются четырьмя вертикальными парами. Верхние иероглифы называются Небесными Стволами, а нижние - Земными Ветвями.</w:t>
        <w:br/>
        <w:t>Оценка Четырех Столпов Судьбы - это искусство анализа и уравновешивания сильных сторон пяти элементов. Поэтому далее необходимо выяснить, какие элементы представлены иероглифами. Для удобства читателей в таблице 7 показано, какие элементы представлены в Небесных Стволах и Земных Ветвях.</w:t>
      </w:r>
    </w:p>
    <w:p>
      <w:pPr>
        <w:pStyle w:val="Style15"/>
        <w:jc w:val="center"/>
        <w:rPr>
          <w:rFonts w:ascii="Arial" w:hAnsi="Arial" w:cs="Arial"/>
          <w:color w:val="000000"/>
        </w:rPr>
      </w:pPr>
      <w:r>
        <w:rPr>
          <w:rFonts w:cs="Arial" w:ascii="Arial" w:hAnsi="Arial"/>
          <w:color w:val="000000"/>
        </w:rPr>
        <w:drawing>
          <wp:inline distT="0" distB="0" distL="0" distR="0">
            <wp:extent cx="2857500" cy="3524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0" r="-13" b="-10"/>
                    <a:stretch>
                      <a:fillRect/>
                    </a:stretch>
                  </pic:blipFill>
                  <pic:spPr bwMode="auto">
                    <a:xfrm>
                      <a:off x="0" y="0"/>
                      <a:ext cx="2857500" cy="3524250"/>
                    </a:xfrm>
                    <a:prstGeom prst="rect">
                      <a:avLst/>
                    </a:prstGeom>
                  </pic:spPr>
                </pic:pic>
              </a:graphicData>
            </a:graphic>
          </wp:inline>
        </w:drawing>
      </w:r>
    </w:p>
    <w:p>
      <w:pPr>
        <w:pStyle w:val="Style15"/>
        <w:rPr/>
      </w:pPr>
      <w:r>
        <w:rPr>
          <w:rFonts w:cs="Arial" w:ascii="Arial" w:hAnsi="Arial"/>
          <w:color w:val="000000"/>
        </w:rPr>
        <w:t>Обратите внимание, что пять элементов разделены на категории ян и инь. В целом, ян означает сильное, мужественное и позитивное начало, а инь - слабое, женственное и негативное. Цель разделения элементов на ян и инь состоит в определении различия между сильными и слабыми качествами. К примеру, Дерево ян можно сравнить с высоким, мощным деревом. Дерево инь можно сравнить с травой, цветами или ветвями дерева. Огонь ян символизирует солнечный свет, а Огонь инь - пламя свечи и так далее.</w:t>
        <w:br/>
        <w:t>Записав все элементы, мы можем приступить к простому анализу. В первую очередь необходимо изучить "дневной" Столп Судьбы. Небесный Ствол этого столпа обозначает личность человека. На рис. 49 изображен пример Столпов Судьбы выдающегося человека, родившегося 26 декабря 1893 года. Поскольку Небесным Столпом дня его рождения является Огонь инь, такого человека можно считать "человеком Огня".</w:t>
      </w:r>
    </w:p>
    <w:p>
      <w:pPr>
        <w:pStyle w:val="Style15"/>
        <w:jc w:val="center"/>
        <w:rPr>
          <w:rFonts w:ascii="Arial" w:hAnsi="Arial" w:cs="Arial"/>
          <w:color w:val="000000"/>
        </w:rPr>
      </w:pPr>
      <w:r>
        <w:rPr>
          <w:rFonts w:cs="Arial" w:ascii="Arial" w:hAnsi="Arial"/>
          <w:color w:val="000000"/>
        </w:rPr>
        <w:drawing>
          <wp:inline distT="0" distB="0" distL="0" distR="0">
            <wp:extent cx="2857500" cy="2076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7" r="-13" b="-17"/>
                    <a:stretch>
                      <a:fillRect/>
                    </a:stretch>
                  </pic:blipFill>
                  <pic:spPr bwMode="auto">
                    <a:xfrm>
                      <a:off x="0" y="0"/>
                      <a:ext cx="2857500" cy="2076450"/>
                    </a:xfrm>
                    <a:prstGeom prst="rect">
                      <a:avLst/>
                    </a:prstGeom>
                  </pic:spPr>
                </pic:pic>
              </a:graphicData>
            </a:graphic>
          </wp:inline>
        </w:drawing>
      </w:r>
    </w:p>
    <w:p>
      <w:pPr>
        <w:pStyle w:val="Style15"/>
        <w:rPr/>
      </w:pPr>
      <w:r>
        <w:rPr>
          <w:rFonts w:cs="Arial" w:ascii="Arial" w:hAnsi="Arial"/>
          <w:color w:val="000000"/>
        </w:rPr>
        <w:t>Затем нужно посмотреть на расположение Огня по отношению к другим элементам. "Человек Огня " родился зимой, и в Столпах Судьбы года и месяца его рождения проявлено сильное влияние Воды. Поскольку сильная Вода подавляет Огонь, мы можем прийти к выводу, что положение Огня является довольно слабым. К счастью, по обе стороны от Огня расположены элементы Дерева, поддерживающие его. Дерево, питающее Огонь, играет жизненно важную роль в сохранении равновесия силы между Огнем и Водой в этом примере Четырех Столпов Судьбы.</w:t>
        <w:br/>
        <w:t>Давайте глубже вникнем во взаимоотношения между элементами Воды, Дерева и Огня. Вода естественным образом уничтожает Огонь. Однако с появлением Дерева она становится полезным элементом для Огня, так как питает Дерево, которое, в свою очередь, поддерживает "человека Огня ". Это означает, что человек может держать своих противников (Воду) под контролем и заручиться поддержкой многочисленных помощников (Дерево). Дальнейший анализ указывает на твердую волю и талант руководителя в сочетании со стремлением к власти. Все это правда, так как эти Четыре Столпа Судьбы принадлежали Мао Цзэ-дуну, бывшему главе Китайской Народной Республики.</w:t>
        <w:br/>
        <w:t>Этот простой пример показывает элементарный анализ личности человека по Четырем Столпам Судьбы. Читатели могут видеть, что логические выводы делаются на основе теории пяти элементов, изложенной ранее в этой книге. Если они постепенно познакомятся с этим методом, то обнаружат новые увлекательные подробности.</w:t>
        <w:br/>
        <w:t>В следующих главах мы приведем конкретные примеры и наглядно покажем, каким образом жизнь и судьба многих известных людей отражается в их "столпах судьбы". Это еще одно свидетельство надежности метода, позволяющего нам предвидеть будущее и делать достаточно точные предсказания.</w:t>
      </w:r>
    </w:p>
    <w:p>
      <w:pPr>
        <w:pStyle w:val="Style15"/>
        <w:jc w:val="center"/>
        <w:rPr>
          <w:rFonts w:ascii="Arial" w:hAnsi="Arial" w:cs="Arial"/>
          <w:color w:val="000000"/>
        </w:rPr>
      </w:pPr>
      <w:bookmarkStart w:id="26" w:name="27"/>
      <w:bookmarkEnd w:id="26"/>
      <w:r>
        <w:rPr>
          <w:rFonts w:cs="Arial" w:ascii="Arial" w:hAnsi="Arial"/>
          <w:b/>
          <w:bCs/>
          <w:color w:val="000000"/>
          <w:sz w:val="27"/>
          <w:szCs w:val="27"/>
        </w:rPr>
        <w:t>27. У ЯОБАНЬ: СУДЬБА РЕФОРМАТОРА</w:t>
      </w:r>
    </w:p>
    <w:p>
      <w:pPr>
        <w:pStyle w:val="Style15"/>
        <w:rPr/>
      </w:pPr>
      <w:r>
        <w:rPr>
          <w:rFonts w:cs="Arial" w:ascii="Arial" w:hAnsi="Arial"/>
          <w:color w:val="000000"/>
        </w:rPr>
        <w:t>Четыре Столпа Судьбы лежат в основе всей системы китайской метафизики. Они раскрывают природу судьбы и проливают свет на вечный вопрос о смысле человеческого бытия. Оракул "И Цзин" можно отобразить в виде непрерывных или прерывистых линий, расчеты школы Блуждающих Звезд можно отобразить в числовом виде, но Четыре Столпа Судьбы отображаются только в виде китайских иероглифов, называемых Небесными Стволами и Земными Ветвями. В этой главе мы рассмотрим жизнь У Яобаня и увидим, что можно узнать о его судьбе с помощью даты рождения и Четырех Столпов Судьбы.</w:t>
        <w:br/>
        <w:t>У Яобань, бывший генеральный секретарь Коммунистической партии КНР, родился между 23.00 и 24.00 часами 20 ноября 1915 года. В иероглифическом виде дата его рождения выглядит, как показано на рис. 50а.</w:t>
      </w:r>
    </w:p>
    <w:p>
      <w:pPr>
        <w:pStyle w:val="Style15"/>
        <w:jc w:val="center"/>
        <w:rPr>
          <w:rFonts w:ascii="Arial" w:hAnsi="Arial" w:cs="Arial"/>
          <w:color w:val="000000"/>
        </w:rPr>
      </w:pPr>
      <w:r>
        <w:rPr>
          <w:rFonts w:cs="Arial" w:ascii="Arial" w:hAnsi="Arial"/>
          <w:color w:val="000000"/>
        </w:rPr>
        <w:drawing>
          <wp:inline distT="0" distB="0" distL="0" distR="0">
            <wp:extent cx="2857500" cy="3476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857500" cy="3476625"/>
                    </a:xfrm>
                    <a:prstGeom prst="rect">
                      <a:avLst/>
                    </a:prstGeom>
                  </pic:spPr>
                </pic:pic>
              </a:graphicData>
            </a:graphic>
          </wp:inline>
        </w:drawing>
      </w:r>
    </w:p>
    <w:p>
      <w:pPr>
        <w:pStyle w:val="Style15"/>
        <w:rPr/>
      </w:pPr>
      <w:r>
        <w:rPr>
          <w:rFonts w:cs="Arial" w:ascii="Arial" w:hAnsi="Arial"/>
          <w:color w:val="000000"/>
        </w:rPr>
        <w:t>Верхние иероглифы называются Небесными Стволами, а нижние - Земными Ветвями. Таблица 7 на стр. 120 позволяет читателям проверить, какой из пяти основных элементов представлен каждым из иероглифов. Согласно таблице, мы можем отобразить дату рождения У Яо-баня таким образом, как это показано на рис. 506.</w:t>
        <w:br/>
        <w:t>При интерпретации даты рождения прежде всего нужно сосредоточиться на "дневном столпе ", отражающем личность человека. В данном случае мы имеем сочетание иероглифов С_, $р то есть Дерево на Дереве. Такая же конфигурация наблюдается в "годовом столпе "; это указывает на то, что У Яобань был "человеком Дерева" с прочными корнями и твердой основой.</w:t>
        <w:br/>
        <w:t>Далее нужно посмотреть, в какое время года родился "человек Дерева". По восточному календарю У Яобань родился зимой, когда Вода находится в фазе расцвета. Мы видим, что элемент Воды хорошо проявлен в столпах месяца и часа рождения. Поскольку Вода порождает Дерево и питает его, такая конфигурация подразумевает, что и без того сильное Дерево укрепляется сильной Водой. Таким образом, Дерево является далее чрезмерно сильным.</w:t>
        <w:br/>
        <w:t>Однако следует отметить, что в данном случае сильное Дерево принадлежит к категории инь, которую следует отличать от категории ян. Дерево ян (мужественное) часто сравнивают со стволом дерева, прочным и "несгибаемым" до тех пор, пока сам ствол не будет сломан. С другой стороны, Дерево инь часто сравнивают с гибкими ветвями дерева, такого, как ива, либо с травой или кустарником. Такая конфигурация сильного Дерева инь показывает, что У Яобань обладал сильным характером, но был гибким человеком. Он не был упрямым, умел воспринимать чужое мнение и адаптироваться к переменам. Двойное присутствие элемента Воды в дате его рождения дает ему более чем достаточную подпитку и подразумевает, что У Яобань был знающим человеком и любил учиться во всех смыслах этого слова.</w:t>
        <w:br/>
        <w:t>Дальнейшее изучение показывает, что два элемента Огня находятся на вершине столпов часа и месяца рождения. Дерево порождает Огонь, который высвобождает энергию Дерева. В данном случае Огонь представляет жизненные устремления У Яобаня. Присутствие такой черты в дате рождения человека указывает на ум, честолюбие, изобретательность и способность к самовыражению.</w:t>
        <w:br/>
        <w:t>Кроме того, по дате рождения можно с большой точностью судить о телосложении человека. Как упоминалось выше, Дерево инь обозначает тонкие ветви или побеги растений, что подходит к хрупкой, но гибкой фигуре У Яобаня. Нетрудно заметить, что в дате его рождения отсутствуют элементы Металла и Земли. Металл символизирует кости и скелет, а земля - жир и мышцы. Отсутствие этих двух элементов указывает на то, что человек обладает изящным телосложением и легок в кости.</w:t>
        <w:br/>
        <w:t>Конфигурация даты рождения У Яобаня, появившегося на свет незадолго до полуночи (час Крысы), считается очень благородной в классических трактатах о Четырех Столпах Судьбы. В истории есть много примеров сходных конфигураций, принадлежащих аристократам и высокопоставленным чиновникам императорского двора. Одним из примеров является дата рождения знаменитой вдовствующей императрицы династии Цин, тоже принадлежавшей к категории "Дерева инь, рожденного в час Крысы". На рис. 50в читатели сами могут увидеть примечательное сходство ее "столпов судьбы" с конфигурацией У Яобаня.</w:t>
      </w:r>
    </w:p>
    <w:p>
      <w:pPr>
        <w:pStyle w:val="Style15"/>
        <w:jc w:val="center"/>
        <w:rPr>
          <w:rFonts w:ascii="Arial" w:hAnsi="Arial" w:cs="Arial"/>
          <w:color w:val="000000"/>
        </w:rPr>
      </w:pPr>
      <w:r>
        <w:rPr>
          <w:rFonts w:cs="Arial" w:ascii="Arial" w:hAnsi="Arial"/>
          <w:color w:val="000000"/>
        </w:rPr>
        <w:drawing>
          <wp:inline distT="0" distB="0" distL="0" distR="0">
            <wp:extent cx="3333750" cy="1809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20" r="-11" b="-20"/>
                    <a:stretch>
                      <a:fillRect/>
                    </a:stretch>
                  </pic:blipFill>
                  <pic:spPr bwMode="auto">
                    <a:xfrm>
                      <a:off x="0" y="0"/>
                      <a:ext cx="3333750" cy="1809750"/>
                    </a:xfrm>
                    <a:prstGeom prst="rect">
                      <a:avLst/>
                    </a:prstGeom>
                  </pic:spPr>
                </pic:pic>
              </a:graphicData>
            </a:graphic>
          </wp:inline>
        </w:drawing>
      </w:r>
    </w:p>
    <w:p>
      <w:pPr>
        <w:pStyle w:val="Style15"/>
        <w:rPr/>
      </w:pPr>
      <w:r>
        <w:rPr>
          <w:rFonts w:cs="Arial" w:ascii="Arial" w:hAnsi="Arial"/>
          <w:color w:val="000000"/>
        </w:rPr>
        <w:t>Первый этап толкования судьбы человека заключается в представлении его даты рождения в виде четырех пар "стволов и ветвей ". Как было показано, физический облик У Яобаня без труда можно распознать в сочетании иероглифов. Познакомившись в общих чертах с характером человека и его потенциалом, можно перейти к предсказанию его судьбы и удачи, которая также определяется сочетанием Небесных Стволов и Земных Ветвей. На рис. 50г изображены Четыре Столпа Судьбы У Яобаня, а также его удача.</w:t>
      </w:r>
    </w:p>
    <w:p>
      <w:pPr>
        <w:pStyle w:val="Style15"/>
        <w:jc w:val="center"/>
        <w:rPr>
          <w:rFonts w:ascii="Arial" w:hAnsi="Arial" w:cs="Arial"/>
          <w:color w:val="000000"/>
        </w:rPr>
      </w:pPr>
      <w:r>
        <w:rPr>
          <w:rFonts w:cs="Arial" w:ascii="Arial" w:hAnsi="Arial"/>
          <w:color w:val="000000"/>
        </w:rPr>
        <w:drawing>
          <wp:inline distT="0" distB="0" distL="0" distR="0">
            <wp:extent cx="2857500" cy="2600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4" r="-13" b="-14"/>
                    <a:stretch>
                      <a:fillRect/>
                    </a:stretch>
                  </pic:blipFill>
                  <pic:spPr bwMode="auto">
                    <a:xfrm>
                      <a:off x="0" y="0"/>
                      <a:ext cx="2857500" cy="260032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В верхних строках изображена дата рождения У Яобаня в виде Четырех Столпов Судьбы. Нижние строки представляют собой "столпы удачи ", полученные на основе даты рождения. Цифры над каждым столпом обозначают возраст человека, попадающего под его влияние. К примеру, цифра "4" над первым столпом Д (написание справа налево) означает, что этот столп управлял удачей У Яобаня в возрасте от 4 до 14 лет, когда в действие вступил второй столп. Каждый столп удачи управляет периодом продолжительностью 10 лет. Небесный Ствол охватывает первые пять лет этого периода, а Земная Ветвь - с 6-го года по 10-й. Для удобства читателей под каждым китайским иероглифом написан соответствующий элемент из таблицы 7.</w:t>
        <w:br/>
        <w:t>Как говорилось ранее, У Яобань принадлежал к категории чрезмерно сильного Дерева, поскольку в его дате рождения ярко выражены элементы Дерева и Воды при отсутствии Металла, контролирующего энергию Дерева. Определив преобладающие стороны характера человека, можно оценить, какой элемент будет оказывать на него наиболее благоприятное воздействие и приносить удачу. При этом следует помнить, что принципы равновесия и гармонии лежат в основе китайской культуры. Избыток чего-либо противоречит космическому порядку, поэтому следует предпринять определенные действия или подключить другие элементы, чтобы восстановить равновесие. Общее правило гласит, что слабое Дерево нуждается в Воде и Дереве для поддержки. С другой стороны, сильное Дерево нуждается в Металле, который будет контролировать его, и в Земле, которая будет высвобождать его избыточную энергию.</w:t>
        <w:br/>
        <w:t>Подобные правила в целом применимы к обычной дате рождения. Но У Яобань был настолько благородным человеком, что дата его рождения тоже была необыкновенной. Элемент Дерева в ней чрезвычайно силен. Если преграждать ему путь Металлом и Землей, это привело бы лишь к столкновениям и конфликтам - то есть к большей дисгармонии. Поэтому в данном случае лучше всего "следовать тенденции " и позволять Дереву расти и развиваться в полную силу, избегая любых препятствий (в виде Металла и Земли) на его пути. Итак, Вода и Дерево были естественными союзниками У Яобаня, а Металл и Земля - его недругами. Поскольку Огонь порождает Землю и находится в конфликте с Водой, он тоже считался неблагоприятным.</w:t>
      </w:r>
    </w:p>
    <w:p>
      <w:pPr>
        <w:pStyle w:val="Style15"/>
        <w:jc w:val="center"/>
        <w:rPr>
          <w:rFonts w:ascii="Arial" w:hAnsi="Arial" w:cs="Arial"/>
          <w:color w:val="000000"/>
        </w:rPr>
      </w:pPr>
      <w:r>
        <w:rPr>
          <w:rFonts w:cs="Arial" w:ascii="Arial" w:hAnsi="Arial"/>
          <w:color w:val="000000"/>
        </w:rPr>
        <w:drawing>
          <wp:inline distT="0" distB="0" distL="0" distR="0">
            <wp:extent cx="1905000" cy="3028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2" r="-19" b="-12"/>
                    <a:stretch>
                      <a:fillRect/>
                    </a:stretch>
                  </pic:blipFill>
                  <pic:spPr bwMode="auto">
                    <a:xfrm>
                      <a:off x="0" y="0"/>
                      <a:ext cx="1905000" cy="3028950"/>
                    </a:xfrm>
                    <a:prstGeom prst="rect">
                      <a:avLst/>
                    </a:prstGeom>
                  </pic:spPr>
                </pic:pic>
              </a:graphicData>
            </a:graphic>
          </wp:inline>
        </w:drawing>
      </w:r>
    </w:p>
    <w:p>
      <w:pPr>
        <w:pStyle w:val="Style15"/>
        <w:rPr/>
      </w:pPr>
      <w:r>
        <w:rPr>
          <w:rFonts w:cs="Arial" w:ascii="Arial" w:hAnsi="Arial"/>
          <w:color w:val="000000"/>
        </w:rPr>
        <w:t>Изучив конфигурацию четырех столпов и определив благоприятные и неблагоприятные элементы, мы получили лишь общее представление о внешности человека и его потенциале. Для более пристального наблюдения за судьбой человека на протяжении его жизни и предсказания подъемов и спадов мы должны изучить, каким воздействиям он подвергается из года в год. Каждый год приносит воздействие разных элементов, которое мы можем проверить по календарю ся (см. таблицу 7).</w:t>
        <w:br/>
        <w:t>Каждый китайский иероглиф из календаря ся представляет собой один из основных элементов. Поскольку год обозначается двумя иероглифами, он приносит с собой влияние двух элементов. К примеру, 1989 год был годом "Земли над Огнем", а 1991 год - годом "Металла над Землей". Эти элементы оказывают воздействие на Четыре Столпа Судьбы каждого человека и приносят хорошие или плохие перемены в зависимости от их взаимодействия.</w:t>
        <w:br/>
        <w:t>Теперь давайте вернемся к У Яобаню и посмотрим, каким образом ежегодные воздействия становились причиной его подъемов и спадов на политической арене.</w:t>
        <w:br/>
        <w:t>Металл и Земля неблагоприятно повлияли на карьеру У Яобаня и привели к его смерти. В 1967 году (год Огня и Земли), когда ему было примерно 52 года и его "столпом удачи " управлял Огонь, он бы смещен со всех своих постов и отправлен в ссылку "стражами культурной революции ". В следующие два года (годы Огня и Металла) У Яобань был вынужден жить в хлеву и терпел огромные лишения. Хотя 1987 год был годом Огня и Дерева, второй элемент был поглощен сильным Огнем. У Яобаню было 72 года, и он находился под воздействием "столпа удачи" Огня и Металла. В январе (месяц Металла и Огня) он был вновь отстранен от власти в ходе кампании против "буржуазного либерализма". В 1989 (год Огня и Земли) У Яобань находился под воздействием "столпа удачи " Металла и Земли. Он умер в апреле (месяц Земли), причем это произошло утром 15 числа, когда Огонь и Металл совершенно поглотили элемент Дерева. Интересно отметить, что вдовствующая императрица, имевшая сходную дату рождения, умерла в 1909 году - ^ 1? - который также был годом Земли и Металла.</w:t>
      </w:r>
    </w:p>
    <w:p>
      <w:pPr>
        <w:pStyle w:val="Style15"/>
        <w:jc w:val="center"/>
        <w:rPr>
          <w:rFonts w:ascii="Arial" w:hAnsi="Arial" w:cs="Arial"/>
          <w:color w:val="000000"/>
        </w:rPr>
      </w:pPr>
      <w:bookmarkStart w:id="27" w:name="28"/>
      <w:bookmarkEnd w:id="27"/>
      <w:r>
        <w:rPr>
          <w:rFonts w:cs="Arial" w:ascii="Arial" w:hAnsi="Arial"/>
          <w:b/>
          <w:bCs/>
          <w:color w:val="000000"/>
          <w:sz w:val="27"/>
          <w:szCs w:val="27"/>
        </w:rPr>
        <w:t>28. ПОДЪЕМЫ И СПАДЫ ЧЖАО ЦЗЫ ЯНА</w:t>
      </w:r>
    </w:p>
    <w:p>
      <w:pPr>
        <w:pStyle w:val="Style15"/>
        <w:rPr>
          <w:rFonts w:ascii="Arial" w:hAnsi="Arial" w:cs="Arial"/>
          <w:color w:val="000000"/>
        </w:rPr>
      </w:pPr>
      <w:r>
        <w:rPr>
          <w:rFonts w:cs="Arial" w:ascii="Arial" w:hAnsi="Arial"/>
          <w:color w:val="000000"/>
        </w:rPr>
        <w:t>Изучение Четырех Столпов Судьбы государственных деятелей представляет большой интерес, так как их подъемы и спады тесно связаны с судьбами народов. Это особенно верно для Китая, где власть сильно централизована и находится в руках нескольких людей. Вместе с тем существует большая трудность в определении точной даты рождения китайских руководителей. Единственным источником информации являются их биографии, которые продаются в книжных магазинах. Но поскольку возраст этих деятелей обычно превышает 70 лет и они родились в эпоху революционных потрясений, точность предоставляемых сведений очень сомнительна и нуждается в тщательной проверке.</w:t>
        <w:br/>
        <w:t>Одним интересным примером является дата рождения Чжао Цзы Яна, бывшего генерального секретаря Коммунистической партии Китая. Согласно биографии, Чжао Цзы Ян родился 17 октября 1919 года по западному календарю. Дата его рождения, представленная в виде Четырех Столпов Судьбы, изображена на рис. 51а.</w:t>
      </w:r>
    </w:p>
    <w:p>
      <w:pPr>
        <w:pStyle w:val="Style15"/>
        <w:jc w:val="center"/>
        <w:rPr>
          <w:rFonts w:ascii="Arial" w:hAnsi="Arial" w:cs="Arial"/>
          <w:color w:val="000000"/>
        </w:rPr>
      </w:pPr>
      <w:r>
        <w:rPr>
          <w:rFonts w:cs="Arial" w:ascii="Arial" w:hAnsi="Arial"/>
          <w:color w:val="000000"/>
        </w:rPr>
        <w:drawing>
          <wp:inline distT="0" distB="0" distL="0" distR="0">
            <wp:extent cx="2857500" cy="2028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8" r="-13" b="-18"/>
                    <a:stretch>
                      <a:fillRect/>
                    </a:stretch>
                  </pic:blipFill>
                  <pic:spPr bwMode="auto">
                    <a:xfrm>
                      <a:off x="0" y="0"/>
                      <a:ext cx="2857500" cy="202882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Мы можем видеть, что Чжао Цзы Ян был человеком Воды, родившимся в сентябре, который принадлежит к сезону Земли. Поскольку Земля уничтожает Воду, а элемент Дерева, проявленный в столпах дня и месяца, тоже поглощает значительную часть водной энергии (Вода порождает Дерево), мы можем охарактеризовать Чжао Цзы Яна как "человека слабой Воды". Далее если бы он родился между 21.00 и 23.00 (часы Металла и Воды), его Вода все равно была бы слишком слабой, чтобы представлять столь могущественного руководителя. Поэтому вероятно, что дата рождения 17 октября 1919 года, указанная в его биографии, взята непосредственно из китайского лунного календаря. Тогда "столпы судьбы" будут выглядеть так, как изображено на рис. 516.</w:t>
        <w:br/>
        <w:t>Эта новая конфигурация представляет мощно сложенного и высокого человека Дерева, чья внешность больше похожа на Чжао Цзы Яна. Есть веские основания полагать, что вторая дата его рождения является более точной.</w:t>
      </w:r>
    </w:p>
    <w:p>
      <w:pPr>
        <w:pStyle w:val="Style15"/>
        <w:jc w:val="center"/>
        <w:rPr>
          <w:rFonts w:ascii="Arial" w:hAnsi="Arial" w:cs="Arial"/>
          <w:color w:val="000000"/>
        </w:rPr>
      </w:pPr>
      <w:r>
        <w:rPr>
          <w:rFonts w:cs="Arial" w:ascii="Arial" w:hAnsi="Arial"/>
          <w:color w:val="000000"/>
        </w:rPr>
        <w:drawing>
          <wp:inline distT="0" distB="0" distL="0" distR="0">
            <wp:extent cx="2857500" cy="2028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857500" cy="2028825"/>
                    </a:xfrm>
                    <a:prstGeom prst="rect">
                      <a:avLst/>
                    </a:prstGeom>
                  </pic:spPr>
                </pic:pic>
              </a:graphicData>
            </a:graphic>
          </wp:inline>
        </w:drawing>
      </w:r>
    </w:p>
    <w:p>
      <w:pPr>
        <w:pStyle w:val="Style15"/>
        <w:rPr/>
      </w:pPr>
      <w:r>
        <w:rPr>
          <w:rFonts w:cs="Arial" w:ascii="Arial" w:hAnsi="Arial"/>
          <w:color w:val="000000"/>
        </w:rPr>
        <w:t>Человек Воды, особенно если речь идет о слабой Воде, обычно имеет округлые формы, большой слой подкожного жира и слабые мышцы. У Чжао Цзы Яна была высокая, плотно сбитая фигура, больше похожая на телосложение человека "сильного Дерева". Толстые губы указывают на присутствие сильного элемента Огня в четырех столпах. Огонь отсутствует в конфигурации на рис. 51а, зато проявлен на рис. 516. Человек Воды обычно имеет круглое или квадратное лицо. Удлиненное овальное лицо Чжао Цзы Яна указывает на сочетание Огня и Дерева, как указано на рис. 516. Человек "слабой Воды" на рис. 51а является не лидером, а последователем, в отличие от человека "сильного Дерева", принадлежащего к категории ян - во многом так же, как У Яобань. Как упоминалось в предыдущей главе, Дерево ян часто сравнивают с прочным и несгибаемым древесным стволом.</w:t>
        <w:br/>
        <w:t>Один интересный аспект четырех столпов заключается в том, что также они раскрывают взаимоотношения человека с членами его семьи. В биографии Чжао Цзы Яна, что он был единственным сыном богатого землевладельца. В детстве Чжао Цзы Ян получил коммунистическое образование в сельской школе и познакомился с некоторыми членами коммунистической партии. В юности он присоединился к борьбе с националистами и устроил в своем доме убежище для коммунистов, подвергавшихся гонениям. Это доказывает, что отец Чжао Цзы Яна находился в хороших отношениях с сыном и оказывал ему поддержку. Такую тесную связь между сыном и отцом можно увидеть благодаря анализу рис. 516.</w:t>
        <w:br/>
        <w:t>В семейном плане годовой столп символизирует поколение деда, месячный - поколение отца, а дневной - поколение того человека, о котором идет речь. Часовой столп символизирует потомков. В месячном столпе на рис. 516, как и в дневном, преобладает Дерево, поэтому мы можем прийти к выводу, что отец Чжао Цзы Яна разделял убеждения своего сына. Однако на рис. 51а в месячном столпе преобладает Дерево, а в дневном - Вода. Вода порождает Дерево и поддерживает его, но, так как она слаба, отец (Дерево) не помогает сыну (Воде), оттягивая и без того слабую энергию Воды. Это не согласуется с биографией Чжао Цзы Яна и является хорошим примером реконструкции и подтверждения биографии человека по Четырем Столпам Судьбы.</w:t>
        <w:br/>
        <w:t>Определив более вероятную дату рождения Чжао Цзы Яна, мы можем проверить, насколько точно Четыре Столпа Судьбы отражают его подъемы и спады в политике. Для этого нам нужно перечислить и "столпы удачи", каждый из которых определяет удачу человека в течение 10 лет. Верхний иероглиф обычно преобладает в первом пятилетнем периоде, затем контроль переходит к нижнему иероглифу. Полный набор "столпов судьбы и удачи" Чжао Цзы Яна изображен на рис 51в.</w:t>
        <w:br/>
        <w:t>Конфигурация показывает, что Чжао Цзы Ян является "человеком Дерева" категории ян. Дерево нуждается в Воде, поддерживающей его рост. Родившийся зимой, когда Вода находится в фазе процветания, "человек Дерева" получает достаточную поддержку. С другой стороны, в четырех столпах четко проявлен элемент Огня, истощающего энергию Дерева.</w:t>
        <w:br/>
        <w:t>Сравнивая силу всех элементов, мы приходим к вы-</w:t>
      </w:r>
    </w:p>
    <w:p>
      <w:pPr>
        <w:pStyle w:val="Style15"/>
        <w:jc w:val="center"/>
        <w:rPr>
          <w:rFonts w:ascii="Arial" w:hAnsi="Arial" w:cs="Arial"/>
          <w:color w:val="000000"/>
        </w:rPr>
      </w:pPr>
      <w:r>
        <w:rPr>
          <w:rFonts w:cs="Arial" w:ascii="Arial" w:hAnsi="Arial"/>
          <w:color w:val="000000"/>
        </w:rPr>
        <w:drawing>
          <wp:inline distT="0" distB="0" distL="0" distR="0">
            <wp:extent cx="3333750" cy="2638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4" r="-11" b="-14"/>
                    <a:stretch>
                      <a:fillRect/>
                    </a:stretch>
                  </pic:blipFill>
                  <pic:spPr bwMode="auto">
                    <a:xfrm>
                      <a:off x="0" y="0"/>
                      <a:ext cx="3333750" cy="263842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pPr>
      <w:r>
        <w:rPr>
          <w:rFonts w:cs="Arial" w:ascii="Arial" w:hAnsi="Arial"/>
          <w:color w:val="000000"/>
        </w:rPr>
        <w:t>воду, что Дерево хорошо уравновешено: с одной стороны, оно пользуется поддержкой Воды, а с другой - имеет Огонь для высвобождения своей энергии. Такая конфигурация указывает на большой ум и находчивость. Человек с уравновешенными четырьмя столпами тем не менее подвержен воздействию "столпов удачи ", которые могут нарушить равновесие и приводить к подъемам и спадам на жизненном пути. В случае Чжао Цзы Яна мы видим, что Вода приносит ему удачу, питая Дерево, преобладающее в его личности. Металл также благоприятен для него, так как он порождает Воду. С другой стороны, Огонь и Земля ослабляют Дерево и приносят ему неудачу.</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1905000" cy="2505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4" r="-19" b="-14"/>
                    <a:stretch>
                      <a:fillRect/>
                    </a:stretch>
                  </pic:blipFill>
                  <pic:spPr bwMode="auto">
                    <a:xfrm>
                      <a:off x="0" y="0"/>
                      <a:ext cx="1905000" cy="250507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pPr>
      <w:r>
        <w:rPr>
          <w:rFonts w:cs="Arial" w:ascii="Arial" w:hAnsi="Arial"/>
          <w:color w:val="000000"/>
        </w:rPr>
        <w:t>Чжао Цзы Ян женился в 1940 году (год Металла), когда ему был 21 год, и он находился под воздействием "столпа удачи" Воды и Металла. В 1943 (год Воды) он по-прежнему находился под воздействием "столпа удачи" Воды и Металла. Он возглавил Коммунистическую армию, разгромившую националистов, и занял прочное положение в Коммунистической партии КНР. В возрасте от 20 до 30 лет Чжао Цзы Ян продолжал играть активную роль в коммунистическом движении, особенно укрепив свои позиции в годы гражданской войны. Его партийная карьера поднялась на новую высоту в 1960 году (год Металла и Воды), когда он был назначен генеральным секретарем провинции Гуаньдун. В то время ему был 41 год, и он находился под воздействием "столпа удачи " Металла.</w:t>
        <w:br/>
        <w:t>Удача отвернулась от него в год Огня (1966), когда началась "культурная революция". В 1967 году (еще один год Огня и Земли) он попал под партийную чистку и после домашнего ареста был заключен в тюрьму в Гу-аньдуне. В эти мрачные годы Чжао Цзы Ян находился под воздействием "столпа удачи " Земли.</w:t>
        <w:br/>
        <w:t>В 1972 году (год Воды) Чжао Цзы Ян был реабилитирован и вновь занял пост генерального секретаря Компартии провинции Гуаньдун. Очередной период Металла и Воды (1980 - 1984) вывел его на новый пик карьеры. В 1980 году он был назначен членом политбюро ЦК КПК и вышел на последнюю ступень к посту генерального секретаря компартии.</w:t>
        <w:br/>
        <w:t>В 1989 году Чжао Цзы Ян находился под воздействием "столпа удачи" Огня . Этот год был 2 Са (год Змеи). Месяц, начиная с 5 мая по 6 июня, снова был. Бросается в глаза многократное появление иероглифа Ц" в мае 1989 года. Этот иероглиф принадлежит элементу Огня и вступает в конфликт с элементом Воды в четырех столпах Чжао Цзы Яна. Объединенная сила Змеи была так велика, что разрушила укрепляющее влияние Воды и подорвала равновесие четырех столпов. Этот месяц был катастрофическим для Чжао Цзы Яна и привел к его смерти в 1989 году.</w:t>
      </w:r>
    </w:p>
    <w:p>
      <w:pPr>
        <w:pStyle w:val="Style15"/>
        <w:jc w:val="center"/>
        <w:rPr>
          <w:rFonts w:ascii="Arial" w:hAnsi="Arial" w:cs="Arial"/>
          <w:color w:val="000000"/>
        </w:rPr>
      </w:pPr>
      <w:bookmarkStart w:id="28" w:name="29"/>
      <w:bookmarkEnd w:id="28"/>
      <w:r>
        <w:rPr>
          <w:rFonts w:cs="Arial" w:ascii="Arial" w:hAnsi="Arial"/>
          <w:b/>
          <w:bCs/>
          <w:color w:val="000000"/>
          <w:sz w:val="27"/>
          <w:szCs w:val="27"/>
        </w:rPr>
        <w:t>29. В ПОИСКАХ ДАТЫ РОЖДЕНИЯ ДЭН СЯОПИНА</w:t>
      </w:r>
    </w:p>
    <w:p>
      <w:pPr>
        <w:pStyle w:val="Style15"/>
        <w:rPr/>
      </w:pPr>
      <w:r>
        <w:rPr>
          <w:rFonts w:cs="Arial" w:ascii="Arial" w:hAnsi="Arial"/>
          <w:color w:val="000000"/>
        </w:rPr>
        <w:t>В 1989 году циркулировало много слухов, связанных с судьбой Дэн Сяопина. Из-за его долгих отходов от публичной политики возникали подозрения, неизменно опровергавшиеся его повторным появлением, когда он со своей обычной энергией встречался с зарубежными делегациями и государственными деятелями.</w:t>
        <w:br/>
        <w:t>Возникает сильное искушение сопоставить эти слухи с Четырьмя Столпами Судьбы Дэн Сяопина, что часто помогает узнать удачу человека и пролить свет на состояние его здоровья. Широко известно, что Дэн Сяопин родился 22 августа 1904 года, но час его рождения никогда не упоминался. Многие эксперты и исследователи в данной области оценивали доступные сведения, и их мнение по этому вопросу разделилось. Большинство считает, что он родился утром незадолго до полудня, что дает конфигурацию, показанную на рис. 52а.</w:t>
      </w:r>
    </w:p>
    <w:p>
      <w:pPr>
        <w:pStyle w:val="Style15"/>
        <w:jc w:val="center"/>
        <w:rPr>
          <w:rFonts w:ascii="Arial" w:hAnsi="Arial" w:cs="Arial"/>
          <w:color w:val="000000"/>
        </w:rPr>
      </w:pPr>
      <w:r>
        <w:rPr>
          <w:rFonts w:cs="Arial" w:ascii="Arial" w:hAnsi="Arial"/>
          <w:color w:val="000000"/>
        </w:rPr>
        <w:drawing>
          <wp:inline distT="0" distB="0" distL="0" distR="0">
            <wp:extent cx="2857500" cy="1743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1" r="-13" b="-21"/>
                    <a:stretch>
                      <a:fillRect/>
                    </a:stretch>
                  </pic:blipFill>
                  <pic:spPr bwMode="auto">
                    <a:xfrm>
                      <a:off x="0" y="0"/>
                      <a:ext cx="2857500" cy="174307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Можно видеть, что Дэн Сяопин является "человеком Земли ", родившимся осенью, когда Металл и Вода находятся в поре развития и расцвета. Если мы посмотрим на три первых столпа (год, месяц и день), то не найдем там элемента Огня, поддерживающего Землю (Огонь порождает Землю). Поэтому Дэн Сяопин принадлежит к категории "слабой Земли ", которая особенно нуждается в поддержке Огня. Поскольку Огонь отсутствует в трех первых столпах, логично предположить, что он выражен в сильной форме в четвертом столпе, чтобы человек мог занимать видное положение в иерархии власти. Существует мнение, что Дэн Сяопин родился в период между 9 и II часами утра, так как эти часы дают элемент Огня, недостающий в первых трех столпах. Исходя из предположения, что Дэн Сяопин является человеком "слабой Земли" и нуждается в Огне для тепла и поддержки, мы можем ожидать, что Огонь и Земля будут приносить ему удачу, а Металл и Вода - неудачу.</w:t>
        <w:br/>
        <w:t>Теперь обратимся к важным периодам в жизни Дэн Сяопина, чтобы проверить правильность оценки его даты рождения. К примеру, годы "культурной революции" (1966 и 1967) были одними из самых мрачных в его жизни, так как он был смещен со своих постов и вместе со своей семьей перенес тяжкие лишения. Если вышеуказанное предположение соответствует действительности, эти годы должны были характеризоваться четким присутствием Воды и Металла. Однако 1966 и 1967 годы были годами Огня, а Дэн Сяопин находился под воздействием "столпа удачи " Земли и Дерева.</w:t>
        <w:br/>
        <w:t>Один эффективный метод, часто используемый для подтверждения даты рождения, заключается в сравнении истории семьи с характеристиками месячного "столпа судьбы". Это позволяет раскрыть природу отношений между человеком и его отцом. В случае Дэн Сяопина его месячный "столп судьбы" принадлежит к элементам сильной Воды и Металла, которые считаются неблагоприятными для него. Однако известно, что он происходил из богатой семьи и провел детство в роскоши и уюте. Предположение о дате рождения не выдерживает проверки, поэтому период между 9 и II часами утра следует считать неприемлемым.</w:t>
        <w:br/>
        <w:t>Другие исследователи (они находятся в меньшинстве) считают, что Дэн Сяопин родился ранним утром того же дня, что дает часовой "столп судьбы", состоящий из чистой Воды или чистого Дерева. На рис. 526 показана конфигурация четырех столпов, составленная на основе рождения в период от 3.00 до 5.00.</w:t>
      </w:r>
    </w:p>
    <w:p>
      <w:pPr>
        <w:pStyle w:val="Style15"/>
        <w:jc w:val="center"/>
        <w:rPr>
          <w:rFonts w:ascii="Arial" w:hAnsi="Arial" w:cs="Arial"/>
          <w:color w:val="000000"/>
        </w:rPr>
      </w:pPr>
      <w:r>
        <w:rPr>
          <w:rFonts w:cs="Arial" w:ascii="Arial" w:hAnsi="Arial"/>
          <w:color w:val="000000"/>
        </w:rPr>
        <w:drawing>
          <wp:inline distT="0" distB="0" distL="0" distR="0">
            <wp:extent cx="2857500" cy="2428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5" r="-13" b="-15"/>
                    <a:stretch>
                      <a:fillRect/>
                    </a:stretch>
                  </pic:blipFill>
                  <pic:spPr bwMode="auto">
                    <a:xfrm>
                      <a:off x="0" y="0"/>
                      <a:ext cx="2857500" cy="2428875"/>
                    </a:xfrm>
                    <a:prstGeom prst="rect">
                      <a:avLst/>
                    </a:prstGeom>
                  </pic:spPr>
                </pic:pic>
              </a:graphicData>
            </a:graphic>
          </wp:inline>
        </w:drawing>
      </w:r>
    </w:p>
    <w:p>
      <w:pPr>
        <w:pStyle w:val="Style15"/>
        <w:rPr/>
      </w:pPr>
      <w:r>
        <w:rPr>
          <w:rFonts w:cs="Arial" w:ascii="Arial" w:hAnsi="Arial"/>
          <w:color w:val="000000"/>
        </w:rPr>
        <w:t>Характерным признаком этого набора из четырех столпов является отсутствие Огня, дающего поддержку слабой Земле; вместо него присутствуют сильные элементы Дерева, подавляющего и уничтожающего Землю. Согласно теории, если дневной "столп судьбы" (т. е. индивидуальность) чрезвычайно слаб, он должен полностью подчиниться сильнейшему элементу и воспринять его характеристики. Это называется "подчинением лидеру". В данном случае у слабой Земли нет абсолютно никакой возможности бороться с сильным Деревом в часовом "столпе судьбы", поэтому Земля подчиняется и приобретает свойства Металла и Воды, наиболее сильно проявленные в четырех столпах. Все, что стимулирует Землю и способствует ее возрождению (Огонь и Земля), приносит человеку неудачу, а все, что поддерживает сильнейшие элементы (Воду и Металл), приносит ему удачу.</w:t>
      </w:r>
    </w:p>
    <w:p>
      <w:pPr>
        <w:pStyle w:val="Style15"/>
        <w:jc w:val="center"/>
        <w:rPr>
          <w:rFonts w:ascii="Arial" w:hAnsi="Arial" w:cs="Arial"/>
          <w:color w:val="000000"/>
        </w:rPr>
      </w:pPr>
      <w:r>
        <w:rPr>
          <w:rFonts w:cs="Arial" w:ascii="Arial" w:hAnsi="Arial"/>
          <w:color w:val="000000"/>
        </w:rPr>
        <w:drawing>
          <wp:inline distT="0" distB="0" distL="0" distR="0">
            <wp:extent cx="1905000" cy="2524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14" r="-19" b="-14"/>
                    <a:stretch>
                      <a:fillRect/>
                    </a:stretch>
                  </pic:blipFill>
                  <pic:spPr bwMode="auto">
                    <a:xfrm>
                      <a:off x="0" y="0"/>
                      <a:ext cx="1905000" cy="2524125"/>
                    </a:xfrm>
                    <a:prstGeom prst="rect">
                      <a:avLst/>
                    </a:prstGeom>
                  </pic:spPr>
                </pic:pic>
              </a:graphicData>
            </a:graphic>
          </wp:inline>
        </w:drawing>
      </w:r>
    </w:p>
    <w:p>
      <w:pPr>
        <w:pStyle w:val="Style15"/>
        <w:rPr/>
      </w:pPr>
      <w:r>
        <w:rPr>
          <w:rFonts w:cs="Arial" w:ascii="Arial" w:hAnsi="Arial"/>
          <w:color w:val="000000"/>
        </w:rPr>
        <w:t>Период рождения Дэн Сяопина от 3 до 5 утра соответствует вышеуказанным критериям. Годы Огня (1966 и 1967) во время "культурной революции" принесли ему неудачу, а годы Металла (1980 и 1981) вернули его к власти и привели к падению "Банды Четырех". Исходя из того же предположения, год Змеи, когда Земля и Огонь находятся в фазе восхождения, неблагоприятен для Дэн Сяопина. Именно в этом году (1989) произошли трагические события на площади Тяньаньмэнь в Пекине.</w:t>
      </w:r>
    </w:p>
    <w:p>
      <w:pPr>
        <w:pStyle w:val="Style15"/>
        <w:jc w:val="center"/>
        <w:rPr>
          <w:rFonts w:ascii="Arial" w:hAnsi="Arial" w:cs="Arial"/>
          <w:color w:val="000000"/>
        </w:rPr>
      </w:pPr>
      <w:bookmarkStart w:id="29" w:name="30"/>
      <w:bookmarkEnd w:id="29"/>
      <w:r>
        <w:rPr>
          <w:rFonts w:cs="Arial" w:ascii="Arial" w:hAnsi="Arial"/>
          <w:b/>
          <w:bCs/>
          <w:color w:val="000000"/>
          <w:sz w:val="27"/>
          <w:szCs w:val="27"/>
        </w:rPr>
        <w:t>30. ПОДЪЕМ И ПАДЕНИЕ МАРГАРЕТ ТЭТЧЕР</w:t>
      </w:r>
    </w:p>
    <w:p>
      <w:pPr>
        <w:pStyle w:val="Style15"/>
        <w:rPr>
          <w:rFonts w:ascii="Arial" w:hAnsi="Arial" w:cs="Arial"/>
          <w:color w:val="000000"/>
        </w:rPr>
      </w:pPr>
      <w:r>
        <w:rPr>
          <w:rFonts w:cs="Arial" w:ascii="Arial" w:hAnsi="Arial"/>
          <w:color w:val="000000"/>
        </w:rPr>
        <w:t>Уникальность метода Четырех Столпов Судьбы заключается в простоте его начальной процедуры: нужно всего лишь перевести формат даты рождения из западного календаря в восточный, а потом разложить китайские иероглифы на пять основных элементов. Многие другие способы предсказания судьбы, такие, как астрология, требуют значительного времени для подготовки сложных катальных карт или гороскопов, что может быть довольно утомительным. Метод Четырех Столпов Судьбы свободен от этих недостатков и может применяться по отношению к людям любой национальности, принадлежащим к любой культуре.</w:t>
        <w:br/>
        <w:t>В качестве примера возьмем бывшего премьер-министра Великобритании, госпожу Маргарет Тэтчер. Нам известны лишь ее год, месяц и день рождения (см. рис. 53).</w:t>
        <w:br/>
        <w:t>Дневной "столп судьбы" отражает индивидуальность человека. Мы можем видеть, что Маргарет Тэтчер, носившая прозвище Железная леди, принадлежит к категории Металла. Поскольку она родилась осенью, когда Металл находится в фазе расцвета, ее личность отражает характеристики этого элемента. Поэтому самым благоприятным элементом для нее является Огонь, который не только контролирует и удаляет избыточную энергию Металла, но также наделяет властью и обеспечивает высокое положение. Метод не покажется таким уж сложным, если мы вспомним, что металл нуждается в огне для изготовления полезных орудий и инструментов. К примеру, огнем можно закалить железо и превратить его в сталь.</w:t>
        <w:br/>
        <w:t>Следующим благоприятным элементом для Маргарет Тэтчер является Дерево. Оно порождает Огонь и обеспечивает выход для избыточной энергии Металла (Металл уничтожает Дерево). Вода также олицетворяет ее богатство, помогая Дереву расти и развиваться, и символизирует ее разум и устремления. Человек с сильно выраженными чертами Металла обычно недолюбливает элементы Земли и Металла, так как Земля порождает избыток Металла и приводит к жестокому соперничеству.</w:t>
        <w:br/>
        <w:t>Вооруженные этими сведениями, мы можем внимательнее рассмотреть четыре "столпа судьбы" Маргарет Тэтчер и сравнить их с фактами ее биографии. Во-первых, мы видим заметное присутствие элемента Огня в столпах дня и месяца. Огонь закаляет Металл; это значит, что она властная женщина, пользующаяся авторитетом и занимающая высокопоставленное положение. Следующий этап - анализ расположения элементов Огня. Они расположены очень близко к дневному "столпу судьбы": один на вершине месячного столпа, а другой под Металлом (индивидуальность).</w:t>
        <w:br/>
        <w:t>Мы уже знаем, что месячный столп символизирует отца. Но есть и другой, дополнительный аспект: нижний иероглиф дневного столпа символизирует супруга. Поскольку обе позиции занимает элемент Огня, это указывает на очень тесную и гармоничную связь с отцом и мужем, что хорошо согласуется с фактами.</w:t>
      </w:r>
    </w:p>
    <w:p>
      <w:pPr>
        <w:pStyle w:val="Style15"/>
        <w:jc w:val="center"/>
        <w:rPr>
          <w:rFonts w:ascii="Arial" w:hAnsi="Arial" w:cs="Arial"/>
          <w:color w:val="000000"/>
        </w:rPr>
      </w:pPr>
      <w:r>
        <w:rPr>
          <w:rFonts w:cs="Arial" w:ascii="Arial" w:hAnsi="Arial"/>
          <w:color w:val="000000"/>
        </w:rPr>
        <w:drawing>
          <wp:inline distT="0" distB="0" distL="0" distR="0">
            <wp:extent cx="2857500" cy="2333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5" r="-13" b="-15"/>
                    <a:stretch>
                      <a:fillRect/>
                    </a:stretch>
                  </pic:blipFill>
                  <pic:spPr bwMode="auto">
                    <a:xfrm>
                      <a:off x="0" y="0"/>
                      <a:ext cx="2857500" cy="2333625"/>
                    </a:xfrm>
                    <a:prstGeom prst="rect">
                      <a:avLst/>
                    </a:prstGeom>
                  </pic:spPr>
                </pic:pic>
              </a:graphicData>
            </a:graphic>
          </wp:inline>
        </w:drawing>
      </w:r>
    </w:p>
    <w:p>
      <w:pPr>
        <w:pStyle w:val="Style15"/>
        <w:rPr/>
      </w:pPr>
      <w:r>
        <w:rPr>
          <w:rFonts w:cs="Arial" w:ascii="Arial" w:hAnsi="Arial"/>
          <w:color w:val="000000"/>
        </w:rPr>
        <w:t>В четырех столпах содержится лишь один элемент Металла (личность). Это указывает на индивидуалистический характер общения лишь с немногими близкими коллегами и друзьями. Отец - это Огонь в месячном "столпе судьбы", получающий поддержку Дерева в годовом столпе. Таким образом, это тоже сильная личность (он стал мэром в 1943 году). Металл символизирует богатство отца Маргарет Тэтчер (Огонь контролирует Металл). Но в конфигурации присутствует лишь один элемент Металла, поэтому ее отец был не очень состоятельным человеком, и она родилась в небогатой семье.</w:t>
        <w:br/>
        <w:t>Муж (Огонь под Металлом в дневном столпе) представлен элементом Огня в сильной форме. Это часто указывает не только на силу личности, но и на значительно старший возраст по отношению к жене. Помимо семейных отношений, "столпы судьбы" позволяют довольно точно описать внешность Маргарет Тэтчер. Сильный элемент Металла обычно означает бледную и тонкую кожу. Огонь наделяет человека блестящими глазами и пронизывающим взглядом, а слабое Дерево подразумевает слегка заостренный подбородок. Выраженное присутствие элемента Земли наделяет человека четко очерченным "ястребиным" носом и прорисованной мускулатурой.</w:t>
        <w:br/>
        <w:t>В "столпах судьбы" Маргарет Тэтчер есть еще два преимущества, которые могли способствовать ее успеху. Человек Металла, родившийся в год Быка, обычно бывает удачлив, так как Бык является его "звездой удачи". Огонь, расположенный в "столпе судьбы" осеннего месяца, называется его "звездой добродетели". Люди с такой конфигурацией звезд являются хорошими лидерами и обладают харизмой. У председателя КНР Мао Цзэ-дуна была такая же конфигурация в его "столпах судьбы".</w:t>
        <w:br/>
        <w:t>Теперь давайте изучим превратности жизни Маргарет Тэтчер, проанализировав группу ее "столпов удачи". Она является человеком "сильного Металла" Ее Металл совершенствуется и контролируется присутствием ярко выраженного элемента Огня. Ее "столпы судьбы" хорошо уравновешены. Огонь, Дерево и Вода являются для нее благоприятными элементами, тогда как Металл и Земля могут оказывать вредоносное воздействие. Однако применение этих принципов в силу необходимости должно быть гибким, когда мы имеем дело с сильной и уравновешенной личностью. Воздействие пяти элементов не столь очевидно, так как человеку, имеющему прочную основу, легче сохранять жизненное равновесие.</w:t>
        <w:br/>
        <w:t>Для Маргарет Тэтчер пять элементов символизируют власть, положение в обществе и ее мужа. Дерево означает богатство, а Вода подразумевает ее потомков, разум и жизненные устремления. Земля и Металл оказывают поддержку, когда она находится в ослабленных фазах своей жизни, но также создают соперничество и мешают ее достижениям, когда становятся избыточными. Мы изучим жизнь Маргарет Тэтчер в этих областях и постараемся объяснить события на основе анализа взаимодействия пяти элементов.</w:t>
        <w:br/>
        <w:t>В 1951 году (год Дерева) этот элемент способствовал процветанию Огня в четырех "столпах судьбы". Огонь также связан с ее супругом, поэтому в 1951 году она вышла замуж. В 1953 году (год Воды, означающий потомство, так как Металл порождает Воду) она родила близнецов. Тогда Маргарет Тэтчер было 28 лет и она находилась под воздействием "столпа удачи" Воды и Земли. Двойное присутствие Воды в годовом цикле и "столпе удачи " подарило ей двоих детей.</w:t>
        <w:br/>
        <w:t>Поворотный момент в ее политической карьере наступил в 1975 году, когда она была избрана на пост лидера консервативной партии. Это был год Дерева, порождающего Огонь, подразумевающий власть и статус в ее четырех столпах. 1979 год был годом Козы. В контексте теории пяти элементов Коза является "хранительницей Дерева". В то время Маргарет Тэтчер исполнилось 54 года, и она находилась под воздействием "столпа удачи " Дерева. Мощное воздействие Дерева заметно укрепило ее элемент Огня, а следовательно, и ее власть. В мае того же года (месяц Огня) она была избрана премьер-министром Великобритании.</w:t>
        <w:br/>
        <w:t>Анализируя дальнейшую карьеру Маргарет Тэтчер, мы можем судить, что ее достижения так или иначе связаны с элементами Дерева и Огня, укрепляющими ее власть и авторитет. С другой стороны, Металл, уничтожающий Дерево, естественным образом уменьшает силу Огня и неблагоприятен для нее. В 1970 году (год Металла) Маргарет Тэтчер лишилась своего любимого отца. В 1980 году (еще один год чистого Металла) она столкнулась с проблемой забастовок в сталелитейной и угольной промышленности. Количество безработных достигло 2,5 миллиона человек, что было рекордным уровнем со времен Второй мировой войны. Бунт в Ливерпуле продолжался в течение трех дней.</w:t>
        <w:br/>
        <w:t>Весной 1982 года (год Воды и Земли) начался Фолклендский конфликт, поставивший под угрозу ее власть Огня. Однако удача была на стороне Маргарет Тэтчер, и Великобритания одержала полную победу в июне (месяц чистого Огня).</w:t>
        <w:br/>
        <w:t>В 1983 году Маргарет Тэтчер по-прежнему находилась под воздействием "столпа удачи " Дерева. Год Свиньи (подразумевающий Воду) в сочетании со "столпом удачи " Дерева привел к укреплению "деревянной " конфигурации. Маргарет Тэтчер одержала победу на июньских выборах 1983 и 1987 года, в месяц сильного Огня. В 1989 году она попала под воздействие "столпа удачи" Земли, находясь в возрасте 64 лет. Естественно, сила ее Огня была не такой мощной, как в столпе Дерева, но в 1989 и начале 1990 года огненной энергии еще хватало для сохранения ее власти. Однако зимой 1990 года сила элементов Воды и Металла постепенно стала преобладающей, и в конце концов ей пришлось оставить пост премьер-министра.</w:t>
        <w:br/>
        <w:t>В возрасте 65 лет Маргарет Тэтчер находилась под воздействием "столпа удачи " Воды и Земли. Угроза Воды присутствовала, но в прошлые годы ее удерживало под контролем присутствие сильных элементов Земли. Однако в 1990 году (год Металла над Огнем) элемент Металла активировал Воду, представлявшую мощную угрозу для Огня - источника власти Маргарет Тэтчер. Развязка наступила в ноябре, когда элемент Огня в год Лошади утратил свою силу, а Металл и Вода находились на подъеме.</w:t>
        <w:br/>
        <w:t>Драматическое падение кабинета Маргарет Тэтчер произошло внезапно, через несколько недель после того, как сэр Джеффри Хоу объявил о своей отставке. Ноябрь 1990 года был месяцем "Огня над Водой". В такой конфигурации Огонь очень слаб и фактически утрачивает способность к сопротивлению.</w:t>
        <w:br/>
      </w:r>
    </w:p>
    <w:p>
      <w:pPr>
        <w:pStyle w:val="Style15"/>
        <w:jc w:val="center"/>
        <w:rPr>
          <w:rFonts w:ascii="Arial" w:hAnsi="Arial" w:cs="Arial"/>
          <w:color w:val="000000"/>
        </w:rPr>
      </w:pPr>
      <w:r>
        <w:rPr>
          <w:rFonts w:cs="Arial" w:ascii="Arial" w:hAnsi="Arial"/>
          <w:color w:val="000000"/>
        </w:rPr>
        <w:drawing>
          <wp:inline distT="0" distB="0" distL="0" distR="0">
            <wp:extent cx="1905000" cy="266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3" r="-19" b="-13"/>
                    <a:stretch>
                      <a:fillRect/>
                    </a:stretch>
                  </pic:blipFill>
                  <pic:spPr bwMode="auto">
                    <a:xfrm>
                      <a:off x="0" y="0"/>
                      <a:ext cx="1905000" cy="2667000"/>
                    </a:xfrm>
                    <a:prstGeom prst="rect">
                      <a:avLst/>
                    </a:prstGeom>
                  </pic:spPr>
                </pic:pic>
              </a:graphicData>
            </a:graphic>
          </wp:inline>
        </w:drawing>
      </w:r>
    </w:p>
    <w:p>
      <w:pPr>
        <w:pStyle w:val="Style15"/>
        <w:rPr/>
      </w:pPr>
      <w:r>
        <w:rPr>
          <w:rFonts w:cs="Arial" w:ascii="Arial" w:hAnsi="Arial"/>
          <w:color w:val="000000"/>
        </w:rPr>
        <w:t>Первая атака против слабого Огня пришлась на 13 ноября - в день "Воды над Огнем", - когда Джеффри Хоу подал в отставку и произнес в парламенте обвинительную речь, направленную против Маргарет Тэтчер. Вторая атака оппозиции последовала в день голосования, 20 ноября (день чистой Земли). Хотя эта атака была не такой сильной, как предыдущая, Земля ослабила Огонь, истощив его энергию. В тот день Тэтчер не хватило четырех голосов, чтобы помешать своему сопернику перейти во второй тур голосования.</w:t>
        <w:br/>
        <w:t>Третий, решающий, день, 22 ноября, когда Маргарет Тэтчер объявила о своей отставке, был днем Металла в категории инь. Теоретические принципы Четырех Столпов Судьбы гласят, что Металл инь и Огонь ян притягиваются друг к другу, словно разные полюса магнита, однако при соединении они изменяют свои физические свойства и становятся Водой. Такое сочетание разрушительно для Огня. Поэтому Металл, появившийся 22 ноября, буквально вырвал элемент Огня из месячного "столпа судьбы" Маргарет Тэтчер, и в этот день она лишилась своей власти.</w:t>
      </w:r>
    </w:p>
    <w:p>
      <w:pPr>
        <w:pStyle w:val="Style15"/>
        <w:jc w:val="center"/>
        <w:rPr>
          <w:rFonts w:ascii="Arial" w:hAnsi="Arial" w:cs="Arial"/>
          <w:color w:val="000000"/>
        </w:rPr>
      </w:pPr>
      <w:bookmarkStart w:id="30" w:name="31"/>
      <w:bookmarkEnd w:id="30"/>
      <w:r>
        <w:rPr>
          <w:rFonts w:cs="Arial" w:ascii="Arial" w:hAnsi="Arial"/>
          <w:b/>
          <w:bCs/>
          <w:color w:val="000000"/>
          <w:sz w:val="27"/>
          <w:szCs w:val="27"/>
        </w:rPr>
        <w:t>31. ПОЛ ЧАНГ: САМОУБИЙСТВО ЗВЕЗДЫ</w:t>
      </w:r>
    </w:p>
    <w:p>
      <w:pPr>
        <w:pStyle w:val="Style15"/>
        <w:rPr>
          <w:rFonts w:ascii="Arial" w:hAnsi="Arial" w:cs="Arial"/>
          <w:color w:val="000000"/>
        </w:rPr>
      </w:pPr>
      <w:r>
        <w:rPr>
          <w:rFonts w:cs="Arial" w:ascii="Arial" w:hAnsi="Arial"/>
          <w:color w:val="000000"/>
        </w:rPr>
        <w:t>Теория пяти элементов гласит, что Вселенная состоит из пяти основных видов вещества: Металла, Дерева, Воды, Огня и Земли. Все на земле, включая человеческую жизнь и удачу, подвержено взаимодействию этих пяти элементов. Четыре "столпа судьбы", составленные на основе даты рождения человека, фактически отражают сочетание пяти элементов в его личности. Таким образом, можно узнать многие личные характеристики человека: его потенциал, отношения с другими людьми, врожденные достоинства и недостатки.</w:t>
        <w:br/>
        <w:t>По дате рождения мы можем установить, к какому элементу принадлежит человек и в чем заключаются его сильные и слабые стороны. Таким образом, жизненный путь человека можно предсказать по циклу пяти элементов. Если какой-либо элемент в этом цикле "благоприятствует" личности - к примеру, если человек "слабого Огня " получает существенную поддержку от Дерева, - такой человек будет удачлив и достигнет успеха. С другой стороны, если цикл будет неблагоприятным - к примеру, если человек "слабого Огня" перейдет в год сильной Воды, - удача отвернется от него, и ему придется претерпеть лишения.</w:t>
        <w:br/>
        <w:t>Поскольку влияние пяти элементов на жизнь человека имеет циклическую природу, удачи чередуются с неудачами, и те, кому не везет сейчас, могут надеяться на успех в будущем, когда нынешние трудности будут разрешены благоприятным сочетанием элементов. К сожалению, справедливо и обратное. На своем жизненном пути мы подвержены влиянию двух циклов. Один из них - это цикл "столпов удачи", полученный на основе даты рождения человека. Второй цикл, календарный, определяет ежегодные, ежемесячные и далее ежедневные перемены влияния пяти элементов. Календарный цикл оказывает сравнительно незначительное воздействие на личность человека, если рассматривать его отдельно от всего остального. "Столпы удачи " более долговечны, так как каждый из них управляет периодом в десять лет.</w:t>
        <w:br/>
        <w:t>Поэтому неудивительно, что человек, попадающий под воздействие неблагоприятного "столпа удачи", сталкивается с большими трудностями, которые иногда оказываются для него вопросом жизни или смерти. Особенно наглядно это проявляется в тех случаях, когда человек переходит в неблагоприятный "столп удачи " после долгого периода успеха и процветания. Это нетрудно понять: если удача отворачивается от миллионера, он оказывается в гораздо большем долгу, чем обычный человек. Для людей, которым везло с раннего возраста, далее момент выхода из хорошего "столпа удачи" часто бывает самым опасным в жизни. На рис. 54 показаны четыре "столпа судьбы" Пола Чанга, популярного гонконгского актера и телеведущего, совершившего самоубийство в 1989 году.</w:t>
        <w:br/>
        <w:t>Если дата рождения Пола Чанга верна, то он был человеком Огня, родившимся в апреле, когда цикл Дерева находится в фазе процветания. В его четырех столпах содержится достаточно Дерева, поддерживающего и укрепляющего Огонь. Ясно, что он был очень сильной "огненной личностью" с изобильной энергией. Вода почти не контролирует Огонь, так как она поглощается сильным Деревом. Поэтому наиболее благоприятным элементом будет Земля. Поскольку Огонь порождает Землю, она символизирует разум мистера Чанга и его творческие устремления, предоставляя выход для избыточной энергии Огня. Единственный элемент Земли в годовом столпе можно сравнить с жизненной опорой для Чанга; он представляет его красноречие, сценический талант и разносторонность - то есть качества, особенно важные для карьеры актера.</w:t>
      </w:r>
    </w:p>
    <w:p>
      <w:pPr>
        <w:pStyle w:val="Style15"/>
        <w:jc w:val="center"/>
        <w:rPr>
          <w:rFonts w:ascii="Arial" w:hAnsi="Arial" w:cs="Arial"/>
          <w:color w:val="000000"/>
        </w:rPr>
      </w:pPr>
      <w:r>
        <w:rPr>
          <w:rFonts w:cs="Arial" w:ascii="Arial" w:hAnsi="Arial"/>
          <w:color w:val="000000"/>
        </w:rPr>
        <w:drawing>
          <wp:inline distT="0" distB="0" distL="0" distR="0">
            <wp:extent cx="2857500" cy="2647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4" r="-13" b="-14"/>
                    <a:stretch>
                      <a:fillRect/>
                    </a:stretch>
                  </pic:blipFill>
                  <pic:spPr bwMode="auto">
                    <a:xfrm>
                      <a:off x="0" y="0"/>
                      <a:ext cx="2857500" cy="2647950"/>
                    </a:xfrm>
                    <a:prstGeom prst="rect">
                      <a:avLst/>
                    </a:prstGeom>
                  </pic:spPr>
                </pic:pic>
              </a:graphicData>
            </a:graphic>
          </wp:inline>
        </w:drawing>
      </w:r>
    </w:p>
    <w:p>
      <w:pPr>
        <w:pStyle w:val="Style15"/>
        <w:rPr/>
      </w:pPr>
      <w:r>
        <w:rPr>
          <w:rFonts w:cs="Arial" w:ascii="Arial" w:hAnsi="Arial"/>
          <w:color w:val="000000"/>
        </w:rPr>
        <w:t>Самым важным элементом в четырех столпах Пола Чанга является Дерево. Оно занимает доминирующее положение, так как Дерево не только находится в фазе расцвета, но также получает мощную поддержку от элементов Воды в годовом и часовом столпе. Дерево можно рассматривать как врага Пола Чанга, потому что оно дает ему настолько обильную подпитку, что он не в состоянии ее "переварить ". Кроме того, Дерево порождает еще более сильный Огонь, что приводит к соперничеству. Но самое худшее заключается в том, что Дерево подавляет элемент Земли, столь важный для Чанга (Дерево разрушает Землю). Избыток Дерева приводит к интенсивному эмоциональному напряжению, в физическом смысле сходному с удушением.</w:t>
        <w:br/>
        <w:t>В четырех "столпах судьбы" полностью отсутствует только один элемент: Металл. Огонь контролирует Металл, поэтому последний элемент символизирует богатство Пола Чанга. (Земля, в данном случае символизирующая разум, порождает Металл, символизирующий богатство; это подразумевает, что ум должен вознаграждаться богатством.) К сожалению, отсутствие Металла в четырех столпах Чанга указывает, что это необходимое вознаграждение для него тоже отсутствовало. Земля без Металла подобна тупиковой улице. В характере актера должно было присутствовать жгучее желание найти отдушину для своего ума, и он находил ее в Металле (деньгах). Неудовлетворенное честолюбие (Земля, подавленная Деревом) и ненасытный аппетит к деньгам (Металлу) часто являются движущей силой для азартных игроков.</w:t>
        <w:br/>
        <w:t>Конфигурация "столпов судьбы" Пола Чанга указывает на несчастного талантливого человека, который хотел выразить очень многое, но не мог найти подходящего выхода для своих глубоких эмоций. Сильный Огонь в четырех столпах Чанга опирается на единственный элемент Земли в его годовом столпе для высвобождения его чувств и талантов. Поэтому мы можем рассматривать Землю как его "корень жизни", а все, что ослабляет Землю или угрожает ей, - его злейшими врагами.</w:t>
        <w:br/>
        <w:t>К примеру, Дерево уничтожает Землю, поэтому оно является его смертельным врагом. С другой стороны, Огонь порождает Землю, поэтому он является для нее дружественным элементом. Вода поддерживает Дерево, поэтому она находится во "вражеском лагере ". Кроме того, самообладание и выдержка приходят к человеку от элемента, который подавляет его. Для Пола Чанга, как для человека Огня, дисциплина приходит от Воды. Однако Дерево, присутствующее в годовом и часовом столпе, полностью поглощает и впитывает Воду (дисциплину). Поэтому можно представить, как трудно было Полу проявлять самообладание.</w:t>
        <w:br/>
        <w:t>Кроме того, в четырех столпах полностью отсутствует Металл, который подразумевает богатство для Пола Чанга. Отсутствие этого элемента доставляло ему большое неудобство и разжигало его аппетит к деньгам. Земля порождает Металл, который истощает земную энергию и ослабляет ее благотворное воздействие на личность Чанга. Такая конфигурация стимулирует жажду денег, но настоящие деньги могли прийти к нему только вместе с жизненной неудачей. Так была подготовлена сцена для предстоящей трагедии.</w:t>
        <w:br/>
        <w:t>Удача улыбнулась Чангу в раннем возрасте, когда он вступил в свой первый "столп удачи" Огня в возрасте десяти лет. Огонь, поддерлшваемый Деревом, не только обеспечил ему счастливое и беззаботное детство, но и предоставил возмолоюсть стать популярным диск-жо-кеем. Его первое выступление перед публикой состоялось в 1978 году (год Огня и Земли). Вскоре Пол привлек внимание зрителей как талантливый молодой актер и стал работать в киноиндустрии. Однако годы Воды и Металла (1980-1984) сдерлшвали благоприятное воздействие Огня и Земли в двух "столпах удачи". В год чистого Металла (1981) он попал в автомобильную аварию, когда Металл вступил в конфликт с Деревом во втором "столпе удачи ".</w:t>
        <w:br/>
        <w:t>В 1985-м (год Земли) он вернужя на сцену и достиг успеха в сотрудничестве с гонконгской телевизионной компанией ТУВ. В возрасте 26 лет он находижя под воздействием "столпа удачи " Земли, что привело к успешной карьере в качестве популярного телеведущего. Следующие годы (1986 - 1988) были годами Огня и Земли, поэтому его популярность достигла новых высот.</w:t>
        <w:br/>
        <w:t>Удача изменила Полу Чангу в 1989 году, когда ему исполнилось 30 лет и он попал под влияние "столпа удачи" Воды и Дерева. Роковое событие произошло в сентябре (месяц Воды и Металла), в первый день месяца (день Дерева) и в ранний утренний час (час Дерева). Но предсказание смерти на основе неудачного стечения обстоятельств было бы чрезмерным упрощением, поэтому нужно более тщательно изучить его судьбу.</w:t>
        <w:br/>
        <w:t>В возрасте 30 лет Чанг попал под влияние "столпа удачи " Воды и Дерева. Если заглянуть дальше, следующий "столп удачи " тоже содержал Воду, укрепляющую его злейшего врага - Дерево. Поэтому у Пола не было абсолютно никаких шансов пережить следующий "столп удачи", далее если бы он перелшл этот год. Его удача попросту закончилась, а это часто бывает признаком того, что пламя жизни человека готово угаснуть.</w:t>
        <w:br/>
      </w:r>
    </w:p>
    <w:p>
      <w:pPr>
        <w:pStyle w:val="Style15"/>
        <w:jc w:val="center"/>
        <w:rPr>
          <w:rFonts w:ascii="Arial" w:hAnsi="Arial" w:cs="Arial"/>
          <w:color w:val="000000"/>
        </w:rPr>
      </w:pPr>
      <w:r>
        <w:rPr>
          <w:rFonts w:cs="Arial" w:ascii="Arial" w:hAnsi="Arial"/>
          <w:color w:val="000000"/>
        </w:rPr>
        <w:drawing>
          <wp:inline distT="0" distB="0" distL="0" distR="0">
            <wp:extent cx="1905000" cy="2971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2" r="-19" b="-12"/>
                    <a:stretch>
                      <a:fillRect/>
                    </a:stretch>
                  </pic:blipFill>
                  <pic:spPr bwMode="auto">
                    <a:xfrm>
                      <a:off x="0" y="0"/>
                      <a:ext cx="1905000" cy="2971800"/>
                    </a:xfrm>
                    <a:prstGeom prst="rect">
                      <a:avLst/>
                    </a:prstGeom>
                  </pic:spPr>
                </pic:pic>
              </a:graphicData>
            </a:graphic>
          </wp:inline>
        </w:drawing>
      </w:r>
    </w:p>
    <w:p>
      <w:pPr>
        <w:pStyle w:val="Style15"/>
        <w:rPr/>
      </w:pPr>
      <w:r>
        <w:rPr>
          <w:rFonts w:cs="Arial" w:ascii="Arial" w:hAnsi="Arial"/>
          <w:color w:val="000000"/>
        </w:rPr>
        <w:t>Следует также учитывать то обстоятельство, что 1989 год был годом Змеи. Пол Чанг родижя в год Свиньи, которая несовместима со Змеей. Теоретические принципы Четырех Столпов Судьбы гласят, что Земля инь притягивается к Дереву ян. Пол вошел в "столп удачи " Дерева ян в конце апреля этого года. Дерево ян, расположенное над водой, является очень сильной древесной конфигурацией, вобравшей в себя энергию Земли инь из годового "столпа судьбы" Пола Чанга. Он утратил жизненную опору, и четыре столпа его судьбы обрушились. Стоит отметить, что год Змеи является годом Земли инь, поэтому Земля теоретически могла бы прийти к нему на помощь. Однако 1 сентября было днем Дерева ян, что блокировало влияние годового цикла. Таким образом, в этот день Пол Чанг находился в очень тяжелом душевном состоянии, и самоубийство было для него единственным способом выразить свои чувства.</w:t>
      </w:r>
    </w:p>
    <w:p>
      <w:pPr>
        <w:pStyle w:val="Style15"/>
        <w:jc w:val="center"/>
        <w:rPr>
          <w:rFonts w:ascii="Arial" w:hAnsi="Arial" w:cs="Arial"/>
          <w:color w:val="000000"/>
        </w:rPr>
      </w:pPr>
      <w:bookmarkStart w:id="31" w:name="32"/>
      <w:bookmarkEnd w:id="31"/>
      <w:r>
        <w:rPr>
          <w:rFonts w:cs="Arial" w:ascii="Arial" w:hAnsi="Arial"/>
          <w:b/>
          <w:bCs/>
          <w:color w:val="000000"/>
          <w:sz w:val="27"/>
          <w:szCs w:val="27"/>
        </w:rPr>
        <w:t>32. МЭРИЛИН МОНРО: УБИЙСТВО ИЛИ САМОУБИЙСТВО?</w:t>
      </w:r>
    </w:p>
    <w:p>
      <w:pPr>
        <w:pStyle w:val="Style15"/>
        <w:rPr/>
      </w:pPr>
      <w:r>
        <w:rPr>
          <w:rFonts w:cs="Arial" w:ascii="Arial" w:hAnsi="Arial"/>
          <w:color w:val="000000"/>
        </w:rPr>
        <w:t>Может ли смерть быть предсказуемой? Специалист по толкованию Четырех Столпов Судьбы ответит на этот вопрос утвердительно. Четыре столпа раскрывают врожденный потенциал человека, его сильные и слабые стороны, а сопроводительные "столпы удачи " отражают его жизненный путь, подъемы и спады, вызванные взаимодействием пяти элементов.</w:t>
        <w:br/>
        <w:t>По мере прохождения человека через "столпы удачи" может наступить момент, когда неблагоприятные воздействия нарушают равновесие в его четырех столпах. Если в такой критический период человек вступает в неблагоприятный год, усиливающий вредоносные воздействия, это часто приводит к окончанию его жизни.</w:t>
        <w:br/>
        <w:t>Многие конфигурации четырех столпов опираются на один элемент, поддерживающий их равновесие. Возьмем, к примеру, четыре столпа человека "слабого Огня", опирающиеся на единственный элемент Дерева, который обеспечивает Огню питание и поддержку. Когда такой человек попадает в "столп удачи " Металла, энергия Дерева истощается, и оно больше не может питать Огонь так же, как раньше. Если человек к тому же вступает в год Металла, речь идет о его жизни и смерти. Жизнь может покинуть его в тот месяц и день, когда Дерево, поддерживающее его земное существование, будет полностью разрушено многочисленными атаками Металла.</w:t>
        <w:br/>
        <w:t>Поэтому для определения признаков смертельной опасности необходимо тщательно проанализировать конфигурацию элементов в четырех столпах. Одним из ключевых моментов является наличие "опоры", наиболее важного аспекта жизни и благополучия человека. Затем нужно найти в "столпах удачи" такой период, когда "опора" подвергается неоднократным согласованным атакам. Время смерти часто можно предсказать с точностью до года, когда неблагоприятные элементы усиливают свое давление и истощают энергию "жизненной опоры".</w:t>
        <w:br/>
        <w:t>Сам принцип не так уж трудно понять, но когда дело доходит до его применения на практике, бывает нелегко обнаружить "жизненную опору" в сложном переплетении конфигураций четырех столпов. Нужен большой опыт и беспристрастный логический анализ, чтобы добраться до истины. На рис. 55 изображена конфигурация "столпов судьбы и удачи" Мэрилин Монро, погибшей в 1962 году в собственном доме. Обстоятельства ее смерти до сих пор остаются неясными.</w:t>
      </w:r>
    </w:p>
    <w:p>
      <w:pPr>
        <w:pStyle w:val="Style15"/>
        <w:jc w:val="center"/>
        <w:rPr>
          <w:rFonts w:ascii="Arial" w:hAnsi="Arial" w:cs="Arial"/>
          <w:color w:val="000000"/>
        </w:rPr>
      </w:pPr>
      <w:r>
        <w:rPr>
          <w:rFonts w:cs="Arial" w:ascii="Arial" w:hAnsi="Arial"/>
          <w:color w:val="000000"/>
        </w:rPr>
        <w:drawing>
          <wp:inline distT="0" distB="0" distL="0" distR="0">
            <wp:extent cx="2857500" cy="2790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2857500" cy="2790825"/>
                    </a:xfrm>
                    <a:prstGeom prst="rect">
                      <a:avLst/>
                    </a:prstGeom>
                  </pic:spPr>
                </pic:pic>
              </a:graphicData>
            </a:graphic>
          </wp:inline>
        </w:drawing>
      </w:r>
    </w:p>
    <w:p>
      <w:pPr>
        <w:pStyle w:val="Style15"/>
        <w:rPr/>
      </w:pPr>
      <w:r>
        <w:rPr>
          <w:rFonts w:cs="Arial" w:ascii="Arial" w:hAnsi="Arial"/>
          <w:color w:val="000000"/>
        </w:rPr>
        <w:t>Мэрилин была женщиной Металла, родившейся в жаркий летний месяц, когда энергия Огня находится в фазе расцвета и плавит Металл. Поэтому она была женщиной "слабого Металла". Для такого человека Огонь является естественным врагом, так как он подвергает его личность значительному напряжению и угрожает нервным срывом. Огонь также подразумевает мужскую силу, мужчин-любовников или мужа. Многократное присутствие элементов Огня в четырех столпах Мэрилин Монро подразумевает очень сильное присутствие мужчин в ее жизни.</w:t>
        <w:br/>
        <w:t>Дерево, поддерживающее огонь, естественным образом было неблагоприятным для нее, так как усиливало давление Огня. Но для Мэрилин Монро оно также подразумевало богатство (Металл контролирует Дерево). Поэтому в ее жизни всегда существовал парадокс: чем больше богатства приходило к ней, тем более напряженной становилась ее жизнь. Дерево, вышедшее из-под контроля, угрожало ей смертельной опасностью, так как порождало Огонь, уничтожающий Металл.</w:t>
        <w:br/>
        <w:t>Вода символизировала ее таланты и жизненные устремления. Два элемента Воды, занимавшие высокое положение в четырех столпах, наделяли ее умом и красотой. Вода уничтожает Огонь или удерживает его на расстоянии, поэтому она была благоприятным элементом для Монро, одновременно порождавшим Дерево (богатство). С другой стороны, избыток Воды мог оказывать ослабляющий эффект, так как она высвобождает и поглощает энергию Металла (Металл порождает Воду).</w:t>
        <w:br/>
        <w:t>Поскольку Мэрилин Монро была человеком "слабого Металла", наиболее благоприятным элементом для нее являлась Земля. Этот элемент не только порождает Металл, но и помогает абсорбировать и уменьшать избыточную силу Огня в четырех столпах (Огонь порождает Землю, истощая свою энергию). Однако в четырех столпах Монро нет ни одного элемента Земли. Поэтому единственным элементом, на который она могла положиться, был Металл, занимающий обе позиции в ее дневном столпе. Мы можем считать, что Металл был ее "жизненной опорой" и тем элементом, который обеспечивал неустойчивое равновесие в конфликте между Водой и Огнем на протяжении жизни Мэрилин Монро.</w:t>
        <w:br/>
        <w:t>Элементы Воды и Металла образовывали вокруг нее эффективный защитный экран. Она была окружена могущественными мужчинами из высшего света, прежде всего из клана Кеннеди, которые принесли ей славу и деньги. Металл является источником Воды, так что этот принцип действовал лучше всего в период с 29 до 34 лет, когда Монро находилась под воздействием "столпа удачи " Металла. Однако после 34 лет влияние Металла начало ослабевать, сменяясь влиянием Дерева. Поскольку Дерево порождает Огонь, это означало, что Монро перешла от чрезвычайно удачного этапа к опасному мо-менту своей жизни. Ее Металлу угрожало нападение сильного Огня, поддержанного и порожденного Деревом. Кроме того, она больше не могла полагаться на свой разум (Воду) без поддержки ослабленного Металла.</w:t>
        <w:br/>
        <w:t>Монро умерла в 1962 году (год Воды и Дерева) в возрасте 37 лет, когда она находилась под воздействием "столпа удачи " Дерева. Дату смерти (4 августа) можно охарактеризовать как "Дерево в месяц Огня". Считается, что она умерла около 19.00 - час Земли, то есть в час Дерева. Множественное присутствие Дерева стимулировало мощь Огня и вступало в конфликт с Металлом, ее "жизненной опорой". Единственный элемент Металла подвергся атакам со стороны Дерева и Огня; в конце концов он не выдержал, и четыре столпа обрушились.</w:t>
        <w:br/>
        <w:t>Существует много версий того, что произошло 4 августа 1962 года. Большинство из них противоречат друг другу. Согласно официальной версии, смерть наступила от случайного или умышленного приема чрезмерной дозы барбитуратов. Но противоречивые сведения о точном времени и обстоятельствах смерти, а также явные попытки скрыть присутствие Роберта Кеннеди на сцене событий вызвали много гипотез и спекуляций.</w:t>
        <w:br/>
        <w:t>Какие люди склонны к самоубийству? Некоторые считают самоубийство трусливым поступком, другие утверждают, что для сведения счетов с жизнью человеку нужно большое мужество. К примеру, гонконгский телеведущий Пол Чанг, бросившийся вниз с 16-го этажа, определенно не был слабым человеком. Он был человеком "сильного Огня", отчаянно нуждавшимся в Земле для высвобождения своей избыточной энергии. На основе изучения "столпов судьбы" самоубийц можно прийти к выводу, что в большинстве это сильные люди, которые не находят выхода для своей избыточной энергии.</w:t>
        <w:br/>
        <w:t>Четыре столпа Мэрилин Монро не указывают на это. Она была человеком "слабого Металла" с хорошо выраженным присутствием элементов Воды для высвобождения избытка энергии. Сравнение ее "столпов судьбы" с конфигурацией Пола Чанга дает некоторые указания на причину ее смерти. Чанг, будучи сильной личностью, свел счеты с жизнью, когда выход для его энергии Металла и Земли оказался заблокированным. Два элемента, приведшие к его гибели (Металл и Земля), являются пассивными по отношению к Огню, так как Огонь уничтожает Металл и порождает Землю. Если причина смерти "пассивна", значит, сам Чанг сыграл активную роль в окончании своей жизни. В случае Мэрилин Монро причиной смерти был Огонь, порожденный Деревом. Огонь уничтожает Металл, поэтому он играл активную роль в гибели Монро. Четыре "столпа судьбы" показывают, что Монро была пассивной жертвой внешних сил: Дерево стимулировало сильный Огонь, отнявший у нее</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t> </w:t>
      </w:r>
    </w:p>
    <w:p>
      <w:pPr>
        <w:pStyle w:val="Style15"/>
        <w:rPr/>
      </w:pPr>
      <w:r>
        <w:rPr>
          <w:rFonts w:cs="Arial" w:ascii="Arial" w:hAnsi="Arial"/>
          <w:color w:val="000000"/>
        </w:rPr>
        <w:t>жизнь. Можно предположить, что Огонь в четырех "столпах судьбы" Монро представляет сильного и могущественного мужчину. В 1962 году (год Воды и Дерева), Вода была слишком слабой и не смогла совладать с возросшей силой Огня, поглотившего "жизненную опору" Мэрилин Монро.</w:t>
      </w:r>
    </w:p>
    <w:p>
      <w:pPr>
        <w:pStyle w:val="Style15"/>
        <w:jc w:val="center"/>
        <w:rPr>
          <w:rFonts w:ascii="Arial" w:hAnsi="Arial" w:cs="Arial"/>
          <w:color w:val="000000"/>
        </w:rPr>
      </w:pPr>
      <w:r>
        <w:rPr>
          <w:rFonts w:cs="Arial" w:ascii="Arial" w:hAnsi="Arial"/>
          <w:color w:val="000000"/>
        </w:rPr>
        <w:drawing>
          <wp:inline distT="0" distB="0" distL="0" distR="0">
            <wp:extent cx="1905000" cy="2562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4" r="-19" b="-14"/>
                    <a:stretch>
                      <a:fillRect/>
                    </a:stretch>
                  </pic:blipFill>
                  <pic:spPr bwMode="auto">
                    <a:xfrm>
                      <a:off x="0" y="0"/>
                      <a:ext cx="1905000" cy="2562225"/>
                    </a:xfrm>
                    <a:prstGeom prst="rect">
                      <a:avLst/>
                    </a:prstGeom>
                  </pic:spPr>
                </pic:pic>
              </a:graphicData>
            </a:graphic>
          </wp:inline>
        </w:drawing>
      </w:r>
    </w:p>
    <w:p>
      <w:pPr>
        <w:pStyle w:val="Style15"/>
        <w:jc w:val="center"/>
        <w:rPr>
          <w:rFonts w:ascii="Arial" w:hAnsi="Arial" w:cs="Arial"/>
          <w:color w:val="000000"/>
        </w:rPr>
      </w:pPr>
      <w:bookmarkStart w:id="32" w:name="33"/>
      <w:bookmarkEnd w:id="32"/>
      <w:r>
        <w:rPr>
          <w:rFonts w:cs="Arial" w:ascii="Arial" w:hAnsi="Arial"/>
          <w:b/>
          <w:bCs/>
          <w:color w:val="000000"/>
          <w:sz w:val="27"/>
          <w:szCs w:val="27"/>
        </w:rPr>
        <w:t>33. ДЖОН ЛЕННОН: ТРАГИЧЕСКАЯ ГИБЕЛЬ ВЕЛИКОГО ТАЛАНТА</w:t>
      </w:r>
    </w:p>
    <w:p>
      <w:pPr>
        <w:pStyle w:val="Style15"/>
        <w:rPr/>
      </w:pPr>
      <w:r>
        <w:rPr>
          <w:rFonts w:cs="Arial" w:ascii="Arial" w:hAnsi="Arial"/>
          <w:color w:val="000000"/>
        </w:rPr>
        <w:t>Все процессы во Вселенной в конечном итоге сводятся к взаимодействию пяти основных элементов. Эти элементы воздействуют на жизнь человека циклическим образом. Циклические перемены в контексте 20-летних эпох и времен года влияют на сочетание пяти элементов внутри человека. Гармоничное влияние приносит удачу и благополучие, а расстраивающее влияние приносит неудачу и может далее привести к смерти.</w:t>
        <w:br/>
        <w:t>Давайте попробуем определить, каким образом дисгармония между пятью элементами привела к гибели бывшего участника группы "Биттлз " Джона Леннона, который был застрелен фанатиком в возрасте 40 лет. Его "столпы судьбы и удачи" показаны на рис. 56.</w:t>
        <w:br/>
        <w:t>Судя по дневному столпу, Джон Леннон являлся человеком Дерева, родившимся осенью, когда Металл находится в фазе процветания. Мы видим, что Дерево окружено рядом элементов Металла, подкрепленных элементами Земли (Земля порождает Металл). Дерево нуждается в поддержке и питающей энергии Воды, но Вода полностью отсутствует в данной конфигурации. Поэтому сила Земли и Металла становится подавляющей, а Дерево является крайне слабым. Лишенное поддержки Воды, оно практически не имеет шансов на выживание. Таким образом, ему приходится подчиниться сильнейшим элементам - в данном случае Земле и Металлу. Этот принцип называется "следовать за лидером".</w:t>
        <w:br/>
        <w:t>Когда дневной столп, обозначающий индивидуальность, оказывается слишком слабым, ему остается лишь подчиниться сильнейшему элементу. Все, что поддерживает лидера (сильнейший элемент), является благоприятным. С другой стороны, все, что поддерживает слабый элемент индивидуальности (дневной столп), является крайне неблагоприятным и нарушает равновесие.</w:t>
        <w:br/>
        <w:t>-</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2581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4" r="-13" b="-14"/>
                    <a:stretch>
                      <a:fillRect/>
                    </a:stretch>
                  </pic:blipFill>
                  <pic:spPr bwMode="auto">
                    <a:xfrm>
                      <a:off x="0" y="0"/>
                      <a:ext cx="2857500" cy="2581275"/>
                    </a:xfrm>
                    <a:prstGeom prst="rect">
                      <a:avLst/>
                    </a:prstGeom>
                  </pic:spPr>
                </pic:pic>
              </a:graphicData>
            </a:graphic>
          </wp:inline>
        </w:drawing>
      </w:r>
    </w:p>
    <w:p>
      <w:pPr>
        <w:pStyle w:val="Style15"/>
        <w:rPr/>
      </w:pPr>
      <w:r>
        <w:rPr>
          <w:rFonts w:cs="Arial" w:ascii="Arial" w:hAnsi="Arial"/>
          <w:color w:val="000000"/>
        </w:rPr>
        <w:t>Поскольку элемент Дерева в "столпах судьбы" Джона Леннона был вынужден подчиниться силе Земли и Металла, эти элементы приносили ему удачу. С другой стороны, Вода, укреплявшая слабейший элемент, лишь нарушала равновесие. Можно провести аналогию между этой ситуацией и положением беспомощного человека, вынужденного вступить в "Триаду" (китайское преступное сообщество). Пока он полностью подчиняется и следует приказам руководителей "Триады", он сохраняет жизнь и далее может приобрести некоторое материальное состояние. Он так слаб, что не осмеливается возражать им. Однако если он осмелеет и попытается порвать с "Триадой", лидеры преступного сообщества сочтут его предателем и подвергнут суровому наказанию.</w:t>
        <w:br/>
        <w:t>Четыре "столпа судьбы" Джона Леннона обнаруживают именно такую конфигурацию. Земля и Металл приносили ему удачу, а Дерево и Вода, поддерживавшая его дневной столп, привели к его трагической гибели.</w:t>
      </w:r>
    </w:p>
    <w:p>
      <w:pPr>
        <w:pStyle w:val="Style15"/>
        <w:jc w:val="center"/>
        <w:rPr>
          <w:rFonts w:ascii="Arial" w:hAnsi="Arial" w:cs="Arial"/>
          <w:color w:val="000000"/>
        </w:rPr>
      </w:pPr>
      <w:r>
        <w:rPr>
          <w:rFonts w:cs="Arial" w:ascii="Arial" w:hAnsi="Arial"/>
          <w:color w:val="000000"/>
        </w:rPr>
        <w:drawing>
          <wp:inline distT="0" distB="0" distL="0" distR="0">
            <wp:extent cx="1428750" cy="2562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14" r="-25" b="-14"/>
                    <a:stretch>
                      <a:fillRect/>
                    </a:stretch>
                  </pic:blipFill>
                  <pic:spPr bwMode="auto">
                    <a:xfrm>
                      <a:off x="0" y="0"/>
                      <a:ext cx="1428750" cy="2562225"/>
                    </a:xfrm>
                    <a:prstGeom prst="rect">
                      <a:avLst/>
                    </a:prstGeom>
                  </pic:spPr>
                </pic:pic>
              </a:graphicData>
            </a:graphic>
          </wp:inline>
        </w:drawing>
      </w:r>
    </w:p>
    <w:p>
      <w:pPr>
        <w:pStyle w:val="Style15"/>
        <w:rPr/>
      </w:pPr>
      <w:r>
        <w:rPr>
          <w:rFonts w:cs="Arial" w:ascii="Arial" w:hAnsi="Arial"/>
          <w:color w:val="000000"/>
        </w:rPr>
        <w:t>Леннон провел свое детство в небогатой семье и жил в бедности до 20 лет, пока не попал под влияние "столпа удачи" Земли. В 1960 году (год Земли) была образована группа "Биттлз", которая в последующие годы приобрела всемирную известность. Несмотря на временные подъемы и спады, удача сопутствовала Леннону в течение 20 лет (1960-1980), пока он оставался под воздействием "столпа удачи" Земли (см. рис. 56). Однако почти сразу же после того, как ему исполнилось 40 лет и он попал под влияние "столпа удачи" Металла и Дерева, его настигла пуля убийцы. Элемент Дерева в "столпе удачи " привел в возрождению Дерева в дневном столпе, что привело к антагонизму с элементами Металла. Дерево было немедленно побеждено сокрушительной силой Металла. Джон Леннон погиб 8 декабря 1980 года, в год чистого Металла, месяц Воды и день Дерева. Кстати говоря, его последняя песня "Пора начать сначала" символизировала попытку возрождения слабого Дерева, отражавшего его индивидуальность. К сожалению, это противоречило "правилам игры", и он погиб, сраженный силой Металла.</w:t>
      </w:r>
    </w:p>
    <w:p>
      <w:pPr>
        <w:pStyle w:val="Style15"/>
        <w:jc w:val="center"/>
        <w:rPr>
          <w:rFonts w:ascii="Arial" w:hAnsi="Arial" w:cs="Arial"/>
          <w:color w:val="000000"/>
        </w:rPr>
      </w:pPr>
      <w:bookmarkStart w:id="33" w:name="34"/>
      <w:bookmarkEnd w:id="33"/>
      <w:r>
        <w:rPr>
          <w:rFonts w:cs="Arial" w:ascii="Arial" w:hAnsi="Arial"/>
          <w:b/>
          <w:bCs/>
          <w:color w:val="000000"/>
          <w:sz w:val="27"/>
          <w:szCs w:val="27"/>
        </w:rPr>
        <w:t>34. КАРЕН КАРПЕНТЕР: СМЕРТЬ ОТ НЕОБЫЧНОЙ БОЛЕЗНИ</w:t>
      </w:r>
    </w:p>
    <w:p>
      <w:pPr>
        <w:pStyle w:val="Style15"/>
        <w:rPr/>
      </w:pPr>
      <w:r>
        <w:rPr>
          <w:rFonts w:cs="Arial" w:ascii="Arial" w:hAnsi="Arial"/>
          <w:color w:val="000000"/>
        </w:rPr>
        <w:t>Помните прекрасные песни "Близко к тебе", "Снова наступит вчера " и "Мы только начинаем "? Их исполнительницей была Карен Карпентер - одна из самых талантливых эстрадных певиц 1970-х годов. Ее жизнь привлекала внимание не только из-за феноменального успеха в мире популярной музыки, но и из-за необычной смерти в возрасте всего лишь 33 лет. Она умерла от сердечного приступа, вызванного заболеванием под названием "нервная анорексия", которая представляет собой психический недуг, связанный с отказом от пищи из страха перед ожирением. Давайте рассмотрим четыре "столпа судьбы" Карен Карпентер и попробуем понять, что повлияло на ее ошеломительный успех и трагический уход из жизни.</w:t>
        <w:br/>
        <w:t>Карен Карпентер была женщиной Огня, родившейся весной, когда Дерево находится в фазе расцвета. Два элемента Дерева в столпах месяца и года поддерживают и питают Огонь в ее дневном столпе. Несмотря на знак "слабого Огня", мы не можем сказать, что он слаб, так как он получает обильную подпитку. Скорее можно сказать, что в четырех столпах слишком много "топлива" для столь малого огня. Карен нуждалась либо в дополнительном Огне для поглощения Дерева, либо в дополнительном Металле, чтобы удерживать избыточное Дерево под контролем. Иными словами, оба элемента (Огонь и Металл) должны были приносить ей удачу. С другой стороны, Вода была ее злейшим врагом, так как не только порождала неблагоприятный элемент Дерева, но и угрожала погасить ее небольшой Огонь.</w:t>
        <w:br/>
      </w:r>
    </w:p>
    <w:p>
      <w:pPr>
        <w:pStyle w:val="Style15"/>
        <w:jc w:val="center"/>
        <w:rPr>
          <w:rFonts w:ascii="Arial" w:hAnsi="Arial" w:cs="Arial"/>
          <w:color w:val="000000"/>
        </w:rPr>
      </w:pPr>
      <w:r>
        <w:rPr>
          <w:rFonts w:cs="Arial" w:ascii="Arial" w:hAnsi="Arial"/>
          <w:color w:val="000000"/>
        </w:rPr>
        <w:drawing>
          <wp:inline distT="0" distB="0" distL="0" distR="0">
            <wp:extent cx="2857500" cy="2762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2857500" cy="2762250"/>
                    </a:xfrm>
                    <a:prstGeom prst="rect">
                      <a:avLst/>
                    </a:prstGeom>
                  </pic:spPr>
                </pic:pic>
              </a:graphicData>
            </a:graphic>
          </wp:inline>
        </w:drawing>
      </w:r>
    </w:p>
    <w:p>
      <w:pPr>
        <w:pStyle w:val="Style15"/>
        <w:rPr/>
      </w:pPr>
      <w:r>
        <w:rPr>
          <w:rFonts w:cs="Arial" w:ascii="Arial" w:hAnsi="Arial"/>
          <w:color w:val="000000"/>
        </w:rPr>
        <w:t>Первый прорыв на эстрадную сцену у Карен и ее брата Ричарда произошел в 1966 году (год сильного Огня), когда они выиграли конкурс песни в Голливуде и подписали контракт со звукозаписывающей компанией КСА. Однако контракт в конечном счете оказался расторгнут, поскольку Карен, которой тогда было 16 лет, находилась под воздействием "столпа удачи " Земли, не самого благоприятного для нее элемента. Удача улыбнулась ей в 1969 году, когда она попала под воздействие "столпа удачи " Огня. Джазовый музыкант Герб Альберт, наблюдавший за выступлением брата и сестры, был очарован голосом Карен и немедленно заключил для дуэта контракт с компанией А&amp;М.</w:t>
        <w:br/>
        <w:t>В 1970 году (год Металла, подразумевающего богатство для Карен) Карпентеры выпустили сингл "Близко к тебе", имевший огромный успех и сразу же занявший первые места в поп-чартах по всему миру. Эта песня принесла им славу и состояние. Затем дуэт выступил с целой серией хитов, вдохнувших новую жизнь в мир поп-музыки 1970-х годов. Такая удача выпала на долю Карен, пока она находилась в "столпе удачи" Огня, в период между 19 и 29 годами.</w:t>
        <w:br/>
        <w:t>Однако этот столп, в котором Огонь был расположен над Водой, таил скрытую опасность, так как элемент Воды в Земной Ветви угрожал здоровью Карен. Первые признаки недомогания проявились в 1974 году, когда она потеряла сознание прямо на сцене из-за физического и нервного истощения. Ее подвергли интенсивной терапии с применением лекарственных препаратов, но это оказалось бесполезным перед лицом судьбы. Карен продолжала терять вес, и пламя ее жизни медленно угасало, полностью погаснув 4 февраля 1984 года.</w:t>
      </w:r>
    </w:p>
    <w:p>
      <w:pPr>
        <w:pStyle w:val="Style15"/>
        <w:jc w:val="center"/>
        <w:rPr>
          <w:rFonts w:ascii="Arial" w:hAnsi="Arial" w:cs="Arial"/>
          <w:color w:val="000000"/>
        </w:rPr>
      </w:pPr>
      <w:r>
        <w:rPr>
          <w:rFonts w:cs="Arial" w:ascii="Arial" w:hAnsi="Arial"/>
          <w:color w:val="000000"/>
        </w:rPr>
        <w:drawing>
          <wp:inline distT="0" distB="0" distL="0" distR="0">
            <wp:extent cx="1905000" cy="2305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6" r="-19" b="-16"/>
                    <a:stretch>
                      <a:fillRect/>
                    </a:stretch>
                  </pic:blipFill>
                  <pic:spPr bwMode="auto">
                    <a:xfrm>
                      <a:off x="0" y="0"/>
                      <a:ext cx="1905000" cy="2305050"/>
                    </a:xfrm>
                    <a:prstGeom prst="rect">
                      <a:avLst/>
                    </a:prstGeom>
                  </pic:spPr>
                </pic:pic>
              </a:graphicData>
            </a:graphic>
          </wp:inline>
        </w:drawing>
      </w:r>
    </w:p>
    <w:p>
      <w:pPr>
        <w:pStyle w:val="Style15"/>
        <w:rPr/>
      </w:pPr>
      <w:r>
        <w:rPr>
          <w:rFonts w:cs="Arial" w:ascii="Arial" w:hAnsi="Arial"/>
          <w:color w:val="000000"/>
        </w:rPr>
        <w:t>Эта дата, выраженная в знаках китайского календаря, показана на рис. 57б.</w:t>
        <w:br/>
        <w:t>Следует также отметить, что Карен, которой в 1983 году было 33 года, находилась в "столпе удачи" Дерева над Водой. Таким образом, она уже находилась в фазе, опасной для ее жизни. Четвертого февраля объединенная атака Дерева и Воды оказалась достаточно мощной,</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1571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3" r="-13" b="-23"/>
                    <a:stretch>
                      <a:fillRect/>
                    </a:stretch>
                  </pic:blipFill>
                  <pic:spPr bwMode="auto">
                    <a:xfrm>
                      <a:off x="0" y="0"/>
                      <a:ext cx="2857500" cy="1571625"/>
                    </a:xfrm>
                    <a:prstGeom prst="rect">
                      <a:avLst/>
                    </a:prstGeom>
                  </pic:spPr>
                </pic:pic>
              </a:graphicData>
            </a:graphic>
          </wp:inline>
        </w:drawing>
      </w:r>
    </w:p>
    <w:p>
      <w:pPr>
        <w:pStyle w:val="Style15"/>
        <w:rPr/>
      </w:pPr>
      <w:r>
        <w:rPr>
          <w:rFonts w:cs="Arial" w:ascii="Arial" w:hAnsi="Arial"/>
          <w:color w:val="000000"/>
        </w:rPr>
        <w:t>чтобы погасить пламя ее жизни. Главным фактором ее гибели было подавляющее присутствие Дерева. Поддерживаемое сильной Водой, Дерево давало слишком много топлива для слабого Огня, который оказался "перекормленным " и отказался от дальнейшей подпитки. Как мы помним, причиной недуга Карен Карпентер был отказ от пищи, который послужил и косвенной причиной ее смерти от сердечного приступа.</w:t>
      </w:r>
    </w:p>
    <w:p>
      <w:pPr>
        <w:pStyle w:val="Style15"/>
        <w:jc w:val="center"/>
        <w:rPr>
          <w:rFonts w:ascii="Arial" w:hAnsi="Arial" w:cs="Arial"/>
          <w:color w:val="000000"/>
        </w:rPr>
      </w:pPr>
      <w:bookmarkStart w:id="34" w:name="35"/>
      <w:bookmarkEnd w:id="34"/>
      <w:r>
        <w:rPr>
          <w:rFonts w:cs="Arial" w:ascii="Arial" w:hAnsi="Arial"/>
          <w:b/>
          <w:bCs/>
          <w:color w:val="000000"/>
          <w:sz w:val="27"/>
          <w:szCs w:val="27"/>
        </w:rPr>
        <w:t>35. ЗАГАДОЧНАЯ СМЕРТЬ БРЮСА ЛИ</w:t>
      </w:r>
    </w:p>
    <w:p>
      <w:pPr>
        <w:pStyle w:val="Style15"/>
        <w:rPr>
          <w:rFonts w:ascii="Arial" w:hAnsi="Arial" w:cs="Arial"/>
          <w:color w:val="000000"/>
        </w:rPr>
      </w:pPr>
      <w:r>
        <w:rPr>
          <w:rFonts w:cs="Arial" w:ascii="Arial" w:hAnsi="Arial"/>
          <w:color w:val="000000"/>
        </w:rPr>
        <w:t>Легендарный герой кунг-фу Брюс Ли считается самым известным актером китайского происхождения в западной киноиндустрии. Его внезапная смерть в 1973 году была огромным потрясением для миллионов поклонников его таланта. За свою короткую карьеру он снялся в лучших боевиках Гонконга и Голливуда. Может быть, он надорвал свои силы, и пламя его жизни быстро угасло после трех лет головокружительного успеха? Давайте изучим его "столпы судьбы" и посмотрим, сможем ли мы найти ключ к загадке его смерти (рис. 58).</w:t>
        <w:br/>
        <w:t>Имя Брюса Ли по-китайски звучало как "Маленький Дракон". Он родился в год Дракона и час Дракона (8 часов утра). Его дневной столп принадлежит к категории Дерева. Он родился зимой, когда Вода находится в фазе расцвета. Вода питает Дерево, однако в данной конфигурации она окружена стенами Земли, препятствующими ее свободному течению. Далее, Земля, поддерживающая Металл в четырех столпах, угрожала безопасности Дерева. Поэтому Брюс Ли считается человеком "слабого Дерева".</w:t>
        <w:br/>
        <w:t>Земля в его "столпах судьбы" обозначает богатство, так как она подчиняется Дереву. Знаменитая китайская поговорка гласит: "Слишком большое богатство ослабляет здоровье ". Эта поговорка вполне подходит к четырем столпам Брюса Ли. Дерево ослаблено многочисленными элементами Земли, символизирующими богатство. Человек с такой конфигурацией обычно окружен материальными благами, но оказывается не в состоянии пользоваться ими. В качестве аналогии можно привести ситуацию с банковским служащим, который ежедневно имеет дело с миллионами долларов, но сам получает лишь скромную зарплату.</w:t>
        <w:br/>
        <w:t>Дерево, рожденное холодной зимой, нуждается в Огне для тепла. Огонь в ноябре часто сравнивают с теплым солнечным светом, поддерживающим жизнь в растениях (Дереве). Огонь также помогает Дереву контролировать Металл и удерживать его угрозу на расстоянии. Поэтому мы можем рассматривать элемент Огня в месячном столпе как необходимый аспект благополучия Дерева. Это "жизненная опора", которая поддерживает равновесие между Металлом и Деревом.</w:t>
      </w:r>
    </w:p>
    <w:p>
      <w:pPr>
        <w:pStyle w:val="Style15"/>
        <w:jc w:val="center"/>
        <w:rPr>
          <w:rFonts w:ascii="Arial" w:hAnsi="Arial" w:cs="Arial"/>
          <w:color w:val="000000"/>
        </w:rPr>
      </w:pPr>
      <w:r>
        <w:rPr>
          <w:rFonts w:cs="Arial" w:ascii="Arial" w:hAnsi="Arial"/>
          <w:color w:val="000000"/>
        </w:rPr>
        <w:drawing>
          <wp:inline distT="0" distB="0" distL="0" distR="0">
            <wp:extent cx="2857500" cy="2647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4" r="-13" b="-14"/>
                    <a:stretch>
                      <a:fillRect/>
                    </a:stretch>
                  </pic:blipFill>
                  <pic:spPr bwMode="auto">
                    <a:xfrm>
                      <a:off x="0" y="0"/>
                      <a:ext cx="2857500" cy="2647950"/>
                    </a:xfrm>
                    <a:prstGeom prst="rect">
                      <a:avLst/>
                    </a:prstGeom>
                  </pic:spPr>
                </pic:pic>
              </a:graphicData>
            </a:graphic>
          </wp:inline>
        </w:drawing>
      </w:r>
    </w:p>
    <w:p>
      <w:pPr>
        <w:pStyle w:val="Style15"/>
        <w:rPr/>
      </w:pPr>
      <w:r>
        <w:rPr>
          <w:rFonts w:cs="Arial" w:ascii="Arial" w:hAnsi="Arial"/>
          <w:color w:val="000000"/>
        </w:rPr>
        <w:t>Огонь в месячном столпе также символизирует отца. Отец Брюса Ли тоже был киноактером, и Брюс родился в довольно состоятельной семье. Его хорошие отношения с отцом служат доказательством того, что Огонь играл важную роль в его жизни. Кроме того, Огонь символизирует ум и жизненные устремления Брюса Ли. Огонь определял его манеру держаться перед камерой и имел огромное значение для его карьеры актера. Поэтому все, что поддерживало элемент Огня, приносило ему удачу, и наоборот. В 1968 году, когда Брюсу было 28 лет и он вступил в "столп удачи " Дерева, этот элемент позволил его Огню разгореться в полную силу.</w:t>
        <w:br/>
        <w:t>Уникальный боевой стиль Брюса Ли привлек широкое внимание к фильмам с его участием. В период с 1968 по 1973 год он покорил зрительскую аудиторию и стал кумиром для многих людей. Однако 20 июля 1973 года, находясь на вершине своей карьеры, он был найден мертвым в доме одной актрисы.</w:t>
        <w:br/>
        <w:t>В 1973 году, в возрасте 33 лет, Брюс Ли только что покинул свой "столп удачи " Дерева и попал под влияние "столпа удачи" Металла. Таким образом, Огонь, его "жизненная опора", утратил поддержку Дерева и оказался в очень ослабленном положении. К несчастью для Брюса, 1973 год был годом Воды, которая вступила в прямой конфликт с Огнем и погасила пламя его жизни 20 июля. Огонь в месячном столпе Брюса Ли, лишенный поддержки Дерева и оказавшийся под угрозой Воды, больше не мог противостоять Металлу в его годовом столпе. Металл предпринял роковую атаку на беспомощное Дерево, и четыре "столпа судьбы" обрушились. Огонь в Небесном Стволе (верхний иероглиф) символизирует мозг, глаза и нервную систему. Поскольку смерть Брюса Ли связана с подавлением Огня Водой, мы можем предположить, что он перенес мозговую травму, вызванную водой. Неудивительно, что выводы, к кото-</w:t>
      </w:r>
    </w:p>
    <w:p>
      <w:pPr>
        <w:pStyle w:val="Style15"/>
        <w:jc w:val="center"/>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рым мы пришли в результате анализа "столпов судьбы", были подтверждены патологоанатомами, утверждавшими, что актер умер от внезапного отека мозга.</w:t>
      </w:r>
    </w:p>
    <w:p>
      <w:pPr>
        <w:pStyle w:val="Style15"/>
        <w:jc w:val="center"/>
        <w:rPr>
          <w:rFonts w:ascii="Arial" w:hAnsi="Arial" w:cs="Arial"/>
          <w:color w:val="000000"/>
        </w:rPr>
      </w:pPr>
      <w:r>
        <w:rPr>
          <w:rFonts w:cs="Arial" w:ascii="Arial" w:hAnsi="Arial"/>
          <w:color w:val="000000"/>
        </w:rPr>
        <w:drawing>
          <wp:inline distT="0" distB="0" distL="0" distR="0">
            <wp:extent cx="1905000" cy="2076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7" r="-19" b="-17"/>
                    <a:stretch>
                      <a:fillRect/>
                    </a:stretch>
                  </pic:blipFill>
                  <pic:spPr bwMode="auto">
                    <a:xfrm>
                      <a:off x="0" y="0"/>
                      <a:ext cx="1905000" cy="2076450"/>
                    </a:xfrm>
                    <a:prstGeom prst="rect">
                      <a:avLst/>
                    </a:prstGeom>
                  </pic:spPr>
                </pic:pic>
              </a:graphicData>
            </a:graphic>
          </wp:inline>
        </w:drawing>
      </w:r>
    </w:p>
    <w:p>
      <w:pPr>
        <w:pStyle w:val="Style15"/>
        <w:jc w:val="center"/>
        <w:rPr>
          <w:rFonts w:ascii="Arial" w:hAnsi="Arial" w:cs="Arial"/>
          <w:color w:val="000000"/>
        </w:rPr>
      </w:pPr>
      <w:bookmarkStart w:id="35" w:name="36"/>
      <w:bookmarkEnd w:id="35"/>
      <w:r>
        <w:rPr>
          <w:rFonts w:cs="Arial" w:ascii="Arial" w:hAnsi="Arial"/>
          <w:b/>
          <w:bCs/>
          <w:color w:val="000000"/>
          <w:sz w:val="27"/>
          <w:szCs w:val="27"/>
        </w:rPr>
        <w:t>36. РИЧАРД НИКСОН И УОТЕРГЕЙТ</w:t>
      </w:r>
    </w:p>
    <w:p>
      <w:pPr>
        <w:pStyle w:val="Style15"/>
        <w:rPr>
          <w:rFonts w:ascii="Arial" w:hAnsi="Arial" w:cs="Arial"/>
          <w:color w:val="000000"/>
        </w:rPr>
      </w:pPr>
      <w:r>
        <w:rPr>
          <w:rFonts w:cs="Arial" w:ascii="Arial" w:hAnsi="Arial"/>
          <w:color w:val="000000"/>
        </w:rPr>
        <w:t>Бывший президент США Ричард Никсон снова оказался в центре внимания, когда посетил Пекин в 1989 году. Несмотря на Уотергейтский скандал, приведший к его импичменту в 1973 году, он остался уважаемым политиком. К его достижениям относится установление дипломатических отношений с Китаем и вывод американских войск после войны во Вьетнаме.</w:t>
        <w:br/>
        <w:t>Интересно изучить четыре "столпа судьбы" столь выдающегося государственного деятеля и понять, каким образом взаимодействие пяти основных элементов вызывало драматические подъемы и спады в его политической карьере (см. рис. 59). Можно видеть, что Никсон является человеком Металла, родившимся в зимнем месяце Земли (декабрь). Хотя Земля порождает Металл и дает ему поддержку, мы не можем считать Никсона человеком "сильного Металла", поскольку изобилие Воды в годовом и месячном столпе поглощает энергию Металла.</w:t>
      </w:r>
    </w:p>
    <w:p>
      <w:pPr>
        <w:pStyle w:val="Style15"/>
        <w:jc w:val="center"/>
        <w:rPr>
          <w:rFonts w:ascii="Arial" w:hAnsi="Arial" w:cs="Arial"/>
          <w:color w:val="000000"/>
        </w:rPr>
      </w:pPr>
      <w:r>
        <w:rPr>
          <w:rFonts w:cs="Arial" w:ascii="Arial" w:hAnsi="Arial"/>
          <w:color w:val="000000"/>
        </w:rPr>
        <w:drawing>
          <wp:inline distT="0" distB="0" distL="0" distR="0">
            <wp:extent cx="2857500" cy="2390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5" r="-13" b="-15"/>
                    <a:stretch>
                      <a:fillRect/>
                    </a:stretch>
                  </pic:blipFill>
                  <pic:spPr bwMode="auto">
                    <a:xfrm>
                      <a:off x="0" y="0"/>
                      <a:ext cx="2857500" cy="2390775"/>
                    </a:xfrm>
                    <a:prstGeom prst="rect">
                      <a:avLst/>
                    </a:prstGeom>
                  </pic:spPr>
                </pic:pic>
              </a:graphicData>
            </a:graphic>
          </wp:inline>
        </w:drawing>
      </w:r>
    </w:p>
    <w:p>
      <w:pPr>
        <w:pStyle w:val="Style15"/>
        <w:rPr/>
      </w:pPr>
      <w:r>
        <w:rPr>
          <w:rFonts w:cs="Arial" w:ascii="Arial" w:hAnsi="Arial"/>
          <w:color w:val="000000"/>
        </w:rPr>
        <w:t>Вода для Ричарда Никсона символизировала его разум и жизненные устремления. Заметное присутствие Воды в Небесных Стволах наделяло его живым умом и красноречием. Другим важным элементом является Огонь в часовом столпе. Поскольку Никсон является человеком Металла, рожденным холодной зимой, пламя Огня имеет для него очень важное значение, так как обеспечивает его необходимым теплом. Для человека Металла Огонь также символизирует власть и авторитет, так как жар огня помогает превращать металл в полезные орудия. Все, что способствует энергии Огня (например Дерево), будет усиливать его мужество и укреплять его положение.</w:t>
        <w:br/>
        <w:t>Ричард Никсон является человеком "слабого Металла", нуждающегося в поддержке Земли, которая, в свою очередь, нуждается в поддержке Огня. Мы можем прийти к выводу, что Огонь и Земля были благоприятными элементами, способствовавшими его успеху. С другой</w:t>
      </w:r>
    </w:p>
    <w:p>
      <w:pPr>
        <w:pStyle w:val="Style15"/>
        <w:jc w:val="center"/>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стороны, Вода подавляет Огонь и истощает энергию Металла, поэтому является его злейшим врагом.</w:t>
      </w:r>
    </w:p>
    <w:p>
      <w:pPr>
        <w:pStyle w:val="Style15"/>
        <w:jc w:val="center"/>
        <w:rPr>
          <w:rFonts w:ascii="Arial" w:hAnsi="Arial" w:cs="Arial"/>
          <w:color w:val="000000"/>
        </w:rPr>
      </w:pPr>
      <w:r>
        <w:rPr>
          <w:rFonts w:cs="Arial" w:ascii="Arial" w:hAnsi="Arial"/>
          <w:color w:val="000000"/>
        </w:rPr>
        <w:drawing>
          <wp:inline distT="0" distB="0" distL="0" distR="0">
            <wp:extent cx="1905000" cy="2533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4" r="-19" b="-14"/>
                    <a:stretch>
                      <a:fillRect/>
                    </a:stretch>
                  </pic:blipFill>
                  <pic:spPr bwMode="auto">
                    <a:xfrm>
                      <a:off x="0" y="0"/>
                      <a:ext cx="1905000" cy="2533650"/>
                    </a:xfrm>
                    <a:prstGeom prst="rect">
                      <a:avLst/>
                    </a:prstGeom>
                  </pic:spPr>
                </pic:pic>
              </a:graphicData>
            </a:graphic>
          </wp:inline>
        </w:drawing>
      </w:r>
    </w:p>
    <w:p>
      <w:pPr>
        <w:pStyle w:val="Style15"/>
        <w:rPr/>
      </w:pPr>
      <w:r>
        <w:rPr>
          <w:rFonts w:cs="Arial" w:ascii="Arial" w:hAnsi="Arial"/>
          <w:color w:val="000000"/>
        </w:rPr>
        <w:t>Месячный столп, символизирующий отца Ричарда Никсона и его семейные основы, представлен Водой, то есть неблагоприятным элементом. Это указывает на то, что Никсон родился в небогатой семье. Он с детства трудился в бакалейной лавке своих родителей. Удача улыбнулась ему в 29 лет, когда он вступил в "столп удачи" Огня и Земли. Когда ему исполнилось 33 года, в 1946 году (год Огня и Земли), он был избран в Конгресс США. Следующие 30 лет он находился под благоприятным воздействием Огня и Земли. Его карьера достигла расцвета в период между 1949 и 1959 годом, несмотря на отдельные неудачи, связанные с годовыми воздействиями элемента Воды.</w:t>
        <w:br/>
        <w:t>В 1960 году (год Воды) он потерпел поражение от Дж. Ф. Кеннеди на президентских выборах. В 1962 году (еще один год Воды) он снова потерпел поражение на выборах губернатора штата Калифорния. Это настолько разочаровало Никсона, что он объявил о своем уходе из большой политики в юридическую практику. Однако Огонь в его "столпе удачи" восстановил свою силу в 1964 году, когда Никсон снова вышел на политическую арену, а в 1968 году (год Земли) он был избран президентом США. Тогда Никсону было 45 лет и он находился под воздействием "столпа удачи " Огня.</w:t>
        <w:br/>
        <w:t>Выдающимся достижением президента Никсона стало окончание войны во Вьетнаме и восстановление контактов с Китаем. Это произошло в годы Воды (1972-й и 1973-й). Хотя историки считают это большим вкладом в дело мира, мы можем представить, что эти годы были крайне напряженными для Никсона, который находился под огромным давлением. Его решение о выводе войск из Вьетнама исторически было совершенно правильным, но многие в Америке отнеслись к этому как к позорному отступлению и капитуляции перед коммунистическим режимом.</w:t>
        <w:br/>
        <w:t>В 1972 году, казалось бы, обычная кража со взломом переросла в грандиозный Уотергейтский скандал, который в итоге привел к импичменту президента Никсона и его отставке в 1974 году (год Дерева). Никсон, которому исполнился 61 год, только что покинул "столп удачи" Огня. Элемент Дерева уничтожил Землю, в которой он нуждался, и привел к утрате его репутации. Он объявил о своей отставке 9 августа, в день Воды. Стоит также заметить, что само название "Уотергейт" [в буквальном переводе "Водные врата" имело зловещий смысл для президента Никсона, чьи несчастья и неудачи были связаны с Водой. Если бы штаб-квартира демократической партии называлась "Фаэргейтом" [в буквальном переводе "Огненные врата"], возможно, ему удалось бы избежать импичмента.</w:t>
      </w:r>
    </w:p>
    <w:p>
      <w:pPr>
        <w:pStyle w:val="Style15"/>
        <w:jc w:val="center"/>
        <w:rPr>
          <w:rFonts w:ascii="Arial" w:hAnsi="Arial" w:cs="Arial"/>
          <w:color w:val="000000"/>
        </w:rPr>
      </w:pPr>
      <w:bookmarkStart w:id="36" w:name="37"/>
      <w:bookmarkEnd w:id="36"/>
      <w:r>
        <w:rPr>
          <w:rFonts w:cs="Arial" w:ascii="Arial" w:hAnsi="Arial"/>
          <w:b/>
          <w:bCs/>
          <w:color w:val="000000"/>
          <w:sz w:val="27"/>
          <w:szCs w:val="27"/>
        </w:rPr>
        <w:t>37. КАК РОНАЛЬД РЕЙГАН ПЕРЕЖИЛ ПОКУШЕНИЕ</w:t>
      </w:r>
    </w:p>
    <w:p>
      <w:pPr>
        <w:pStyle w:val="Style15"/>
        <w:rPr/>
      </w:pPr>
      <w:r>
        <w:rPr>
          <w:rFonts w:cs="Arial" w:ascii="Arial" w:hAnsi="Arial"/>
          <w:color w:val="000000"/>
        </w:rPr>
        <w:t>Тридцатого марта 1981 года убийца выстрелил в грудь бывшему президенту США Рональду Рейгану, когда тот выходил из вашингтонского отеля "Хилтон". Когда эта новость достигла Гонконга, газетный репортер взял интервью у знаменитого предсказателя, желая узнать, выживет ли Рейган. Предсказатель спросил: "Шел ли дождь во время покушения? " Вода является неблагоприятным элементом для президента Рейгана; ее присутствие интерпретируется как знак смерти. К частью, тот день выдался ясным, и Рейган выздоровел.</w:t>
        <w:br/>
        <w:t>Рональд Рейган является человеком Огня, родившимся ранней весной, в сезон Дерева (рис. 60а). Дерево поддерживает и питает Огонь, однако в данной конфигурации есть лишь один элемент Дерева. Другие элементы в четырех "столпах судьбы" Рональда Рейгана принадлежат к категориям Земли и Металла, поглощающим энергию Дерева. Таким образом, он принадлежит к категории "слабого Огня", который можно сравнить с пламенем свечи. Элементы Огня и Дерева придают ему силу и позволяют пламени его жизни гореть ярко и ровно. С другой стороны, Вода гасит Огонь, а Металл и Огонь приглушают Огонь, поглощая его энергию.</w:t>
        <w:br/>
        <w:t>Для президента Рейгана Огонь ассоциируется с друзьями, коллегами и общей поддержкой. Дерево поддерживает Огонь и является его "жизненной опорой". Металл подчиняется Огню, поэтому для Рейгана он символизировал богатство и другие награды. Однако богатство благоприятно для него лишь в том случае, если Огонь достаточно силен. Иначе в силу вступает принцип "слишком много богатства вредит здоровью", и Металл становится неблагоприятным элементом. Металл, также обозначающий семейное происхождение Рональда Рейтана, фигурирует в его месячном столпе и подразумевает, что он родился в небогатой семье, так как Металл не может поддерживать его Огонь. Отец Рейгана торговал обувью вразнос, и он провел свое детство в бедности.</w:t>
      </w:r>
    </w:p>
    <w:p>
      <w:pPr>
        <w:pStyle w:val="Style15"/>
        <w:jc w:val="center"/>
        <w:rPr>
          <w:rFonts w:ascii="Arial" w:hAnsi="Arial" w:cs="Arial"/>
          <w:color w:val="000000"/>
        </w:rPr>
      </w:pPr>
      <w:r>
        <w:rPr>
          <w:rFonts w:cs="Arial" w:ascii="Arial" w:hAnsi="Arial"/>
          <w:color w:val="000000"/>
        </w:rPr>
        <w:drawing>
          <wp:inline distT="0" distB="0" distL="0" distR="0">
            <wp:extent cx="2857500" cy="2266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6" r="-13" b="-16"/>
                    <a:stretch>
                      <a:fillRect/>
                    </a:stretch>
                  </pic:blipFill>
                  <pic:spPr bwMode="auto">
                    <a:xfrm>
                      <a:off x="0" y="0"/>
                      <a:ext cx="2857500" cy="22669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Огонь порождает Землю, поэтому она символизирует разум президента Рейгана, его репутацию, красноречие и жизненные устремления. Вода подавляет Огонь, поэтому для Рейгана она подразумевает стресс и внешнее давление. Вместе с тем она подразумевает власть и авторитет, если он достаточно силен, чтобы контролировать ее.</w:t>
        <w:br/>
        <w:t>В 1937 году (год Огня и Земли) Рейган достиг первых успехов в самовыражении и стал киноактером. 1966 год был годом Огня. Поддерживаемый "столпом удачи " Дерева, в возрасте 55 лет, Рональд Рейган вступил в наиболее активную фазу своей жизни: он был избран губернатором Калифорнии.</w:t>
        <w:br/>
        <w:t>1981 год (год Металла) был высшей точкой в карьере Рейгана, так как он был избран президентом США. В возрасте 69 лет он находился в "столпе удачи" , который по своей природе обозначает Землю, но может интерпретироваться как "хранилище Дерева". Поэтому мы можем сказать, что сила Огня президента Рейгана поддерживалась Деревом. Обладая такой силой, он мог распоряжаться Металлом (богатством) по своему усмотрению. Металл порождает Воду, которая для Рейгана подразумевает власть.</w:t>
        <w:br/>
        <w:t>Через два месяца и десять дней после того, как Рональд Рейган вступил на пост президента, он подвергся покушению молодого убийцы, который сделал шесть выстрелов, серьезно ранив пресс-секретаря Белого Дома, двух телохранителей и полицейского. Вскоре после этого убийцу задержали и арестовали; тем временем Рейгана поспешно доставили в клинику. Пуля пробила ему грудь и застряла под левым легким, лишь в нескольких сантиметрах от сердца. Президенту сделали операцию, которая продолжалась около трех часов. Он выжил и был выписан из клиники 11 апреля 1981 года. Теперь давайте сосредоточимся на дате 30 марта 1981 года и посмотрим, каким образом пять элементов взаимодействовали с четырьмя "столпами судьбы " Рональда Рейгана.</w:t>
        <w:br/>
        <w:t>Рейган является человеком "слабого Огня", нуждающимся в поддержке Дерева. С другой стороны, Вода, подразумевающая власть для него, подавляет Огонь, создавая стресс и напряжение. Металл порождает Воду, поэтому он укреплял влияние Рейгана во время президентских выборов 1981 года. Однако Металл вступает в конфликт с Деревом, поддерживающим Огонь. Поэтому год сильного Металла (1981) был весьма опасным периодом для президента Рейгана.</w:t>
        <w:br/>
        <w:t>Покушение произошло в марте (месяц Металла). На рис. 606 показана конфигурация четырех столпов на 30 марта 1981 года. Бросается в глаза множественное присутствие элементов Металла, которые в человеческом теле ассоциируются с дыхательной системой. Элемент Дерева ассоциируется с костями. Травма легких и грудной клетки (ребер) в результате покушения отражает конфликт между элементами Металла и Дерева в этот день.</w:t>
        <w:br/>
        <w:t>Однако Рейгану было суждено выжить. Его жизнь была сохранена по ряду причин, которые тоже можно вывести из анализа четырех столпов. Во-первых, покушение было результатом конфликта между Металлом и Деревом. Но Дерево было достаточно сильным, чтобы выдержать эту атаку, поскольку 69-летний Рейган находился в "столпе удачи" ^, который может интерпретироваться как "хранилище Дерева". Любое присутствие Воды усиливалось бы мощным Металлом и означало бы роковую атаку на Огонь, повлекшую смерть человека. Однако в конфигурации наблюдается полное отсутствие Воды. Кроме того, в день покушения ярко светило солнце, так что судьба была на стороне Рональда Рейгана.</w:t>
        <w:br/>
        <w:t>Самый удачный фактор заключался в том, что 30 марта 1981 года было днем Огня. Поэтому президент Рейган был окружен своими коллегами и телохранителями, которые остались верны ему и храбро действовали в критический момент. Они смогли защитить его от смертельного удара.</w:t>
      </w:r>
    </w:p>
    <w:p>
      <w:pPr>
        <w:pStyle w:val="Style15"/>
        <w:jc w:val="center"/>
        <w:rPr>
          <w:rFonts w:ascii="Arial" w:hAnsi="Arial" w:cs="Arial"/>
          <w:color w:val="000000"/>
        </w:rPr>
      </w:pPr>
      <w:r>
        <w:rPr>
          <w:rFonts w:cs="Arial" w:ascii="Arial" w:hAnsi="Arial"/>
          <w:color w:val="000000"/>
        </w:rPr>
        <w:drawing>
          <wp:inline distT="0" distB="0" distL="0" distR="0">
            <wp:extent cx="1958340" cy="3622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10" r="-19" b="-10"/>
                    <a:stretch>
                      <a:fillRect/>
                    </a:stretch>
                  </pic:blipFill>
                  <pic:spPr bwMode="auto">
                    <a:xfrm>
                      <a:off x="0" y="0"/>
                      <a:ext cx="1958340" cy="3622675"/>
                    </a:xfrm>
                    <a:prstGeom prst="rect">
                      <a:avLst/>
                    </a:prstGeom>
                  </pic:spPr>
                </pic:pic>
              </a:graphicData>
            </a:graphic>
          </wp:inline>
        </w:drawing>
      </w:r>
    </w:p>
    <w:p>
      <w:pPr>
        <w:pStyle w:val="Style15"/>
        <w:rPr/>
      </w:pPr>
      <w:r>
        <w:rPr>
          <w:rFonts w:cs="Arial" w:ascii="Arial" w:hAnsi="Arial"/>
          <w:color w:val="000000"/>
        </w:rPr>
        <w:t>Один из принципов Четырех Столпов Судьбы гласит, что каждый человек имеет в своей жизни помощников, которые называются "благородными людьми ". Их можно рассматривать как ангелов-хранителей, приходящих на помощь человеку, когда он оказывается в беде. Поскольку Рональд Рейган принадлежит к категории Огня инь, 1981 год (год Петуха) был годом его ангела-хранителя, и он находился под защитой "благородных людей".</w:t>
        <w:br/>
        <w:t>И наконец, в возрасте 69 лет президент Рейган находился под воздействием "столпа удачи" ^, или "хранилище Дерева". Следующий "столп удачи" (столп Огня) снова был очень благоприятен для него, так как укреплял силу его собственного Огня. Поэтому пламя его жизни продолжало ярко гореть. Покушение было лишь временным кризисом, не оказавшим пагубного воздействия.</w:t>
      </w:r>
    </w:p>
    <w:p>
      <w:pPr>
        <w:pStyle w:val="Style15"/>
        <w:jc w:val="center"/>
        <w:rPr>
          <w:rFonts w:ascii="Arial" w:hAnsi="Arial" w:cs="Arial"/>
          <w:color w:val="000000"/>
        </w:rPr>
      </w:pPr>
      <w:bookmarkStart w:id="37" w:name="38"/>
      <w:bookmarkEnd w:id="37"/>
      <w:r>
        <w:rPr>
          <w:rFonts w:cs="Arial" w:ascii="Arial" w:hAnsi="Arial"/>
          <w:b/>
          <w:bCs/>
          <w:color w:val="000000"/>
          <w:sz w:val="27"/>
          <w:szCs w:val="27"/>
        </w:rPr>
        <w:t>38. КОРАСОН АКИНО: ОТ ДОМОХОЗЯЙКИ К ПРЕЗИДЕНТУ</w:t>
      </w:r>
    </w:p>
    <w:p>
      <w:pPr>
        <w:pStyle w:val="Style15"/>
        <w:rPr/>
      </w:pPr>
      <w:r>
        <w:rPr>
          <w:rFonts w:cs="Arial" w:ascii="Arial" w:hAnsi="Arial"/>
          <w:color w:val="000000"/>
        </w:rPr>
        <w:t>В китайской культуре время поделено на 20-летние периоды, называемые "эпохами", каждая из которых представлена триграммой (гуа) из "Книги Перемен". Двадцатилетний период с 1984 по 2003 год называется Седьмой эпохой и символизируется триграммой дуй. Одна из важных характеристик триграммы дуй заключается в том, что она обозначает женское начало, поэтому до 2003 года мы можем ожидать прихода большего количества женщин в политику. Одним из выдающихся примеров является бывший президент Филиппин Кора-сон Акино.</w:t>
        <w:br/>
        <w:t>В конце 1989 года Корасон Акино столкнулась с новым политическим кризисом после бунта в части подразделений вооруженных сил. В ноябре она вступила в критическую фазу своей жизни: ее политическое будущее и стабильность в стране оказались под угрозой. Давайте изучим "столпы судьбы" Корасон Акино и посмотрим, как взаимодействие пяти элементов может объяснить ее прошлое и пролить свет на ее будущее.</w:t>
        <w:br/>
        <w:t>Корасон Акино является человеком Металла. Она родилась в декабре, когда Вода находится в фазе процветания. В ее четырех столпах (рис. 61а) содержится много элементов Воды. Поскольку Вода черпает энергию от Металла (Металл порождает Воду), конфигурация показывает, что Корасон Акино является человеком</w:t>
      </w:r>
    </w:p>
    <w:p>
      <w:pPr>
        <w:pStyle w:val="Style15"/>
        <w:jc w:val="center"/>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слабого Металла" и нуждается как в Земле, дающей энергию, так и в Металле, обеспечивающем дополнительную помощь и поддержку. Земля порождает Металл и питает его, поэтому она является самым благоприятным элементом для Корасон Акино, ее "жизненной опорой".</w:t>
      </w:r>
    </w:p>
    <w:p>
      <w:pPr>
        <w:pStyle w:val="Style15"/>
        <w:jc w:val="center"/>
        <w:rPr>
          <w:rFonts w:ascii="Arial" w:hAnsi="Arial" w:cs="Arial"/>
          <w:color w:val="000000"/>
        </w:rPr>
      </w:pPr>
      <w:r>
        <w:rPr>
          <w:rFonts w:cs="Arial" w:ascii="Arial" w:hAnsi="Arial"/>
          <w:color w:val="000000"/>
        </w:rPr>
        <w:drawing>
          <wp:inline distT="0" distB="0" distL="0" distR="0">
            <wp:extent cx="2857500" cy="2295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6" r="-13" b="-16"/>
                    <a:stretch>
                      <a:fillRect/>
                    </a:stretch>
                  </pic:blipFill>
                  <pic:spPr bwMode="auto">
                    <a:xfrm>
                      <a:off x="0" y="0"/>
                      <a:ext cx="2857500" cy="229552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Металл порождает Воду, которая символизирует разум и жизненные устремления Корасон Акино. Множественное присутствие элемента Воды указывает на ее интеллект, красноречие и талант общественного деятеля. Корасон Акино определенно является не простой домохозяйкой, а лидером крупного масштаба. Однако она принадлежит к категории "слабого Металла", поэтому обилие Воды истощает ее энергию и ослабляет ее власть.</w:t>
        <w:br/>
        <w:t>Огонь подавляет Металл. Для Корасон Акино он символизирует тяжелую работу и давление внешних обстоятельств. Однако в том случае, если она способна управлять Огнем, он становится ей на службу и направляет свою силу на укрепление ее власти и авторитета. Для женщины элемент, подавляющий ее индивидуальность, также символизирует мужа, который является центром власти в семье. Однако здесь мы обнаруживаем полное отсутствие Огня в "столпах судьбы". Поэтому для того, чтобы побольше узнать о ее муже, покойном сенаторе Бениньо Акино, нам нужно обратиться к элементу Дерева. Причина в том, что Дерево порождает Огонь, поэтому Огонь как бы скрыт внутри Дерева, которое мы можем видеть в часовом столпе Корасон Акино. Тот факт, что она вышла замуж в 1954 году (год Дерева и Огня), подтверждает нашу догадку.</w:t>
        <w:br/>
        <w:t>До 1983 года Корасон Акино оставалась на вторых ролях и довольствовалась ролью домохозяйки. Ее жизнь резко изменилась в 1983 году после трагического убийства ее мужа, вернувшегося из США и погибшего в аэропорту Манилы 21 августа. Тогда Корасон Акино было 50 лет, и она находилась под воздействием "столпа удачи" Металла. Поскольку ее муж характеризовался как "Огонь внутри Дерева", Металл уже представлял угрозу для его жизни. Трагедия произошла в 1983 году, в год сильной Воды, которая погасила Огонь. Будучи месяцем Металла, август находится в конфликте с Деревом. К тому же 21 августа было днем Металла, так что гибель ее мужа была почти предопределена.</w:t>
        <w:br/>
        <w:t>Жестокое убийство мужа оставило глубокую рану в сердце Корасон Акино, однако Земля и Металл в "столпе удачи " оказали ей поддержку и помогли смягчить горечь утраты. Поэтому вместо того, чтобы погрузиться в свое горе, она вышла на публичную арену и стала бороться за дело мужа, чтобы восторжествовать над своими невзгодами.</w:t>
        <w:br/>
        <w:t>День 21 августа 1983 года был поворотным моментом в истории Филиппин. Убийство Бениньо Акино в аэропорту Манилы всколыхнуло всю страну. Так началось превращение Корасон Акино из домохозяйки в политического деятеля, в конечном счете исполнившего миссию своего мужа и свергшего режим президента Маркоса.</w:t>
        <w:br/>
        <w:t>В 1985 году Корасон Акино мужественно выставила свою кандидатуру против Маркоса на президентских выборах. Последующие события продемонстрировали ее решимость и волю к победе. Обе стороны объявили о своей победе на выборах, но народ поддержал Акино. Она вступила на пост президента и приняла присягу 25 февраля 1986 года, после того как Маркое отправился в изгнание на Гавайи.</w:t>
        <w:br/>
        <w:t>Давайте изучим конфигурацию четырех "столпов судьбы" Корасон Акино и посмотрим, каким образом взаимодействие пяти элементов обеспечило ей успех в 1986 году. Она принадлежит к категории "слабого Металла" и нуждается как в Земле, дающей силу и энергию, так и в Металле, обеспечивающем дополнительную помощь и поддержку. Огонь подавляет ее в моменты слабости, но превращается во власть и авторитет, когда она сильна. В соответствии с этими аргументами февраль 1986 года был для Корасон Акино самым подходящим временем, чтобы отобрать власть у президента Маркоса.</w:t>
        <w:br/>
        <w:t>В 1986 году, в возрасте 53 лет, Корасон Акино находилась под воздействием "столпа удачи" Металла. Металл оказывал ей мощную поддержку, поэтому она была в состоянии бороться за власть (Огонь). Случай представился в 1986 году, который был годом сильного Огня. Она была избрана президентом 25 февраля, в день и месяц Металла, что придавало ей дополнительную силу для борьбы за Огонь. Для Корасон Акино Металл символизирует ее коллег и сторонников. Множественное присутствие Металла является источником ее силы. Оно отражает ее популярность в народе, многочисленность ее коллег и друзей.</w:t>
        <w:br/>
        <w:t>Следующий год, 1987, был годом Огня, а 1988-й - годом Земли. Эти годы были благоприятными, так как Земля питала Металл в "столпе удачи ", укрепляя его силу. Однако зимой 1989 года, когда Корасон Акино исполнилось 56 лет, ее жизнь заметно осложнилась. Во-первых, она покинула "столп удачи" Металла, столь важный для ее силы, и вступила в более слабую фазу. Во-вторых, благоприятное влияние Земли в 1989 году подошло к концу в ноябре, который был месяцем сильного Дерева (Дерево истощает Землю). Утрата благоприятного воздействия Земли и Металла должна была привести к кризисной ситуации. Мятеж в вооруженных силах вспыхнул 1 декабря, в день Дерева и месяц Дерева, подавившего ее "земную опору" и нарушившего равновесие в четырех столпах (см. рис. 616).</w:t>
        <w:br/>
        <w:t>Конфигурация столпов на 1 декабря 1989 года показывает, что месячный столп Дерева поддерживался сильной Водой, а в дневном столпе сильное Дерево расположено над слабой Землей. Сила Воды была непреодолимой, и Дерево оказалось вытесненным со сцены. Но, к счастью, судьба была на стороне Корасон Акино. Год Змеи Сл был годом сильной Земли, а следующий год Лошади был годом Металла и Огня. Это означает, что в конце 1989 года влияние Земли, хотя и ослабленное, все же сохранялось. Президент Акино по-прежнему пользовалась поддержкой Земли и Металла, что отражало ближнюю поддержку от народа и дальнюю поддержку со стороны США.</w:t>
      </w:r>
    </w:p>
    <w:p>
      <w:pPr>
        <w:pStyle w:val="Style15"/>
        <w:jc w:val="center"/>
        <w:rPr>
          <w:rFonts w:ascii="Arial" w:hAnsi="Arial" w:cs="Arial"/>
          <w:color w:val="000000"/>
        </w:rPr>
      </w:pPr>
      <w:r>
        <w:rPr>
          <w:rFonts w:cs="Arial" w:ascii="Arial" w:hAnsi="Arial"/>
          <w:color w:val="000000"/>
        </w:rPr>
        <w:drawing>
          <wp:inline distT="0" distB="0" distL="0" distR="0">
            <wp:extent cx="1905000" cy="402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9" r="-19" b="-9"/>
                    <a:stretch>
                      <a:fillRect/>
                    </a:stretch>
                  </pic:blipFill>
                  <pic:spPr bwMode="auto">
                    <a:xfrm>
                      <a:off x="0" y="0"/>
                      <a:ext cx="1905000" cy="4029075"/>
                    </a:xfrm>
                    <a:prstGeom prst="rect">
                      <a:avLst/>
                    </a:prstGeom>
                  </pic:spPr>
                </pic:pic>
              </a:graphicData>
            </a:graphic>
          </wp:inline>
        </w:drawing>
      </w:r>
    </w:p>
    <w:p>
      <w:pPr>
        <w:pStyle w:val="Style15"/>
        <w:rPr/>
      </w:pPr>
      <w:r>
        <w:rPr>
          <w:rFonts w:cs="Arial" w:ascii="Arial" w:hAnsi="Arial"/>
          <w:color w:val="000000"/>
        </w:rPr>
        <w:t>Январь 1990 года, будучи месяцем сильной Воды и слабого Огня, был периодом беспокойства и неуверенности в будущем. Но с возвращением сильной Земли в феврале 1990 года ситуация для Корасон Акино вновь стала благоприятной, и она полностью восстановила свою власть. Однако следует отметить, что в возрасте 56 лет она покинула "столп удачи " Земли и Металла и находится в более шатком положении, чем в прошлые годы. Логично предположить, что Корасон Акино столкнется с новыми угрозами для своей власти, если сохранит свой высокий пост в критические годы Воды.</w:t>
      </w:r>
    </w:p>
    <w:p>
      <w:pPr>
        <w:pStyle w:val="Style15"/>
        <w:jc w:val="center"/>
        <w:rPr>
          <w:rFonts w:ascii="Arial" w:hAnsi="Arial" w:cs="Arial"/>
          <w:color w:val="000000"/>
        </w:rPr>
      </w:pPr>
      <w:bookmarkStart w:id="38" w:name="39"/>
      <w:bookmarkEnd w:id="38"/>
      <w:r>
        <w:rPr>
          <w:rFonts w:cs="Arial" w:ascii="Arial" w:hAnsi="Arial"/>
          <w:b/>
          <w:bCs/>
          <w:color w:val="000000"/>
          <w:sz w:val="27"/>
          <w:szCs w:val="27"/>
        </w:rPr>
        <w:t>39. НИКОЛАЕ ЧАУШЕСКУ: ПАДЕНИЕ ДИКТАТОРА</w:t>
      </w:r>
    </w:p>
    <w:p>
      <w:pPr>
        <w:pStyle w:val="Style15"/>
        <w:rPr>
          <w:rFonts w:ascii="Arial" w:hAnsi="Arial" w:cs="Arial"/>
          <w:color w:val="000000"/>
        </w:rPr>
      </w:pPr>
      <w:r>
        <w:rPr>
          <w:rFonts w:cs="Arial" w:ascii="Arial" w:hAnsi="Arial"/>
          <w:color w:val="000000"/>
        </w:rPr>
        <w:t>Драматическое падение и казнь румынского диктатора Николае Чаушеску в день Рождества Христова в 1989 году потрясло весь мир и ознаменовало конец "жесткого коммунизма" в странах Восточной Европы. Трагический конец президента Чаушеску стал результатом сложного переплетения политических, общественных и исторических факторов, анализ которых является задачей историков и политологов. Однако внезапная гибель человека безусловно связана с его судьбой, а судьба Чаушеску предоставляет нам еще одну интересную возможность показать принцип действия четырех "столпов судьбы".</w:t>
        <w:br/>
        <w:t>Николае Чаушеску родился 26 января 1918 года, и его "столпы судьбы" изображены на рис. 62. Час его рождения официально не зарегистрирован, но принято считать, что он родился в период между 13.00 и 15.00. Конфигурация показывает, что Николае Чаушеску был человеком Воды, родившимся зимой, когда Вода находится в фазе процветания. Кроме того, в дневном столпе присутствует элемент Металла, питающий Воду (Металл порождает Воду). Поэтому Чаушеску можно считать человеком "сильной Воды".</w:t>
        <w:br/>
        <w:t>Благоприятным для Чаушеску элементом была Земля, которая не дает Воде разливаться слишком широко и "перетекать через край ". Кроме того, Земля оказывает поддержку Металлу, который, в свою очередь, обеспечивает Воду питательной энергией. Однако, поскольку Земля уничтожает Воду, для Николае Чаушеску она была обоюдоострым мечом. Если Вода достаточно сильна, чтобы управлять Землей, последняя будет служить ей и давать ей власть. С другой стороны, если Вода слаба, Земля восстановит свое обычное качество "уничтожительницы Воды". Такая конфигурация элементов обычно встречается у людей, глубоко вовлеченных в политические интриги.</w:t>
      </w:r>
    </w:p>
    <w:p>
      <w:pPr>
        <w:pStyle w:val="Style15"/>
        <w:jc w:val="center"/>
        <w:rPr>
          <w:rFonts w:ascii="Arial" w:hAnsi="Arial" w:cs="Arial"/>
          <w:color w:val="000000"/>
        </w:rPr>
      </w:pPr>
      <w:r>
        <w:rPr>
          <w:rFonts w:cs="Arial" w:ascii="Arial" w:hAnsi="Arial"/>
          <w:color w:val="000000"/>
        </w:rPr>
        <w:drawing>
          <wp:inline distT="0" distB="0" distL="0" distR="0">
            <wp:extent cx="2857500" cy="2266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6" r="-13" b="-16"/>
                    <a:stretch>
                      <a:fillRect/>
                    </a:stretch>
                  </pic:blipFill>
                  <pic:spPr bwMode="auto">
                    <a:xfrm>
                      <a:off x="0" y="0"/>
                      <a:ext cx="2857500" cy="2266950"/>
                    </a:xfrm>
                    <a:prstGeom prst="rect">
                      <a:avLst/>
                    </a:prstGeom>
                  </pic:spPr>
                </pic:pic>
              </a:graphicData>
            </a:graphic>
          </wp:inline>
        </w:drawing>
      </w:r>
    </w:p>
    <w:p>
      <w:pPr>
        <w:pStyle w:val="Style15"/>
        <w:rPr/>
      </w:pPr>
      <w:r>
        <w:rPr>
          <w:rFonts w:cs="Arial" w:ascii="Arial" w:hAnsi="Arial"/>
          <w:color w:val="000000"/>
        </w:rPr>
        <w:t>В системе четырех столпов власть символизируется тем элементом, который разрушает индивидуальность (дневной столп). К примеру, если дневной столп принадлежит к категории Дерева, Металл будет для него элементом власти, так как он уничтожает Дерево. Согласно этому принципу, элементом власти для Чаушеску была Земля. Именно по этой причине считается, что Чаушеску родился в период между 12.00 и 15.00, так как этот час обеспечивал ему сильный элемент Земли (власти), позволяющий занять положение диктатора.</w:t>
        <w:br/>
        <w:t>Поскольку власть разрушительно действует на личность, люди, занимающие видное положение в коридорах власти, находятся в очень деликатном положении. Если элемент власти слаб, человек будет иметь слишком мало власти над соперниками. С другой стороны, если элемент власти чрезмерно силен, он начинает угрожать индивидуальности человека. Манипулирование властью - это искусство гармонизации индивидуальной силы с элементом власти. Помощь в такой гармонизации оказывает другой важный фактор, авторитет, который является промежуточным элементом в цикле созидания между элементом власти и индивидуальностью.</w:t>
        <w:br/>
        <w:t>В случае Чаушеску Земля является элементом власти, Вода - индивидуальностью, а элементом авторитета является Металл, так как в цикле созидания Земля порождает Металл, а Металл порождает Воду. Металл называется "элементом авторитета", так как авторитет порождается властью, но он также известен под названием "материнского элемента", так как он порождает индивидуальность. Поэтому ясно, что далее очень сильная власть не может разрушить индивидуальность, если ее энергия абсорбируется авторитетом, который затем преобразует ее в пищу для роста личности.</w:t>
        <w:br/>
        <w:t>В старину авторитет китайских чиновников символизировался нефритовой или золотой печатью, пожалованной императором. Чиновники могли применять свою власть и отдавать приказы после предъявления печати, обозначавшей их ранг и положение при дворе. Таким образом, один из принципов четырех столпов гласит: "Человек может правильно и разумно употреблять свою власть лишь в том случае, если он пользуется надлежащим авторитетом". Без буферного элемента авторитета элемент власти обрушивается на личность, что приводит к ее разрушению. Это аналогично ситуации, в которой диктатор не может разумно распоряжаться своей властью. Поэтому в четырех "столпах судьбы" удачливых политиков часто наблюдается равновесие между элементами власти и авторитета. Они могут разумно пользоваться своей властью и занимать высокое положение. Политический крах часто сопряжен с воздействием некой внешней силы, нарушающей равновесие.</w:t>
        <w:br/>
        <w:t>В четырех столпах покойного румынского диктатора Николае Чаушеску сильный элемент Земли в часовом столпе является его источником силы, а Металл в дневном столпе является элементом авторитета, который действует как буфер между властью и личностью (Водой). Элемент Металла наделял Чаушеску авторитетом для употребления власти и защиты Воды (личности) от сокрушающего воздействия Земли (власти). Поэтому Металл и Земля были для него важными элементами, обеспечившими его политический успех. Вода являлась неблагоприятным элементом, так как она ослабляла Металл и порождала соперничество. Огонь укрепляет силу Земли, но представляет опасность, так как разрушает Металл, гармонизирующий фактор в четырех столпах.</w:t>
        <w:br/>
        <w:t>Николае Чаушеску родился в бедной крестьянской семье, в деревне под Бухарестом. Его происхождение отражает присутствие неблагоприятного элемента (Воды) в месячном столпе. Его детство прошло в бедности, так как первый и второй "столпы удачи" находились под неблагоприятным воздействием Воды. Считается, что он рано бросил учебу в школе и устроился подмастерьем к сапожнику, а потом устроился работать на фабрике. В возрасте 15 лет он вступил в коммунистическую партию и далее провел несколько лет в тюрьме в 1930-х годах.</w:t>
        <w:br/>
        <w:t>Однако жизнь Чаушеску изменилась, когда он попал под воздействие "столпа улачи " сильного Дерева в возрасте 32 лет. Он стал генералом народной румынской армии. В 1965 году, в возрасте 47 лет, он вступил в другой "столп удачи " сильной Земли и Дерева и был избран генеральным секретарем компартии Румынии. Так началась эпоха Чаушеску в румынской истории. Следующие годы находились под сильным воздействием Земли, что помогало укрепить его власть и авторитет. В возрасте 57 лет (1975 год) он вступил в другой "столп удачи" Земли и провозгласил себя президентом Румынии. Следующие 10 лет президент Чаушеску правил в Румынии железной рукой. Тайная полиция держала общество под жестким контролем, а компартию он превратил в свое личное орудие.</w:t>
        <w:br/>
        <w:t>Почему президент Чаушеску превратился из выдающегося лидера в тирана и диктатора после 57 лет? Объяснение содержится в его "столпах судьбы". До 57 лет Чаушеску находился в "столпе удачи " Земли и Металла, подразумевающем власть в сочетании с авторитетом. Элементы Земли, Металла и Воды находились в гармоничном цикле созидания и регенерации. Однако как только он вступил в "столп удачи " Огня и Земли, угроза его Металлу значительно возросла. При значительном ужесточении власти (Земли) в сочетании с утратой авторитета (Металла) Чаушеску больше не мог разумно распоряжаться своей властью и вступил на путь диктатора.</w:t>
        <w:br/>
        <w:t>Без Металла, игравшего роль "миротворца" между Землей и Водой, в четырех столпах Чаушеску появились признаки дисгармонии, существовавшей от 57 до 67 лет. Но "Огонь на Земле " был не очень сильным, так как элемент Земли сдерживал силу Огня. Поэтому Металл, хотя и существенно ослабленный, не был уничтожен.</w:t>
        <w:br/>
        <w:t>Ситуация продолжала ухудшаться, когда Чаушеску вступил в следующий "столп удачи " чистого Огня в возрасте 67 лет: элемент Земли исчез, и Металл оказался в смертельной опасности. Понадобился всего лишь год Огня, чтобы полностью расплавить и разрушить его. После уничтожения Металла Вода была беззащитной против сокрушительной силы Земли, и четыре "столпа судьбы" обрушились.</w:t>
        <w:br/>
        <w:t>То обстоятельство, что Николае Чаушеску был казнен 25 декабря 1989 года, когда год Огненной Лошади (1990) еще не наступил, выглядит озадачивающе, но его можно объяснить. Декабрь 1989 года был месяцем Крысы. Поскольку Крыса находится в конфликте с Лошадью, она пробудила ее энергию еще до наступления года Огненной Лошади, что привело к гибели Чаушеску.</w:t>
      </w:r>
    </w:p>
    <w:p>
      <w:pPr>
        <w:pStyle w:val="Style15"/>
        <w:jc w:val="center"/>
        <w:rPr>
          <w:rFonts w:ascii="Arial" w:hAnsi="Arial" w:cs="Arial"/>
          <w:color w:val="000000"/>
        </w:rPr>
      </w:pPr>
      <w:r>
        <w:rPr>
          <w:rFonts w:cs="Arial" w:ascii="Arial" w:hAnsi="Arial"/>
          <w:color w:val="000000"/>
        </w:rPr>
        <w:drawing>
          <wp:inline distT="0" distB="0" distL="0" distR="0">
            <wp:extent cx="1905000" cy="2590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4" r="-19" b="-14"/>
                    <a:stretch>
                      <a:fillRect/>
                    </a:stretch>
                  </pic:blipFill>
                  <pic:spPr bwMode="auto">
                    <a:xfrm>
                      <a:off x="0" y="0"/>
                      <a:ext cx="1905000" cy="2590800"/>
                    </a:xfrm>
                    <a:prstGeom prst="rect">
                      <a:avLst/>
                    </a:prstGeom>
                  </pic:spPr>
                </pic:pic>
              </a:graphicData>
            </a:graphic>
          </wp:inline>
        </w:drawing>
      </w:r>
    </w:p>
    <w:p>
      <w:pPr>
        <w:pStyle w:val="Style15"/>
        <w:jc w:val="center"/>
        <w:rPr>
          <w:rFonts w:ascii="Arial" w:hAnsi="Arial" w:cs="Arial"/>
          <w:color w:val="000000"/>
        </w:rPr>
      </w:pPr>
      <w:bookmarkStart w:id="39" w:name="40"/>
      <w:bookmarkEnd w:id="39"/>
      <w:r>
        <w:rPr>
          <w:rFonts w:cs="Arial" w:ascii="Arial" w:hAnsi="Arial"/>
          <w:b/>
          <w:bCs/>
          <w:color w:val="000000"/>
          <w:sz w:val="27"/>
          <w:szCs w:val="27"/>
        </w:rPr>
        <w:t>40. МИХАИЛ ГОРБАЧЕВ И ПЕРЕСТРОЙКА</w:t>
      </w:r>
    </w:p>
    <w:p>
      <w:pPr>
        <w:pStyle w:val="Style15"/>
        <w:rPr>
          <w:rFonts w:ascii="Arial" w:hAnsi="Arial" w:cs="Arial"/>
          <w:color w:val="000000"/>
        </w:rPr>
      </w:pPr>
      <w:r>
        <w:rPr>
          <w:rFonts w:cs="Arial" w:ascii="Arial" w:hAnsi="Arial"/>
          <w:color w:val="000000"/>
        </w:rPr>
        <w:t>Михаил Горбачев, Генеральный секретарь Коммунистической партии и Президент Советского Союза, был тем человеком, от прочности положения которого в огромной степени зависело равновесие в мире. На рис. 63а изображены его "столпы судьбы". Считается, что он родился в промежутке между 9 и 11 часами утра, что наиболее соответствует его высокому статусу.</w:t>
        <w:br/>
        <w:t>Михаил Горбачев является человеком Огня, родившимся ранней весной, когда в России еще стоят холода. Поэтому Огню требуется много Дерева, чтобы поддерживать тепло и свет. Несмотря на благоприятный элемент Дерева в месячном столпе, Огонь все равно считается слабым: его приглушает присутствие Металла и Земли. Пока Горбачев получает поддержку Огня и Дерева, он в состоянии контролировать свою власть (Воду) и распоряжаться ею, а Вода, в свою очередь, порождает Дерево, укрепляющее силу его Огня. С другой стороны, Металл, который разрушает Дерево и истощает энергию Огня, является неблагоприятным элементом для него. Земля порождает Металл, поэтому она тоже враждебна его четырем столпам, особенно когда Огонь слаб.</w:t>
      </w:r>
    </w:p>
    <w:p>
      <w:pPr>
        <w:pStyle w:val="Style15"/>
        <w:jc w:val="center"/>
        <w:rPr>
          <w:rFonts w:ascii="Arial" w:hAnsi="Arial" w:cs="Arial"/>
          <w:color w:val="000000"/>
        </w:rPr>
      </w:pPr>
      <w:r>
        <w:rPr>
          <w:rFonts w:cs="Arial" w:ascii="Arial" w:hAnsi="Arial"/>
          <w:color w:val="000000"/>
        </w:rPr>
        <w:drawing>
          <wp:inline distT="0" distB="0" distL="0" distR="0">
            <wp:extent cx="3333750" cy="2686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3" r="-11" b="-13"/>
                    <a:stretch>
                      <a:fillRect/>
                    </a:stretch>
                  </pic:blipFill>
                  <pic:spPr bwMode="auto">
                    <a:xfrm>
                      <a:off x="0" y="0"/>
                      <a:ext cx="3333750" cy="268605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Михаил Горбачев родился в семье скромного достатка в 1931 году. Его отец был сельским механизатором, но впоследствии стал активистом местного райкома партии. В 1932-1933 годах в районе свирепствовал голод, и многие сельские дети умерли от истощения. Молодой Горбачев выжил, но годы его детства и ранней юности были очень нелегкими. Сталин усиливал свою власть в стране кровавыми чистками и расправой над бывшими соратниками. Потом началась Вторая мировая война, которая принесла России огромные тяготы и страдания.</w:t>
        <w:br/>
        <w:t>Семейное прошлое Горбачева отражено в неблагоприятных элементах Металла, один из которых присутствует в столпе месяца и символизирует родителей. Страдания, перенесенные в детстве, согласуются и с первым "столпом удачи " Земли, которая ослабляла силу Огня, порождая Металл. Информация о юности Михаила Горбачева очень скудна, но четыре столпа показывают, что его жизнь изменилась к лучшему в 17 лет, когда он покинул "столп удачи " чистой Земли и вступил в "столп удачи " Земли над Водой. Здесь неблагоприятный элемент Земли был слаб, а Вода питала Дерево, порождающее Огонь.</w:t>
        <w:br/>
        <w:t>В 1949 году Михаил Горбачев, тогда еще молодой студент, работавший по совместительству сельским механизатором, был удостоен ордена Трудового Красного Знамени за свои достижения. Такое признание открывало перед ним перспективы карьеры, и он вступил в компартию в 1952 году. Возможно, награда также дала ему возможность поступить в знаменитый Московский государственный университет в 1950 году. Горбачев получил диплом в 1955 году и занял свой первый политический пост в ЦК ВЛКСМ. В возрасте 24 лет он находился под благоприятным воздействием Воды в своем "столпе удачи". В следующем "столпе удачи" Огонь располагался над Водой. Такое благоприятное сочетание продолжало приносить ему успехи, и он довольно быстро поднимался вверх по карьерной лестнице. В конце 1962 года (год Воды и Дерева) он занял важный пост организатора регионального комитета партии, ведавшего назначением и продвижением партийных кадров. Такой пост давал ему возможность поддерживать тесный контакт с некоторыми членами Центрального Комитета партии в Москве.</w:t>
        <w:br/>
        <w:t>В 1968 году, вступив в "столп удачи" Огня, он был назначен вторым секретарем Ставропольского обкома партии, отвечавшим за сельское хозяйство, а в 1970 году стал первым секретарем. Благодаря огромному урожаю, собранному в 1977 году, Горбачев был награжден орденом Октябрьской Революции в начале 1978 года (год Огня) и в том же году был назначен секретарем Центрального Комитета партии.</w:t>
        <w:br/>
        <w:t>В Москве Горбачев постепенно приближался к центру власти в кремлевском Политбюро. Он стал членом Политбюро в 1985 году (год Дерева), когда ему только что исполнилось 54 года, и он находился в "столпе удачи " Дерева над Металлом. Дерево обеспечивало его достаточной силой для распоряжения властью (Водой), а Металл, порождающий Воду, тоже укреплял его власть. Присутствие в месячном столпе Дерева, поддерживающего Огонь, давало ему прочную основу и характеризовало его как находчивого и глубоко образованного человека. Сильные элементы Земли символизируют его разум и жизненные устремления. Их присутствие в Земных Ветвях указывает на мудрость в сочетании со сдержанностью и осмотрительностью. Элемент Воды в часовом столпе, подкрепленный присутствием Металла, обеспечивает должный контроль над Огнем и подтверждает репутацию Михаила Горбачева как дисциплинированного человека. Хотя элемент Земли в изобилии снабжает его реформаторскими идеями, он предпринимает свои действия с большой осторожностью.</w:t>
        <w:br/>
        <w:t>Однако в первой половине 1990 года советский лидер столкнулся с кризисной ситуацией, вызванной вооруженными столкновениями в Армении и Азербайджане, а также с растущими экономическими трудностями. Западные страны внимательно наблюдали за событиями в СССР, ожидая противодействия реформам Горбачева со стороны приверженцев "жесткой партийной линии" в Кремле. Они опасались, что, если политическое влияние Горбачева начнет ослабевать, может наступить возрождение ортодоксального коммунизма с самыми серьезными последствиями для стран Восточной Европы и Запада в целом. Президент США Джордж Буш выразил Горбачеву свою симпатию и пожелание успеха в преодолении внутреннего кризиса в России и других республиках СССР.</w:t>
        <w:br/>
        <w:t>Давайте снова обратимся к четырем "столпам судьбы" Михаила Горбачева и посмотрим, что можно выяснить на основе взаимодействия пяти элементов. Горбачев является человеком "слабого Огня ", нуждающимся в Дереве для подкрепления своих сил. С 1979 года, когда ему было 48 лет, он находился в "столпе удачи " Металла. Этот элемент успешно порождал Воду (власть), а Дерево придавало ему сил и позволяло распоряжаться властью. Поэтому он довольно быстро поднялся до положения Генерального секретаря КПСС в 1985 году. Четыре столпа Михаила Горбачева в значительной степени опираются на элемент Дерева, расположенный в месячном столпе, который играет роль его "жизненной опоры", поддерживая гармонию и равновесие между всеми остальными элементами. Металл порождает Воду, Вода питает Дерево, а Дерево поддерживает Огонь.</w:t>
        <w:br/>
        <w:t>Однако в тех случаях, когда элемент Дерева пропадает, Огонь оказывается беззащитным. Опасность грозит от Металла, порождающего Воду, которая гасит Огонь. Дерево исправно выполняло свои функции до 1989/1990 года, когда Горбачев вошел в "столп удачи " (Дерево на Металле). Различие между этим "столпом удачи " и предыдущим заключается в том, что Металл в нынешнем столпе принадлежит к категории ян, тогда как предыдущий принадлежал к категории инь. Металл ян вступает в прямое столкновение с Деревом ян в месячном столпе Михаила Горбачева. Он атакует "жизненную опору" и угрожает нарушить равновесие в четырех "столпах судьбы".</w:t>
        <w:br/>
        <w:t>Поэтому, находясь под воздействием "столпа удачи " Дерева на Металле, Горбачев вступил в новую фазу своей жизни, когда его положение стало более шатким и ненадежным. Ему предстояло столкнуться с серьезными проблемами и кризисными ситуациями. Сильный Металл представляет серьезную угрозу, которая может выбить его из равновесия. Год Лошади (1990) имеет конфигурацию "Металл над Огнем". Металл в Небесном Стволе обрушил атаку на Дерево в этом "столпе удачи" Горбачева. Однако Огонь в Земной Ветви года пришел ему на помощь; он смог заручиться поддержкой и сохранил свое положение в 1990 году, несмотря на отдельные неудачи.</w:t>
        <w:br/>
        <w:t>В январе 1990 года пошли слухи о скорой отставке Горбачева, которые он отрицал, и его победа над противниками реформ на пленуме ЦК партии в начале февраля подтвердила это. Каждый "столп удачи " управляет периодом в 10 лет, и общий принцип заключается в том, что воздействие Небесного Ствола (верхний иероглиф) является более выраженным в первые пять лет, а влияние Земной Ветви (нижний иероглиф) сильнее ощущается в следующие пять лет. Поскольку с 1989 по 1999 год Горбачев находился в "столпе удачи" Дерева над Металлом, влияние Дерева сильнее в первые пять лет, начиная с 1989 года. Однако опасный эффект Металла с 1994 года усилился.</w:t>
        <w:br/>
        <w:t>Поразительные события, которые произошли в СССР 18-22 августа 1991 года, застигли мир врасплох. Внезапный путч и чудесное возвращение Михаила Горбачева к власти в Москве открыли новую страницу в мировой истории, по своим последствиям сравнимую с Французской революцией 1789 года и большевистской революцией 1917 года.</w:t>
        <w:br/>
        <w:t>Мы уже знаем, что президент Горбачев является человеком Огня, родившимся холодной русской весной и сильно нуждающимся в поддержке Дерева. Поэтому он мог продолжать реформы начатой им "перестройки", пока мощь Огня оставалась значительной. Однако его положение быстро начало ухудшаться к 1992 году, когда Огонь начал угасать, а Металл и Вода захватили контроль над ситуацией.</w:t>
        <w:br/>
        <w:t>Элемент Дерева является "жизненной опорой " президента Горбачева, а элемент Металла, особенно в категории ян, символизируемый китайским иероглифом (Обезьяна), является его злейшим врагом, так как разрушает поддержку Дерева. На основе этой простой теории можно предсказать, что Горбачев вступил в более опасную фазу своей жизни осенью 1991 года, когда Огонь в его 12-летнем жизненном цикле ослабевает, а Металл одерживает верх.</w:t>
        <w:br/>
        <w:t>В точности как было предсказано, президент Горбачев стал жертвой перехода от Огня к Металлу в день Металла и месяц Металла. О перевороте было объявлено 19 августа 1991 года, но фактически путч начался с ареста Горбачева в его летней резиденции в Крыму 18 августа, примерно в 16.55. Эта дата, переведенная в символы четырех "столпов судьбы", изображена на рис 636. Очевидно, что путч произошел в самое неудачное для Горбачева время, когда все элементы Металла ян объединили свои силы и предприняли согласованную атаку на его "жизненную опору" - Дерево. Как можно видеть, в этой конкретной дате сосредоточено целых пять элементов Металла. Три из них в Земных Ветвях принадлежат к категории ян и изображаются иероглифом, который является злейшим врагом Горбачева и вступает в прямой конфликт с его Деревом. Помимо всего остального, президент Горбачев в возрасте 60 лет находился в "столпе удачи " Дерева над Металлом, так что еще один элемент Металла ян усилил атаку на него 18 августа 1991 года.</w:t>
      </w:r>
    </w:p>
    <w:p>
      <w:pPr>
        <w:pStyle w:val="Style15"/>
        <w:jc w:val="center"/>
        <w:rPr>
          <w:rFonts w:ascii="Arial" w:hAnsi="Arial" w:cs="Arial"/>
          <w:color w:val="000000"/>
        </w:rPr>
      </w:pPr>
      <w:r>
        <w:rPr>
          <w:rFonts w:cs="Arial" w:ascii="Arial" w:hAnsi="Arial"/>
          <w:color w:val="000000"/>
        </w:rPr>
        <w:drawing>
          <wp:inline distT="0" distB="0" distL="0" distR="0">
            <wp:extent cx="2857500" cy="1771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0" r="-13" b="-20"/>
                    <a:stretch>
                      <a:fillRect/>
                    </a:stretch>
                  </pic:blipFill>
                  <pic:spPr bwMode="auto">
                    <a:xfrm>
                      <a:off x="0" y="0"/>
                      <a:ext cx="2857500" cy="1771650"/>
                    </a:xfrm>
                    <a:prstGeom prst="rect">
                      <a:avLst/>
                    </a:prstGeom>
                  </pic:spPr>
                </pic:pic>
              </a:graphicData>
            </a:graphic>
          </wp:inline>
        </w:drawing>
      </w:r>
    </w:p>
    <w:p>
      <w:pPr>
        <w:pStyle w:val="Style15"/>
        <w:rPr/>
      </w:pPr>
      <w:r>
        <w:rPr>
          <w:rFonts w:cs="Arial" w:ascii="Arial" w:hAnsi="Arial"/>
          <w:color w:val="000000"/>
        </w:rPr>
        <w:t>Однако Горбачев пережил этот кризис и благополучно вернулся в Москву 22 августа. Политологи приводят сотни доводов для объяснения провала путча и возвращения президента к власти, однако это можно объяснить и с точки зрения китайской метафизики. Поскольку элемент Дерева является "жизненной опорой " Горбачева, ясно, что его спасение должно ассоциироваться с этим элементом. Хотя угроза Металла очень сильна, Горбачев по-прежнему находился в "столпе удачи" Дерева, прочно укорененного в его "столпах судьбы". Признаки неудачи государственного переворота появились 21 августа, в день сильной Воды, которая поддерживает Дерево и уменьшает силу Металла. Президент Горбачев вернулся в Москву и приступил к исполнению своих обязанностей 22 августа, в день очень сильного Дерева.</w:t>
      </w:r>
    </w:p>
    <w:p>
      <w:pPr>
        <w:pStyle w:val="Style15"/>
        <w:jc w:val="center"/>
        <w:rPr>
          <w:rFonts w:ascii="Arial" w:hAnsi="Arial" w:cs="Arial"/>
          <w:color w:val="000000"/>
        </w:rPr>
      </w:pPr>
      <w:r>
        <w:rPr>
          <w:rFonts w:cs="Arial" w:ascii="Arial" w:hAnsi="Arial"/>
          <w:color w:val="000000"/>
        </w:rPr>
        <w:drawing>
          <wp:inline distT="0" distB="0" distL="0" distR="0">
            <wp:extent cx="1905000" cy="297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2" r="-19" b="-12"/>
                    <a:stretch>
                      <a:fillRect/>
                    </a:stretch>
                  </pic:blipFill>
                  <pic:spPr bwMode="auto">
                    <a:xfrm>
                      <a:off x="0" y="0"/>
                      <a:ext cx="1905000" cy="2971800"/>
                    </a:xfrm>
                    <a:prstGeom prst="rect">
                      <a:avLst/>
                    </a:prstGeom>
                  </pic:spPr>
                </pic:pic>
              </a:graphicData>
            </a:graphic>
          </wp:inline>
        </w:drawing>
      </w:r>
    </w:p>
    <w:p>
      <w:pPr>
        <w:pStyle w:val="Style15"/>
        <w:jc w:val="center"/>
        <w:rPr>
          <w:rFonts w:ascii="Arial" w:hAnsi="Arial" w:cs="Arial"/>
          <w:color w:val="000000"/>
        </w:rPr>
      </w:pPr>
      <w:bookmarkStart w:id="40" w:name="41"/>
      <w:bookmarkEnd w:id="40"/>
      <w:r>
        <w:rPr>
          <w:rFonts w:cs="Arial" w:ascii="Arial" w:hAnsi="Arial"/>
          <w:b/>
          <w:bCs/>
          <w:color w:val="000000"/>
          <w:sz w:val="27"/>
          <w:szCs w:val="27"/>
        </w:rPr>
        <w:t>41. НЕЛЬСОН МАНДЕЛЛА: 27 ЛЕТ В ЗАКЛЮЧЕНИИ</w:t>
      </w:r>
    </w:p>
    <w:p>
      <w:pPr>
        <w:pStyle w:val="Style15"/>
        <w:rPr>
          <w:rFonts w:ascii="Arial" w:hAnsi="Arial" w:cs="Arial"/>
          <w:color w:val="000000"/>
        </w:rPr>
      </w:pPr>
      <w:r>
        <w:rPr>
          <w:rFonts w:cs="Arial" w:ascii="Arial" w:hAnsi="Arial"/>
          <w:color w:val="000000"/>
        </w:rPr>
        <w:t>Африканский лидер Нельсон Манделла был освобожден в 1990 году после 27 лет тюремного заключения. Будет интересно изучить его прошлое и проанализировать его "столпы судьбы". Провести в тюрьме более одной трети обычного срока человеческой жизни - это в самом деле огромное невезение, и оно должно быть отражено в "столпах судьбы и удачи" человека. Мы рассмотрели несколько примеров, где с помощью этого метода были точно предсказаны взлеты и падения политических деятелей. Теперь давайте подвергнем испытанию три столпа Нельсона Манделлы и посмотрим, каким образом аспект свободы отражается в дате рождения человека.</w:t>
        <w:br/>
        <w:t>Нельсон Манделла родился 18 июля 1918 года. Его три столпа изображены на рис. 64. Он является человеком Огня, родившимся летом на юге жаркой Африки. В его трех столпах (день, месяц и год) фигурируют элементы Огня, Дерева и Земли при полном отсутствии Воды и Металла. Сухое Дерево поддерживает пылающий Огонь. На основе этой конфигурации, далее не зная часа рождения Нельсона Манделлы, разумно предположить, что он принадлежит к категории очень сильного Огня, подкрепленного жарким климатом его родины.</w:t>
        <w:br/>
        <w:t>По этой причине обычный способ уравновешивания энергии Огня элементом Воды просто не может быть применен. Нетрудно понять, что любое количество воды будет превращено в пар столь сильным огнем, поэтому будет лучше способствовать ему, чем препятствовать его горению. Поэтому наиболее благоприятным элементом для Нельсона Манделлы является Земля. Поскольку Огонь порождает Землю, она символизирует разум и жизненные устремления Манделлы, а также предоставляет выход для избыточной энергии его Огня. С другой стороны, Вода угрожает его Огню и вызывает препятствия на его жизненном пути. Дерево усиливает и без того мощный Огонь, а также истощает Землю, подавляя свободу воли Нельсона Манделы и разрушая его устремления. Поэтому Дерево можно считать его злейшим врагом.</w:t>
      </w:r>
    </w:p>
    <w:p>
      <w:pPr>
        <w:pStyle w:val="Style15"/>
        <w:jc w:val="center"/>
        <w:rPr>
          <w:rFonts w:ascii="Arial" w:hAnsi="Arial" w:cs="Arial"/>
          <w:color w:val="000000"/>
        </w:rPr>
      </w:pPr>
      <w:r>
        <w:rPr>
          <w:rFonts w:cs="Arial" w:ascii="Arial" w:hAnsi="Arial"/>
          <w:color w:val="000000"/>
        </w:rPr>
        <w:drawing>
          <wp:inline distT="0" distB="0" distL="0" distR="0">
            <wp:extent cx="2857500" cy="2343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5" r="-13" b="-15"/>
                    <a:stretch>
                      <a:fillRect/>
                    </a:stretch>
                  </pic:blipFill>
                  <pic:spPr bwMode="auto">
                    <a:xfrm>
                      <a:off x="0" y="0"/>
                      <a:ext cx="2857500" cy="23431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Давайте вкратце расскажем историю Нельсона Манделлы и посмотрим, насколько эта гипотеза согласуется с его прошлым. Месячный столп человека часто содержит сведения о его родителях, а в годовом столпе можно найти информацию о предках во втором поколении. И в годовом, и в месячном столпе Манделлы есть благоприятные элементы Земли. Это указывает на то, что он имеет прочные семейные корни. Действительно, Нельсон Манделла родился в доме вождя большого африканского племени. Его прадед был знаменитым правителем, а отец занимал пост советника вождя и имел четырех жен.</w:t>
        <w:br/>
        <w:t>Хотя Манделла происходил из знатного рода, в детстве он был пастухом стада вдоль берегов реки Ваши. Первые два "столпа удачи" Металла показывают, что это был мирный, хотя и не слишком комфортабельный этап в его жизни. Хотя Металл, порождающий Воду, не является благоприятным элементом, в "столпах судьбы" Нельсона Манделы нет Воды, которая могла бы причинить ему неприятности в течение этого времени. Он получил образование в миссионерской школе, что позволило ему заняться юридической практикой в последующие годы.</w:t>
        <w:br/>
        <w:t>В возрасте 24 лет Нельсон Манделла вступил в "столп удачи " Воды над Землей. В то время влияние Воды было слишком слабым по сравнению с мощью Земли. Он поступил в адвокатуру и через некоторое время открыл собственную юридическую консультацию для чернокожих в Южной Африке. В 1944 году он вступил в ряды Африканского Национального Конгресса (АНК).</w:t>
      </w:r>
    </w:p>
    <w:p>
      <w:pPr>
        <w:pStyle w:val="Style15"/>
        <w:jc w:val="center"/>
        <w:rPr>
          <w:rFonts w:ascii="Arial" w:hAnsi="Arial" w:cs="Arial"/>
          <w:color w:val="000000"/>
        </w:rPr>
      </w:pPr>
      <w:r>
        <w:rPr>
          <w:rFonts w:cs="Arial" w:ascii="Arial" w:hAnsi="Arial"/>
          <w:color w:val="000000"/>
        </w:rPr>
        <w:drawing>
          <wp:inline distT="0" distB="0" distL="0" distR="0">
            <wp:extent cx="1905000" cy="2305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6" r="-19" b="-16"/>
                    <a:stretch>
                      <a:fillRect/>
                    </a:stretch>
                  </pic:blipFill>
                  <pic:spPr bwMode="auto">
                    <a:xfrm>
                      <a:off x="0" y="0"/>
                      <a:ext cx="1905000" cy="2305050"/>
                    </a:xfrm>
                    <a:prstGeom prst="rect">
                      <a:avLst/>
                    </a:prstGeom>
                  </pic:spPr>
                </pic:pic>
              </a:graphicData>
            </a:graphic>
          </wp:inline>
        </w:drawing>
      </w:r>
    </w:p>
    <w:p>
      <w:pPr>
        <w:pStyle w:val="Style15"/>
        <w:rPr/>
      </w:pPr>
      <w:r>
        <w:rPr>
          <w:rFonts w:cs="Arial" w:ascii="Arial" w:hAnsi="Arial"/>
          <w:color w:val="000000"/>
        </w:rPr>
        <w:t>Когда Манделла вступил в следующий "столп удачи " сильной Воды в возрасте 34 лет, активное участие в борьбе против апартеида привело к его аресту в 1956 году и к последующему обвинению в государственной измене. Этот год был годом Огня над Металлом. Металл усиливал воздействие Воды на его "столп удачи" и направлял атаку на его Огонь. Однако присутствие слабого Огня в годовом Небесном Стволе пришло ему на помощь, он еще несколько лет оставался свободным человеком.</w:t>
        <w:br/>
        <w:t>Теперь давайте обратимся к 1962 году, когда Манделла попал в тюрьму. Тогда ему было 44 года, и он только что вошел в "столп удачи" Дерева над Водой. 1962 год тоже был годом Дерева над Водой. Сила этого сочетания был такова, что Вода уничтожила его Огонь, а Дерево разрушило его Землю. Утратив поддержку обоих благоприятных элементов, Нельсон Манделла был приговорен к пожизненному заключению за антиправительственный заговор в 1964 году (тоже год Дерева и Воды).</w:t>
        <w:br/>
        <w:t>Элементы Дерева и Воды лишили его свободы (Земли), и необходимо было нейтрализовать их воздействие, прежде чем он смог вновь обрести свободу. Поэтому возможность для выхода из тюрьмы должна была возникнуть в год Металла и Огня, когда Металл сталкивается с Деревом, а Огонь сталкивается с Водой. По китайскому календарю первый год Металла над Огнем после 1962 года приходится на 1990 год, то есть через 27 лет после того, как Манделла оказался в заключении.</w:t>
      </w:r>
    </w:p>
    <w:p>
      <w:pPr>
        <w:pStyle w:val="Style15"/>
        <w:jc w:val="center"/>
        <w:rPr>
          <w:rFonts w:ascii="Arial" w:hAnsi="Arial" w:cs="Arial"/>
          <w:color w:val="000000"/>
        </w:rPr>
      </w:pPr>
      <w:bookmarkStart w:id="41" w:name="42"/>
      <w:bookmarkEnd w:id="41"/>
      <w:r>
        <w:rPr>
          <w:rFonts w:cs="Arial" w:ascii="Arial" w:hAnsi="Arial"/>
          <w:b/>
          <w:bCs/>
          <w:color w:val="000000"/>
          <w:sz w:val="27"/>
          <w:szCs w:val="27"/>
        </w:rPr>
        <w:t>42. МАЙК ТАЙСОН ПРОТИВ ДЖЕЙМСА ДУГЛАСА</w:t>
      </w:r>
    </w:p>
    <w:p>
      <w:pPr>
        <w:pStyle w:val="Style15"/>
        <w:rPr/>
      </w:pPr>
      <w:r>
        <w:rPr>
          <w:rFonts w:cs="Arial" w:ascii="Arial" w:hAnsi="Arial"/>
          <w:color w:val="000000"/>
        </w:rPr>
        <w:t>Те, кто изучает китайское искусство предсказания судьбы и удачи, часто находят метод Четырех Столпов Судьбы очень трудным для усвоения. Для начала им приходится запоминать большое количество на первый взгляд бессмысленных китайских иероглифов. Затем нужно попытаться понять, что они символизируют, и осмыслить их сложную взаимосвязь. Приходится проходить долгий подготовительный этап, который может быть крайне утомительным: ученикам кажется, что они блуждают во тьме и надеются на невидимую награду. Многие теряют веру в успех и уходят после нескольких месяцев обучения, так и не увидев свет в конце тоннеля. По словам одного мастера-учителя, вполне справедливо сравнить обучение методу Четырех Столпов Судьбы с обучением игре на скрипке. Скрипка ужасно звучит в руках начинающего, но потом он находит бесконечную радость в чарующей музыке инструмента.</w:t>
        <w:br/>
        <w:t>Те, кто проявляет упорство в учебе, в конце концов обнаруживают, что это всего лишь метод логической дедукции, основанный на простой теории взаимодействия пяти элементов: Металла, Дерева, Земли, Воды и Огня. Хорошо усвоив два цикла - созидания и разрушения, - вы понимаете, что предсказание судьбы является сравнительно несложным делом. Наградой же становится знание вашего собственного будущего и будущего других людей. Вы можете предвидеть их подъемы и спады так же ясно, как если бы прочитали об этом в книге.</w:t>
        <w:br/>
        <w:t>До сих пор мы анализировали сложные аспекты человеческой жизни, такие, как самоубийство, убийство, болезни, политическая борьба и диктатура, пользуясь лишь простой логикой, основанной на взаимодействии пяти элементов. Для владения методом нужно иметь лишь смелое воображение, аналитический ум и веру в правильность своих выводов. Для того, чтобы еще раз продемонстрировать силу этой простой логики, давайте рассмотрим "столпы судьбы" Майка Тайсона и Джеймса Дугласа и попытаемся предсказать их успехи и неудачи.</w:t>
        <w:br/>
        <w:t>Майк Тайсон получил удачное прозвище "Железный Майк", поскольку его дневной столп показывает, что он является человеком чистого Металла, родившимся в середине лета, когда Огонь находится в фазе расцвета (рис. 65а). Хотя Тайсон имеет прочную металлическую основу, его все же следует считать человеком "слабого Металла ", поскольку он окружен элементами сильного Огня и Дерева. Поэтому его благоприятными элементами должны быть Металл и Земля. Дерево и Огонь приносят ему неудачи и лишения, поскольку Дерево создает сильный Огонь, угрожающий разрушить Металл.</w:t>
      </w:r>
    </w:p>
    <w:p>
      <w:pPr>
        <w:pStyle w:val="Style15"/>
        <w:jc w:val="center"/>
        <w:rPr>
          <w:rFonts w:ascii="Arial" w:hAnsi="Arial" w:cs="Arial"/>
          <w:color w:val="000000"/>
        </w:rPr>
      </w:pPr>
      <w:r>
        <w:rPr>
          <w:rFonts w:cs="Arial" w:ascii="Arial" w:hAnsi="Arial"/>
          <w:color w:val="000000"/>
        </w:rPr>
        <w:drawing>
          <wp:inline distT="0" distB="0" distL="0" distR="0">
            <wp:extent cx="2857500" cy="2438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5" r="-13" b="-15"/>
                    <a:stretch>
                      <a:fillRect/>
                    </a:stretch>
                  </pic:blipFill>
                  <pic:spPr bwMode="auto">
                    <a:xfrm>
                      <a:off x="0" y="0"/>
                      <a:ext cx="2857500" cy="243840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Месячный столп содержит информацию о родителях Тайсона и его семейном прошлом. Элементы сильного Дерева и Огня в месячном столпе указывают на несчастное детство. Действительно, Тайсон родился в нищей семье в трущобах нью-йоркского района Бруклин. Юный Тайсон рос в преступной среде и уже к девяти годам приобрел репутацию карманного воришки. Его тяга к насилию и антиобщественному поведению увеличивалась пропорционально возрасту и силе. Его часто забирали в полицейский участок после драк между уличными шайками или жалоб о воровстве. Неблагополучное детство ясно отражено в первом "столпе удачи " Дерева, оказывавшем вредоносное воздействие на "столпы судьбы" Майкла Тайсона. Однако его жизнь резко изменилась после 12 лет, когда он вошел в свой второй "столп удачи" Огня над Металлом. Такую конфигурацию часто сравнивают со слабым светом и теплом заходящего солнца. Ее можно считать благоприятной для Тайсона, так как Металл оказывает более весомое воздействие, чем Огонь.</w:t>
        <w:br/>
        <w:t>В возрасте 13 лет (1979, год Земли) Тайсон познакомился с великим наставником молодых боксеров Константином д'Амато, который сразу же увидел потенциальные возможности крепко сбитого юноши и стал его тренером и менеджером. В последующие годы Тайсон занимался интенсивными тренировками, а с 17 лет, когда он попал под воздействие чистого Металла, победы на соревнованиях посыпались на него как из рога изобилия. Большинство побед он выигрывал нокаутом. Железные кулаки не подвели его на Олимпийских играх для юниоров и на чемпионате мира, а в возрасте 20 лет (1986 год) он победил Тревора Бербика техническим нокаутом и стал чемпионом мира в тяжелом весе. Все это произошло в течение пяти лет, пока второй "столп удачи" Металла многократно усиливал мощь "Железного Майка ". Но вскоре удача изменила ему.</w:t>
        <w:br/>
        <w:t>Одиннадцатое февраля 1990 года стало катастрофой для Майкла Тайсона, который когда-то хвастался: "Еще не родился тот человек, который мог бы побить меня ". Но невозможное произошло, и чемпион мира в тяжелом весе был нокаутирован Джеймсом "Бастером" Дугласом в 10-м раунде поединка на глазах у 40 000 зрителей в Токио. Тайсон поклялся отвоевать свой титул. Что говорят "столпы судьбы" о его шансах на достижение этой цели?</w:t>
        <w:br/>
        <w:t>Мы видели, что Тайсон является человеком Металла, который нуждается в поддержке Земли и Металла для укрепления своей силы. С другой стороны, Дерево и Огонь ослабляют его мощь, так как Огонь уничтожает Металл. У Тайсона был славный послужной список: до поражения от Дугласа он выиграл 37 боев подряд. В течение этого времени его направлял "столп удачи " Огня над Металлом, в котором он оставался до 32 лет. Эта конфигурация имела два преимущества. Во-первых, элемент Металла увеличивал силу Майка Тайсона, а во-вторых, конфигурация Огня над Металлом фактически отражала его превосходство над соперниками.</w:t>
        <w:br/>
        <w:t>При оценке поединка между изучаемым человеком и его оппонентом можно сравнить силу изучаемого (представленный дневным столпом) с силой соперника (символизируемую элементами текущего "столпа удачи" изучаемого или доминирующей годовой конфигурацией). В случае Тайсона (Металл над Металлом) его противники были слабее (Огонь над Металлом), поэтому неудивительно, что он одержал 37 побед. Однако "столп удачи" тоже подвержен воздействию доминирующей годовой конфигурации.</w:t>
        <w:br/>
        <w:t>1990 год был годом Лошади (Металл над Огнем). Поскольку "столп удачи" Огня над Металлом принадлежал более слабым соперникам, было бы логично предположить, что Тайсон окажется непобежденным. Однако поражение Тайсона в феврале показывает, что, хотя основа теории четырех столпов имеет ясную трактовку, для правильного применения метода необходим гораздо более тщательный анализ.</w:t>
        <w:br/>
        <w:t>Обманчиво слабый соперник, Джеймс Дуглас, смог нанести поражение Тайсону. Момент истины наступил около полудня 11 февраля 1990 года. Годовой столп 1990 года (Металл над Огнем) представлял оппонента (см. рис. 656). Если мы будем рассматривать годовой столп в отдельности, то увидим лишь конфигурацию слабого Металла над Огнем. Однако в четырех столпах содержится еще много элементов Огня и Земли. Огонь порождает Землю, которая, в свою очередь, поддерживает Металл. В этот конкретный день слабый Металл неожиданно усилил свою сторону, что позволило Дугласу прервать успешную карьеру Тайсона. С другой стороны, сильный Огонь в этот день был крайне неблагоприятен для самого Тайсона. Элемент Дерева в его "столпах судьбы" усиливал угрозу Огня и нейтрализовал благоприятное воздействие Земли. Поэтому благодаря неудачному для Тайсона стечению обстоятельств, Дуглас смог стать чемпионом, хотя соперник был более сильным боксером. Однако "столп удачи " Майкла Тайсона (Огонь и Металл) остается сильным.</w:t>
      </w:r>
    </w:p>
    <w:p>
      <w:pPr>
        <w:pStyle w:val="Style15"/>
        <w:jc w:val="center"/>
        <w:rPr>
          <w:rFonts w:ascii="Arial" w:hAnsi="Arial" w:cs="Arial"/>
          <w:color w:val="000000"/>
        </w:rPr>
      </w:pPr>
      <w:r>
        <w:rPr>
          <w:rFonts w:cs="Arial" w:ascii="Arial" w:hAnsi="Arial"/>
          <w:color w:val="000000"/>
        </w:rPr>
        <w:drawing>
          <wp:inline distT="0" distB="0" distL="0" distR="0">
            <wp:extent cx="2857500" cy="2133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7" r="-13" b="-17"/>
                    <a:stretch>
                      <a:fillRect/>
                    </a:stretch>
                  </pic:blipFill>
                  <pic:spPr bwMode="auto">
                    <a:xfrm>
                      <a:off x="0" y="0"/>
                      <a:ext cx="2857500" cy="2133600"/>
                    </a:xfrm>
                    <a:prstGeom prst="rect">
                      <a:avLst/>
                    </a:prstGeom>
                  </pic:spPr>
                </pic:pic>
              </a:graphicData>
            </a:graphic>
          </wp:inline>
        </w:drawing>
      </w:r>
    </w:p>
    <w:p>
      <w:pPr>
        <w:pStyle w:val="Style15"/>
        <w:rPr/>
      </w:pPr>
      <w:r>
        <w:rPr>
          <w:rFonts w:cs="Arial" w:ascii="Arial" w:hAnsi="Arial"/>
          <w:color w:val="000000"/>
        </w:rPr>
        <w:t>В то время как для Тайсона 11 февраля было днем личной катастрофы, для нового чемпиона мира в тяжелом весе Джеймса "Бастера" Дугласа это было началом блестящей карьеры.</w:t>
        <w:br/>
        <w:t>Дуглас родился 7 апреля 1960 года. Он принадлежит к категории Дерева и родился поздней весной (по китайскому календарю), когда Дерево находится в фазе начального ослабления. Небесные Стволы в годовом и месячном столпе заняты элементами сильного Металла. Таким образом, Дуглас является человеком "слабого Дерева" и нуждается в Воде для поддержки. Металл, разрушающий Дерево, является его врагом. Земля тоже неблагоприятна для него, так как она порождает Металл и затрудняет течение Воды. Огонь требует особого внимания: с одной стороны, он ослабляет Дерево, поглощая его энергию, а с другой - защищает его, помогая удерживать Металл под контролем. Памятуя об этом, мы можем изучить "столпы судьбы" Дугласа и посмотреть, каким образом взаимодействие пяти элементов повлияло на его удачу.</w:t>
        <w:br/>
        <w:t>Сначала обратимся к семейной истории Дугласа, сведения о которой можно почерпнуть в годовом и месячном столпах, символизирующих деда и отца. Оба заняты элементами сильного Металла, угрожающими Дереву Дугласа. Сильное давление со стороны деда и отца согласуется с семейной историей Дугласа. Члены семьи предъявляли очень высокие требования к молодому Дугласу: его дед, Уильям Дуглас, был боксером-любителем, а отец, Билли Дуглас по прозвищу "Динамит" - боксером-профессионалом. С раннего возраста его уже всерьез тренировали, и в 10 лет Дуглас завоевал приз "золотой перчатки" в Огайо.</w:t>
        <w:br/>
        <w:t>Дуглас привлекает к себе интерес не только из-за драматической победы над Тайсоном, но и потому, что смог совладать со своим горем, вызванным трагической смертью матери лишь за неделю до поединка в Токио. Это событие тоже отражено в его четырех столпах. Поскольку Вода порождает Дерево, этот элемент символизирует мать Дугласа. В возрасте 29 лет он как раз вошел в "столп удачи " Воды над Землей. Вода, расположенная над своим антагонистическим элементом, должна быть очень слабой, поэтому любой элемент Земли, появляющийся в конфигурации года или месяца, должен уничтожить ее. Это произошло в феврале, который был месяцем Земли.</w:t>
        <w:br/>
        <w:t>Удивительную победу Дугласа можно объяснить двумя главными факторами. Во-первых, в возрасте 29 лет Дуглас попал под воздействие благоприятного "столпа удачи" Воды, питающей его Дерево. Но важность этого фактора не стоит преувеличивать, так как Вода расположена над Землей и ее сила ограниченна. Во-вторых (и я считаю это более важным), 11 февраля 1990 года было днем сильного Огня. Элемент Огня благоприятен для Дугласа, так как удерживает под контролем Металл, его злейшего врага. В данном случае это был Майк Тайсон, пострадавший от сильного Огня.</w:t>
      </w:r>
    </w:p>
    <w:p>
      <w:pPr>
        <w:pStyle w:val="Style15"/>
        <w:rPr>
          <w:rFonts w:ascii="Arial" w:hAnsi="Arial" w:cs="Arial"/>
          <w:color w:val="000000"/>
        </w:rPr>
      </w:pPr>
      <w:r>
        <w:rPr>
          <w:rFonts w:cs="Arial" w:ascii="Arial" w:hAnsi="Arial"/>
          <w:color w:val="000000"/>
        </w:rPr>
        <w:t>-</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2752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2857500" cy="275272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drawing>
          <wp:inline distT="0" distB="0" distL="0" distR="0">
            <wp:extent cx="1971675" cy="3016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2" r="-19" b="-12"/>
                    <a:stretch>
                      <a:fillRect/>
                    </a:stretch>
                  </pic:blipFill>
                  <pic:spPr bwMode="auto">
                    <a:xfrm>
                      <a:off x="0" y="0"/>
                      <a:ext cx="1971675" cy="3016250"/>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bookmarkStart w:id="42" w:name="43"/>
      <w:bookmarkEnd w:id="42"/>
      <w:r>
        <w:rPr>
          <w:rFonts w:cs="Arial" w:ascii="Arial" w:hAnsi="Arial"/>
          <w:b/>
          <w:bCs/>
          <w:color w:val="000000"/>
          <w:sz w:val="27"/>
          <w:szCs w:val="27"/>
        </w:rPr>
        <w:t>43. СТЕФАН ЭДБЕРГ И МАЙКЛ ЧАНГ</w:t>
      </w:r>
    </w:p>
    <w:p>
      <w:pPr>
        <w:pStyle w:val="Style15"/>
        <w:rPr/>
      </w:pPr>
      <w:r>
        <w:rPr>
          <w:rFonts w:cs="Arial" w:ascii="Arial" w:hAnsi="Arial"/>
          <w:color w:val="000000"/>
        </w:rPr>
        <w:t>Спорт - это чрезвычайно увлекательная область, в которой происходит много драматических событий, связанных с соперничеством, радостью славы или горечью разочарования. В каждом состязании есть победители и проигравшие. Победа или поражение являются результатом сочетания различных факторов, таких, как физические данные, спортивное мастерство, воля к победе и окружающая обстановка. Но, как признают многие спортсмены, удача тоже играет важную роль. Это мистический, "неизвестный" фактор, который иногда вызывает изумление и приводит к совершенно неожиданным результатам. Сокрушительная сила удачи часто превосходит все остальные факторы и позволяет "темной лошадке" побить фаворита, как это произошло в поединке Майкла Тайсона с Джеймсом Дугласом.</w:t>
        <w:br/>
        <w:t>Пути удачи можно проследить в четырех "столпах судьбы". Теоретически можно с высокой точностью предсказывать результаты состязаний и спортивных матчей. Лучше всего это удается в тех случаях, когда в поединке участвуют лишь двое соперников - скажем, в боксе, теннисе или шахматах, - поскольку сравнительный анализ удачи соперников проливает свет на оконча-</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тельный результат матча. Мы уже видели, как удача помогла Джеймсу Дугласу победить Майкла Тайсона. Теперь давайте изучим фактор удачи в теннисном матче между Майклом Чангом и Стефаном Эдбергом, состоявшемся в Гонконге 6 апреля 1990 года. Победителем был Стефан Эдберг, поэтому сначала мы рассмотрим его конфигурацию (рис. 66а).</w:t>
        <w:br/>
        <w:t>Эдберг является человеком Земли, родившимся зимой (в январе). Час его рождения неизвестен. Но с учетом того, что он родился холодной зимой в Северной Европе и что в его "столпах судьбы" наблюдается четкое присутствие Дерева, угрожающего разрушить Землю, вполне очевидно, что его Земля не слишком сильна и нуждается в Огне для тепла и поддержки. В то же время элемент Металла предоставляет выход для энергии Земли и символизирует славу и спортивное мастерство Эдберга. С другой стороны, Земля символизирует его соперников и в периоды сильной Земли он встречается с грозными оппонентами.</w:t>
      </w:r>
    </w:p>
    <w:p>
      <w:pPr>
        <w:pStyle w:val="Style15"/>
        <w:jc w:val="center"/>
        <w:rPr>
          <w:rFonts w:ascii="Arial" w:hAnsi="Arial" w:cs="Arial"/>
          <w:color w:val="000000"/>
        </w:rPr>
      </w:pPr>
      <w:r>
        <w:rPr>
          <w:rFonts w:cs="Arial" w:ascii="Arial" w:hAnsi="Arial"/>
          <w:color w:val="000000"/>
        </w:rPr>
        <w:drawing>
          <wp:inline distT="0" distB="0" distL="0" distR="0">
            <wp:extent cx="2857500" cy="3000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12" r="-13" b="-12"/>
                    <a:stretch>
                      <a:fillRect/>
                    </a:stretch>
                  </pic:blipFill>
                  <pic:spPr bwMode="auto">
                    <a:xfrm>
                      <a:off x="0" y="0"/>
                      <a:ext cx="2857500" cy="3000375"/>
                    </a:xfrm>
                    <a:prstGeom prst="rect">
                      <a:avLst/>
                    </a:prstGeom>
                  </pic:spPr>
                </pic:pic>
              </a:graphicData>
            </a:graphic>
          </wp:inline>
        </w:drawing>
      </w:r>
    </w:p>
    <w:p>
      <w:pPr>
        <w:pStyle w:val="Style15"/>
        <w:rPr/>
      </w:pPr>
      <w:r>
        <w:rPr>
          <w:rFonts w:cs="Arial" w:ascii="Arial" w:hAnsi="Arial"/>
          <w:color w:val="000000"/>
        </w:rPr>
        <w:t>Проследив за прошлыми победами Эдберга, нетрудно показать, что они согласуются с его благоприятными элементами Огня и Металла. Первый крупный успех пришел к нему в 17 лет, когда он находился под воздействием благоприятного столпа Огня. Постоянные успехи продвинули его на второе место в мировой теннисной классификации в 1987 году (год Огня), когда ему было 20 лет. Однако в 1988-1989 годах он испытал проблемы, передвинувшись на пятое место и дважды потерпев поражение от юного Майкла Чанга. Причина вполне очевидна. И 1988-й, и 1989 год были годами сильной Земли, подразумевавшими появление сильных соперников.</w:t>
        <w:br/>
        <w:t>В 1990 году (год Металла над Огнем) Эдберг набрал превосходную форму и вернул себе былую уверенность. Первую важную победу он одержал 11 марта, когда выиграл кубок "Ньюсуик" у Андре Агасси и заработал 580 000 долларов. В конфигурации этого дня элемент Дерева располагался над Водой, а в конфигурации месяца элемент Земли располагался над Деревом. Земля, обозначающая его оппонента, окружена Деревом, поэтому очевидно, что он является слабым соперником по сравнению с сильной Землей Эдберга, пользующейся поддержкой Огня. Шестого апреля (день Металла в месяц Металла) Эдберг снова показал выдающуюся игру и победил Майкла Чанга в показательном матче на открытии Гонконгской международной выставки. Поэтому, пока Эдберг окружен благоприятными для него элементами Огня и Металла, мы можем с достаточной уверенностью предсказывать, что удача будет на его стороне.</w:t>
        <w:br/>
        <w:t>Третья победа была одержана 15 апреля 1990 года, опять в день сильного Металла, в месяц и год Металла. Эдберг занимает очень сильную позицию, когда Огонь в годовой конфигурации и в "столпе удачи " поддерживает его Землю, а Металл в дневном столпе отводит угрозу Дерева. Поэтому ему без труда удалось победить на турнире "Джапан Опен" в Токио. При согласованном воздействии сильного Огня и Металла в 1990 году можно было ожидать, что Эдберг подтвердит свой высокий статус новыми победами. Но при этом ему нужно было всеми средствами избегать дат, связанных с сильной Землей.</w:t>
        <w:br/>
        <w:t>Теперь давайте посмотрим на удачу Майкла Чанга, 18-летнего китайца американского происхождения и любимца гонконгских теннисных болельщиков. Он выиграл открытый турнир во Франции в 1989 году и быстро достиг положения пятой ракетки мира. Однако его игра с начала 1990 года разочаровывала гонконгских болельщиков, видевших его поражение от Стефана Эдберга 6 апреля, а впоследствии от Арона Крикштейна на турнире в Токио 14 апреля.</w:t>
        <w:br/>
        <w:t>На основе этих дат мы можем посмотреть, возможно ли проследить за удачей Майкла Чанга в 1990 году. Его "столпы судьбы" показаны на рис. 666.</w:t>
        <w:br/>
        <w:t>Чанг является человеком Воды, родившимся весной, когда Дерево находится в фазе процветания. Хотя это не сезон для Воды, большое количество ее элементов в трех столпах (час рождения неизвестен) указывает на то, что Чанга можно считать человеком очень сильной Воды. Он достаточно силен, чтобы создавать Дерево, символизирующее его мастерство, славу и устремления. Кроме того, он достаточно силен, чтобы противостоять давлению Земли и поставить ее себе на службу (Земля представляет его общественный и спортивный статус). Поэтому мы можем прийти к выводу, что Земля и Дерево являются благоприятными элементами, которые приносят ему славу, высокий статус и удачу. С другой стороны, Вода является его соперником, а Металл, создающий ее, приводит к сильному соперничеству и поэтому тоже считается неблагоприятным.</w:t>
        <w:br/>
        <w:t>С 14 лет Чанг находился в "столпе удачи" Дерева, означавшем славу и мастерство, а к 17 годам он уже стал пятым игроком в мировой классификации. Анализируя три столпа Майкла Чанга, мы можем видеть, что все они содержат элементы Воды. Если каждый столп символизирует человека Воды, то годовой столп (Вода на Воде) является сильнейшим, а дневной столп (Вода на Земле), символизирующий личность Майкла Чанга, является слабейшим.</w:t>
        <w:br/>
        <w:t>Поскольку Вода представляет соперников Чанга, конфигурация его трех столпов показывает, что ему всю жизнь приходится сталкиваться с сильными соперниками, которые особенно сильны в годовом столпе. Если мы будем рассматривать Воду в годовом столпе Чанга как его сильнейшего соперника в любом теннисном матче, то все, что ослабляет этого соперника, будет увеличивать его шансы на победу. С другой стороны, элемент, укрепляющий Воду, укрепит положение соперника и приведет к поражению Чанга.</w:t>
        <w:br/>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3076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2" r="-13" b="-12"/>
                    <a:stretch>
                      <a:fillRect/>
                    </a:stretch>
                  </pic:blipFill>
                  <pic:spPr bwMode="auto">
                    <a:xfrm>
                      <a:off x="0" y="0"/>
                      <a:ext cx="2857500" cy="3076575"/>
                    </a:xfrm>
                    <a:prstGeom prst="rect">
                      <a:avLst/>
                    </a:prstGeom>
                  </pic:spPr>
                </pic:pic>
              </a:graphicData>
            </a:graphic>
          </wp:inline>
        </w:drawing>
      </w:r>
    </w:p>
    <w:p>
      <w:pPr>
        <w:pStyle w:val="Style15"/>
        <w:jc w:val="center"/>
        <w:rPr/>
      </w:pPr>
      <w:r>
        <w:rPr>
          <w:rFonts w:cs="Arial" w:ascii="Arial" w:hAnsi="Arial"/>
          <w:color w:val="000000"/>
        </w:rPr>
        <w:drawing>
          <wp:inline distT="0" distB="0" distL="0" distR="0">
            <wp:extent cx="1905000" cy="2914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2" r="-19" b="-12"/>
                    <a:stretch>
                      <a:fillRect/>
                    </a:stretch>
                  </pic:blipFill>
                  <pic:spPr bwMode="auto">
                    <a:xfrm>
                      <a:off x="0" y="0"/>
                      <a:ext cx="1905000" cy="2914650"/>
                    </a:xfrm>
                    <a:prstGeom prst="rect">
                      <a:avLst/>
                    </a:prstGeom>
                  </pic:spPr>
                </pic:pic>
              </a:graphicData>
            </a:graphic>
          </wp:inline>
        </w:drawing>
      </w:r>
      <w:r>
        <w:rPr>
          <w:rFonts w:cs="Arial" w:ascii="Arial" w:hAnsi="Arial"/>
          <w:color w:val="000000"/>
        </w:rPr>
        <w:t> </w:t>
      </w:r>
    </w:p>
    <w:p>
      <w:pPr>
        <w:pStyle w:val="Style15"/>
        <w:rPr/>
      </w:pPr>
      <w:r>
        <w:rPr>
          <w:rFonts w:cs="Arial" w:ascii="Arial" w:hAnsi="Arial"/>
          <w:color w:val="000000"/>
        </w:rPr>
        <w:t>Теория вполне согласуется со спортивной историей Майкла Чанга. 1988-1989 годы были годами сильной Земли. Этот элемент подавлял Воду в годовом столпе Майкла Чанга, символизируя слабость его оппонентов. Тогда Чанг достиг выдающихся успехов: победил Эдбер-га и выиграл открытый турнир во Франции в 1989 году.</w:t>
        <w:br/>
        <w:t>В 1990 году (год Металла) этот элемент породил Воду и укрепил силу Воды в годовом столпе Чанга, символизируя возросшую мощь его оппонентов. Поэтому у Чанга было не очень много шансов на успех, хотя год для него начался с определенного достижения. В конце марта (месяц Земли, подавлявшей Воду его соперников) он выиграл теннисный турнир в Чикаго. Однако неблагоприятное воздействие Металла в годовой конфигурации вскоре вступило в игру. Чанг потерпел поражение от Эдберга 6 апреля в Гонконге и от Крикштейна 14 апреля в Токио. Обе даты приходятся на месяц Металла в год Металла, создававшего поддержку его оппонентам.</w:t>
      </w:r>
    </w:p>
    <w:p>
      <w:pPr>
        <w:pStyle w:val="Style15"/>
        <w:jc w:val="center"/>
        <w:rPr>
          <w:rFonts w:ascii="Arial" w:hAnsi="Arial" w:cs="Arial"/>
          <w:b/>
          <w:b/>
          <w:bCs/>
          <w:color w:val="000000"/>
          <w:sz w:val="27"/>
          <w:szCs w:val="27"/>
        </w:rPr>
      </w:pPr>
      <w:r>
        <w:rPr>
          <w:rFonts w:cs="Arial" w:ascii="Arial" w:hAnsi="Arial"/>
          <w:b/>
          <w:bCs/>
          <w:color w:val="000000"/>
          <w:sz w:val="27"/>
          <w:szCs w:val="27"/>
        </w:rPr>
      </w:r>
      <w:bookmarkStart w:id="43" w:name="44"/>
      <w:bookmarkStart w:id="44" w:name="44"/>
      <w:bookmarkEnd w:id="44"/>
    </w:p>
    <w:p>
      <w:pPr>
        <w:pStyle w:val="Style15"/>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color w:val="000000"/>
        </w:rPr>
      </w:pPr>
      <w:r>
        <w:rPr>
          <w:rFonts w:cs="Arial" w:ascii="Arial" w:hAnsi="Arial"/>
          <w:b/>
          <w:bCs/>
          <w:color w:val="000000"/>
          <w:sz w:val="27"/>
          <w:szCs w:val="27"/>
        </w:rPr>
        <w:t>44. ПРЕЗИДЕНТ ДЖОРДЖ БУШ И ПОБЕДА В ПЕРСИДСКОМ ЗАЛИВЕ</w:t>
      </w:r>
    </w:p>
    <w:p>
      <w:pPr>
        <w:pStyle w:val="Style15"/>
        <w:rPr/>
      </w:pPr>
      <w:r>
        <w:rPr>
          <w:rFonts w:cs="Arial" w:ascii="Arial" w:hAnsi="Arial"/>
          <w:color w:val="000000"/>
        </w:rPr>
        <w:t>В начале 1990 года я сделал небольшой комментарий о четырех "столпах судьбы" в статье, опубликованной в газете "Гонконг Стандард" 26 января, в канун года Лошади. О президенте Буше я написал: "В целом для Джорджа Буша год будет бурным и наполненным событиями, со множеством поездок и напряженной работой. Президент Буш родился в год Крысы, которая находится в конфликте с Огненной Лошадью. Поэтому ему предстоит столкнуться с серьезными проблемами и критическими ситуациями ". Деятельность президента Буша в 1990 году подтвердила это предсказание.</w:t>
        <w:br/>
        <w:t>После вызвавшей много споров военной операции по захвату панамского генерала Норьеги в начале года судьба привела президента Буша к новой кризисной ситуации на Ближнем Востоке. Масштаб военного участия США в этой операции был самым большим со времен войны во Вьетнаме. Таким образом, возникла необходимость в более подробной оценке "столпов судьбы" президента Буша.</w:t>
        <w:br/>
        <w:t>Как обычно, час его рождения неизвестен, и мы можем лишь сделать оценку на основании трех столпов (см. рис. 67).</w:t>
      </w:r>
    </w:p>
    <w:p>
      <w:pPr>
        <w:pStyle w:val="Style15"/>
        <w:jc w:val="center"/>
        <w:rPr>
          <w:rFonts w:ascii="Arial" w:hAnsi="Arial" w:cs="Arial"/>
          <w:color w:val="000000"/>
        </w:rPr>
      </w:pPr>
      <w:r>
        <w:rPr>
          <w:rFonts w:cs="Arial" w:ascii="Arial" w:hAnsi="Arial"/>
          <w:color w:val="000000"/>
        </w:rPr>
        <w:drawing>
          <wp:inline distT="0" distB="0" distL="0" distR="0">
            <wp:extent cx="2857500" cy="2714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3" r="-13" b="-13"/>
                    <a:stretch>
                      <a:fillRect/>
                    </a:stretch>
                  </pic:blipFill>
                  <pic:spPr bwMode="auto">
                    <a:xfrm>
                      <a:off x="0" y="0"/>
                      <a:ext cx="2857500" cy="2714625"/>
                    </a:xfrm>
                    <a:prstGeom prst="rect">
                      <a:avLst/>
                    </a:prstGeom>
                  </pic:spPr>
                </pic:pic>
              </a:graphicData>
            </a:graphic>
          </wp:inline>
        </w:drawing>
      </w:r>
    </w:p>
    <w:p>
      <w:pPr>
        <w:pStyle w:val="Style15"/>
        <w:rPr/>
      </w:pPr>
      <w:r>
        <w:rPr>
          <w:rFonts w:cs="Arial" w:ascii="Arial" w:hAnsi="Arial"/>
          <w:color w:val="000000"/>
        </w:rPr>
        <w:t>Президент Буш является человеком Воды, родившимся в летнем месяце июне, когда Огонь находится в фазе расцвета. Поэтому элемент Воды попадает "не в свой сезон". Далее, в дневном столпе Вода расположена над Землей, которая уничтожает ее. Поэтому, хотя Вода присутствует в годовом столпе и пользуется поддержкой Металла в месячном столпе, мы можем прийти к выводу, что в целом президент Буш является человеком "слабой Воды", нуждающимся в поддержке Воды и Металла. Итак, Вода и Металл являются его союзниками, а Земля и Огонь - его злейшими врагами.</w:t>
        <w:br/>
        <w:t>Поскольку наша оценка проводится на основе лишь трех, а не четырех столпов, необходим дальнейший анализ с целью убедиться, что час рождения (который неизвестен) не может существенно изменить конфигурацию первых трех столпов. Для того, чтобы подтвердить предсказание о благоприятных и неблагоприятных элементах президента Буша, используется обычный метод сравнения информации, содержащейся в месячном столпе, с семейным прошлым человека. Небесный Ствол месячного столпа символизирует отца, поэтому благоприятная конфигурация элементов обычно указывает на гармоничные отношения в семье и отцовскую поддержку. В случае президента Буша элемент Металла в месячном столпе обеспечивает ему такую поддержку. Его отец, Прескотт Шелтон Буш, является видным банкиром и уважаемым сенатором. Благосостояние семьи и прочность семейных уз отражает конфигурацию элементов в трех столпах.</w:t>
        <w:br/>
        <w:t>Другой эффективный способ проверки заключается в сравнении важных событий в жизни человека с его "столпами удачи" и годовыми воздействиями. Президент Буш женился на Барбаре Пирс в 1944 году, когда ему было 20 лет и он находился в "столпе удачи" Воды и Металла. С учетом того, что 1944 год был годом Металла, благоприятное сочетание этих элементов обеспечило ему прочный и счастливый брак. Поскольку наше предсказание успешно выдержало две проверки, можно с уверенностью утверждать, что Вода и Металл приносят удачу президенту Бушу, и пользоваться этой информацией для оценки кризиса в Персидском заливе.</w:t>
        <w:br/>
        <w:t>В 1990 году президенту Бушу было 66 лет, и он находился в "столпе удачи" Воды, то есть в благоприятной фазе своей жизни. Год Лошади был годом "Металла над Огнем". Элемент Огня, который находится в конфликте с Водой, вызывает кризисы и потрясения, но элемент Металла в годовой конфигурации по-прежнему поддерживает президента Буша.</w:t>
      </w:r>
    </w:p>
    <w:p>
      <w:pPr>
        <w:pStyle w:val="Style15"/>
        <w:jc w:val="center"/>
        <w:rPr>
          <w:rFonts w:ascii="Arial" w:hAnsi="Arial" w:cs="Arial"/>
          <w:color w:val="000000"/>
        </w:rPr>
      </w:pPr>
      <w:r>
        <w:rPr>
          <w:rFonts w:cs="Arial" w:ascii="Arial" w:hAnsi="Arial"/>
          <w:color w:val="000000"/>
        </w:rPr>
        <w:drawing>
          <wp:inline distT="0" distB="0" distL="0" distR="0">
            <wp:extent cx="1905000" cy="278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3" r="-19" b="-13"/>
                    <a:stretch>
                      <a:fillRect/>
                    </a:stretch>
                  </pic:blipFill>
                  <pic:spPr bwMode="auto">
                    <a:xfrm>
                      <a:off x="0" y="0"/>
                      <a:ext cx="1905000" cy="2781300"/>
                    </a:xfrm>
                    <a:prstGeom prst="rect">
                      <a:avLst/>
                    </a:prstGeom>
                  </pic:spPr>
                </pic:pic>
              </a:graphicData>
            </a:graphic>
          </wp:inline>
        </w:drawing>
      </w:r>
    </w:p>
    <w:p>
      <w:pPr>
        <w:pStyle w:val="Style15"/>
        <w:rPr/>
      </w:pPr>
      <w:r>
        <w:rPr>
          <w:rFonts w:cs="Arial" w:ascii="Arial" w:hAnsi="Arial"/>
          <w:color w:val="000000"/>
        </w:rPr>
        <w:t>Теперь обратимся к дате 2 августа 1990 года, когда иракские войска вторглись в Кувейт. Это произошло в месяц "Воды над Землей ". В данном случае Вода символизирует коллег президента Буша. Вода, расположенная над Землей, которая уничтожает ее, символизирует смертельную угрозу для других. С 8 августа по 8 сентября по китайскому календарю наступил период "Дерева над Металлом". Дерево занимает слабое положение, а влияние Металла преобладает. Поэтому президент Буш находился на высоте; его власть была сильной, а положение упрочилось. Однако после 8 октября наступил месяц "Огня над Землей", когда Буш столкнулся с временными трудностями.</w:t>
        <w:br/>
        <w:t>Годы 1991-й, 1992-й и 1993-й (Воды и Металла) являются благоприятными. Поэтому, как мы уже знаем, кризис в Персидском заливе в конечном счете завершился победой президента Буша.</w:t>
      </w:r>
    </w:p>
    <w:p>
      <w:pPr>
        <w:pStyle w:val="Style15"/>
        <w:jc w:val="center"/>
        <w:rPr>
          <w:rFonts w:ascii="Arial" w:hAnsi="Arial" w:cs="Arial"/>
          <w:color w:val="000000"/>
        </w:rPr>
      </w:pPr>
      <w:bookmarkStart w:id="45" w:name="45"/>
      <w:bookmarkEnd w:id="45"/>
      <w:r>
        <w:rPr>
          <w:rFonts w:cs="Arial" w:ascii="Arial" w:hAnsi="Arial"/>
          <w:b/>
          <w:bCs/>
          <w:color w:val="000000"/>
          <w:sz w:val="27"/>
          <w:szCs w:val="27"/>
        </w:rPr>
        <w:t>45. СУДЬБА САДДАМА ХУСЕЙНА</w:t>
      </w:r>
    </w:p>
    <w:p>
      <w:pPr>
        <w:pStyle w:val="Style15"/>
        <w:rPr>
          <w:rFonts w:ascii="Arial" w:hAnsi="Arial" w:cs="Arial"/>
          <w:color w:val="000000"/>
        </w:rPr>
      </w:pPr>
      <w:r>
        <w:rPr>
          <w:rFonts w:cs="Arial" w:ascii="Arial" w:hAnsi="Arial"/>
          <w:color w:val="000000"/>
        </w:rPr>
        <w:t>Внезапное вторжение Ирака в Кувейт в августе 1990 года потрясло весь мир и быстро превратилось в крупный кризис, угрожавший США и арабским странам. Напряжение на Ближнем Востоке нарастало по мере сосредоточения войск в Персидском заливе. Было введено международное эмбарго на торговлю с Ираком, а его порты подверглись морской блокаде. Однако по прошествии выхода из кризиса. Ситуация держала мир в напряженном ожидании; люди гадали, когда же прозвучит первый выстрел и как долго продлится война, если она все-таки начнется.</w:t>
        <w:br/>
        <w:t>Для того, чтобы предсказать развитие кризиса в Персидском заливе, можно сравнить удачу ключевых фигур, участвующих в конфликте. После анализа "столпов судьбы" президента Буша давайте обратимся к другой стороне конфликта - Саддаму Хусейну. Его конфигурация "столпов судьбы" показана на рис. 68.</w:t>
        <w:br/>
        <w:t>Президент Саддам Хусейн является человеком Дерева, родившимся в конце весны, когда сила Дерева убывает. В его трех столпах нет элемента Воды для поддержки Дерева, зато мы видим сильное присутствие Металла и Земли, которые оказывают совместное ослабляющее влияние на Дерево. Поэтому в целом президент Саддам Хуссейн является человеком "слабого Дерева" и нуждается в поддержке Воды и Дерева. Металл причиняет вред Дереву и является его злейшим врагом. Земля порождает Металл и уничтожает Воду, в которой нуждается Дерево, поэтому она тоже является его врагом. Хотя Огонь поглощает энергию Дерева, он может быть благоприятным, поскольку помогает сдерживать угрозу Металла и защищает Дерево от его атак. Давайте проверим нашу оценку и посмотрим, согласуется ли она с прошлым президента Хусейна.</w:t>
      </w:r>
    </w:p>
    <w:p>
      <w:pPr>
        <w:pStyle w:val="Style15"/>
        <w:jc w:val="center"/>
        <w:rPr>
          <w:rFonts w:ascii="Arial" w:hAnsi="Arial" w:cs="Arial"/>
          <w:color w:val="000000"/>
        </w:rPr>
      </w:pPr>
      <w:r>
        <w:rPr>
          <w:rFonts w:cs="Arial" w:ascii="Arial" w:hAnsi="Arial"/>
          <w:color w:val="000000"/>
        </w:rPr>
        <w:drawing>
          <wp:inline distT="0" distB="0" distL="0" distR="0">
            <wp:extent cx="3048000" cy="2905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2" r="-12" b="-12"/>
                    <a:stretch>
                      <a:fillRect/>
                    </a:stretch>
                  </pic:blipFill>
                  <pic:spPr bwMode="auto">
                    <a:xfrm>
                      <a:off x="0" y="0"/>
                      <a:ext cx="3048000" cy="2905125"/>
                    </a:xfrm>
                    <a:prstGeom prst="rect">
                      <a:avLst/>
                    </a:prstGeom>
                  </pic:spPr>
                </pic:pic>
              </a:graphicData>
            </a:graphic>
          </wp:inline>
        </w:drawing>
      </w:r>
    </w:p>
    <w:p>
      <w:pPr>
        <w:pStyle w:val="Style15"/>
        <w:rPr/>
      </w:pPr>
      <w:r>
        <w:rPr>
          <w:rFonts w:cs="Arial" w:ascii="Arial" w:hAnsi="Arial"/>
          <w:color w:val="000000"/>
        </w:rPr>
        <w:t>Саддам Хусейн родился в 1937 году в маленьком городке Тикрит. Он происходит из бедной крестьянской семьи. Отец Хуссейна умер еще до его рождения, и мальчика вверили на попечение дяди Кайра Аллаха Тал-фаха - армейского офицера, принимавшего участие в неудачной попытке военного мятежа Рашида Али против британского марионеточного правительства в 1941 году. Дядя Талфах оказал сильное влияние на Саддама своими политическими убеждениями, и элемент Дерева в Небесном Стволе президента Хусейна указывает на прочную поддержку с его стороны.</w:t>
        <w:br/>
        <w:t>В 1959 году (год Земли) Хусейн принял участие в неудачном заговоре против режима Касима. Он был ранен выстрелом в ногу 17 октября 1959 года (день Металла и месяц Земли) и отправился в изгнание в Египет, а затем в Сирию. В 1964 году (еще один неблагоприятный год Земли) он был арестован за контрабанду оружия и посажен в центральную тюрьму Багдада. Эти годы тягот и лишений в возрасте от 28 до 33 лет точно отражены в его "столпе удачи " Металла.</w:t>
        <w:br/>
        <w:t>Успех следующего заговора под руководством Аль - Бакра в 1968 году привел Саддама в коридоры власти, но вскоре он оказался вовлеченным в жестокую партийную борьбу и жил в постоянном страхе ареста, тюремного заключения и смерти. Однако при поддержке сильной Воды в благоприятном "столпе удачи" после 38 лет он постепенно начал подниматься к власти и стал президентом в 1979 году, в возрасте 42 лет.</w:t>
        <w:br/>
        <w:t>Анализ событий восьмилетней ирано-иракской войны приводит к такому же выводу. Победы, одержанные Ираком в первые годы (1982 - 1984), происходили в годы Воды и Дерева, полностью благоприятствовавшие планам Саддама. Однако вскоре он покинул "столп удачи" сильной Воды и вошел в неблагоприятный "столп удачи" Земли в 1985 году, когда ему исполнилось 48 лет. В 1986-м Иран предпринял крупное контрнаступление и вынудил Ирак пойти на мирные переговоры в 1988 году, который был годом Земли - элемента, неблагоприятного для Саддама Хусейна.</w:t>
        <w:br/>
        <w:t>На основе этого анализа мы можем видеть, что конфликт в "столпах судьбы" президента Хусейна заключается в борьбе между двумя группами элементов. С одной стороны, это Вода, Дерево и Огонь, а с другой - Земля и Металл. Этот конфликт дает нам более полное представление о роли Саддама Хусейна в развитии кризиса в Персидском заливе. Вот краткая интерпретация пяти элементов:</w:t>
        <w:br/>
        <w:t>Дерево - лично Саддам Хусейн и его коллеги.</w:t>
        <w:br/>
        <w:t>Металл - символизирует любую угрозу положению Саддама: его политических оппонентов, противников, Соединенные Штаты.</w:t>
        <w:br/>
        <w:t>Вода - помогает Дереву расти, поэтому она символизирует поддержку Саддаму и его ресурсы.</w:t>
        <w:br/>
        <w:t>Земля - порождает Металл и уничтожает Воду, поэтому представляет реальную угрозу. Она более смертоносна, чем Металл, так как лишает Саддама его ресурсов (Воды).</w:t>
        <w:br/>
        <w:t>Огонь - порождается Деревом и уничтожает Металл. Поэтому Огонь символизирует армию Хусейна и его вооружения.</w:t>
        <w:br/>
        <w:t>Год Лошади (1990) был годом "Металла над Огнем". Поскольку Огонь символизирует оружие Саддама, направленное на его противника, Металл, сильный Огонь в этом году отражал его военную экспансию и подготовку к войне. Укрепленный поддержкой Воды, Саддам устроил молниеносное вторжение в Кувейт в начале августа. Однако после 8 августа по китайскому календарю наступил период сильного Металла. Поэтому Саддам столкнулся с сильным противодействием со стороны США, которое было выражено в виде торговых санкций, блокады и отправки вооруженных сил США в Персидский залив. Фаза сильного Металла продолжалась с 8 августа по 8 октября. В течение этого периода президенту Хусейну предстоит пережить утрату своего бывшего друга и союзника, поскольку элементы Дерева в этих двух месяцах вынужденно подчинятся Металлу и обратятся против него. Однако, если он выстоит под напором Металла до 8 октября, у него появится шанс восстановить контроль над ситуацией и далее предпринять наступление в октябре/ноябре 1990 года, когда год Огненной Лошади отдаст ему остатки своего пламени. Декабрь 1990-го и январь 1991 года будут находиться под мощным воздействием Воды, которое погасит Огонь Саддама и в то лее время поглотит энергию Металла США и их союзников. Это молшо интерпретировать как очередной период затишья.</w:t>
        <w:br/>
        <w:t>Год Козы (1991) является годом сильного Металла на Землей, поэтому против президента Хусейна и его Дерева будет предпринята согласованная атака. Резкие конфликты мелсду Металлом и Деревом, отралсающие военные действия или политические распри вокруг Саддама Хусейна, произойдут в начале 1991 года. Особенно олсесточенными они будут в феврале и марте, поскольку оба месяца имеют конфигурацию Металла над Деревом.</w:t>
        <w:br/>
        <w:t>Апрель 1991 года стал интересным месяцем, так как Вода, появляющаяся в Небесном Стволе, погасила Огонь в годовом столпе президента Хусейна. А это означало прекращение огня и мирные переговоры.</w:t>
        <w:br/>
        <w:t>Важно помнить о том, что данное предсказание сделано исключительно на основе анализа индивидуальных "столпов судьбы". Однако, хотя судьба руководителя страны влияет на положение народа, она необязательно совпадает с судьбой этой страны. Поэтому конфликт между Деревом и Металлом в четырех столпах президента Хусейна может отражать его личный конфликт, а не войну между народами.</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190500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20" r="-19" b="-20"/>
                    <a:stretch>
                      <a:fillRect/>
                    </a:stretch>
                  </pic:blipFill>
                  <pic:spPr bwMode="auto">
                    <a:xfrm>
                      <a:off x="0" y="0"/>
                      <a:ext cx="1905000" cy="1790700"/>
                    </a:xfrm>
                    <a:prstGeom prst="rect">
                      <a:avLst/>
                    </a:prstGeom>
                  </pic:spPr>
                </pic:pic>
              </a:graphicData>
            </a:graphic>
          </wp:inline>
        </w:drawing>
      </w:r>
    </w:p>
    <w:p>
      <w:pPr>
        <w:pStyle w:val="Style15"/>
        <w:jc w:val="center"/>
        <w:rPr>
          <w:rFonts w:ascii="Arial" w:hAnsi="Arial" w:cs="Arial"/>
          <w:color w:val="000000"/>
        </w:rPr>
      </w:pPr>
      <w:bookmarkStart w:id="46" w:name="46"/>
      <w:bookmarkEnd w:id="46"/>
      <w:r>
        <w:rPr>
          <w:rFonts w:cs="Arial" w:ascii="Arial" w:hAnsi="Arial"/>
          <w:b/>
          <w:bCs/>
          <w:color w:val="000000"/>
          <w:sz w:val="27"/>
          <w:szCs w:val="27"/>
        </w:rPr>
        <w:t>46. ОПЕРАЦИЯ "БУРЯ В ПУСТЫНЕ"</w:t>
      </w:r>
    </w:p>
    <w:p>
      <w:pPr>
        <w:pStyle w:val="Style15"/>
        <w:rPr/>
      </w:pPr>
      <w:r>
        <w:rPr>
          <w:rFonts w:cs="Arial" w:ascii="Arial" w:hAnsi="Arial"/>
          <w:color w:val="000000"/>
        </w:rPr>
        <w:t>В сентябре 1990 года, когда большинство наблюдателей все еще проявляли оптимизм относительно мирного урегулирования кризиса в Персидском заливе, автор проанализировал "столпы судьбы" президента Буша и Саддама Хусейна и предсказал, что война в конце концов разразится в начале 1991 года и что она продлится в течение нескольких месяцев до апреля 1991 года. Этот прогноз оказался точным, но печальным для нескольких тысяч жертв войны. В статье под названием "Личный конфликт Саддама Хусейна", опубликованной 8 октября 1990 года, содержался следующий параграф:</w:t>
        <w:br/>
        <w:t>"Резкие конфликты между Металлом и Деревом, отражающие военные действия или политические распри вокруг Саддама Хусейна, произойдут в начале 1991 года. Особенно ожесточенными они будут в феврале и марте, поскольку оба месяца имеют конфигурацию Металла над Деревом. Апрель 1991 года обещает быть интересным месяцем, так как Вода, появляющаяся в Небесном Стволе, погасит Огонь в годовом столпе президента Хусейна. Скорее всего, это означает прекращение огня и мирные переговоры ".</w:t>
        <w:br/>
        <w:t>У меня есть привычка готовить статьи заблаговременно, обычно за несколько недель до их публикации, так что этот параграф на самом деле был написан в начале сентября, вскоре после августовского вторжения иракских войск в Кувейт. В то время комментаторы склонялись к мнению, что конфликт вряд ли перерастет в войну, так как все ведущие державы мира объединились против Саддама. Далее если война начнется, она будет короткой и стремительной из-за подавляющего превосходства сил союзников. Однако судьба далеко не всегда следует человеческой логике. Мир постепенно приближался к войне. Решение о начале военных действий было принято президентом Бушем, но, поскольку ход войны был хорошо отражен в "столпах судьбы" противоборствующих сторон, можно также сказать, что на путь войны Джорджа Буша и Саддама Хусейна поставила судьба, а не их личное решение.</w:t>
        <w:br/>
        <w:t>Для того, чтобы глубоко разобраться в механизме этой войны с метафизической перспективы, стоит еще раз объяснить, каким образом взаимодействие пяти элементов повлияло на ее начало и развитие. "Столпы судьбы" ключевой фигуры, Саддама Хусейна, а также конфигурация дня 4 февраля в год Козы создают картину конфликта между противоположными элементами Дерева и Металла (см. рис. 69а). Поскольку Саддам является человеком Дерева, логично считать Металл, или силы союзников, его противником. Помимо конфликта между Деревом и Металлом, мы можем вывести на сцену другую пару противоборствующих элементов: Огонь и Воду. Огонь (ракеты "скад" и другие вооружения) порождается Саддамом (Деревом) и уничтожает Металл. С другой стороны, Металл порождает Воду, которая может погасить Огонь. Поэтому чем сильнее Вода, тем легче союзникам подавить и нейтрализовать вооруженные силы Саддама Хусейна.</w:t>
        <w:br/>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3857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9" r="-13" b="-9"/>
                    <a:stretch>
                      <a:fillRect/>
                    </a:stretch>
                  </pic:blipFill>
                  <pic:spPr bwMode="auto">
                    <a:xfrm>
                      <a:off x="0" y="0"/>
                      <a:ext cx="2857500" cy="3857625"/>
                    </a:xfrm>
                    <a:prstGeom prst="rect">
                      <a:avLst/>
                    </a:prstGeom>
                  </pic:spPr>
                </pic:pic>
              </a:graphicData>
            </a:graphic>
          </wp:inline>
        </w:drawing>
      </w:r>
    </w:p>
    <w:p>
      <w:pPr>
        <w:pStyle w:val="Style15"/>
        <w:jc w:val="center"/>
        <w:rPr>
          <w:rFonts w:ascii="Arial" w:hAnsi="Arial" w:cs="Arial"/>
          <w:color w:val="000000"/>
        </w:rPr>
      </w:pPr>
      <w:r>
        <w:rPr>
          <w:rFonts w:cs="Arial" w:ascii="Arial" w:hAnsi="Arial"/>
          <w:color w:val="000000"/>
        </w:rPr>
        <w:drawing>
          <wp:inline distT="0" distB="0" distL="0" distR="0">
            <wp:extent cx="2857500" cy="2057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7" r="-13" b="-17"/>
                    <a:stretch>
                      <a:fillRect/>
                    </a:stretch>
                  </pic:blipFill>
                  <pic:spPr bwMode="auto">
                    <a:xfrm>
                      <a:off x="0" y="0"/>
                      <a:ext cx="2857500" cy="2057400"/>
                    </a:xfrm>
                    <a:prstGeom prst="rect">
                      <a:avLst/>
                    </a:prstGeom>
                  </pic:spPr>
                </pic:pic>
              </a:graphicData>
            </a:graphic>
          </wp:inline>
        </w:drawing>
      </w:r>
    </w:p>
    <w:p>
      <w:pPr>
        <w:pStyle w:val="Style15"/>
        <w:rPr/>
      </w:pPr>
      <w:r>
        <w:rPr>
          <w:rFonts w:cs="Arial" w:ascii="Arial" w:hAnsi="Arial"/>
          <w:color w:val="000000"/>
        </w:rPr>
        <w:t>Операция "Буря в пустыне" началась 17 января, в день сильной Воды, когда огненная защиты Саддама находилась в ослабленном состоянии. Массированный воздушный налет на Багдад прошел без каких-либо осложнений, а Ирак казался почти беззащитным. На рис. 69б изображена конфигурация четырех столпов на момент начала операции.</w:t>
        <w:br/>
        <w:t>Мощный Металл и Вода сокрушили слабый мерцающий Огонь - символ обороны Саддама. Явное преимущество в воздухе и высокотехнологичные виды вооружений, задействованные союзниками в тот день, породили оптимистичные предположения об окончании войны в ближайшие несколько дней. Но "столпы судьбы" Саддама Хусейна не дали этому случиться. Последующие события показали, что было почти наивно ожидать скорого окончания войны. Саддам попытался сохранить свои силы и втянуть союзников в длительное военное противостояние. Действительно, февраль и март были весенними месяцами по китайскому календарю, когда Дерево, элемент Саддама, находилось в фазе расцвета, символизируя его намерение сражаться в эти два месяца. Месячная конфигурация для февраля и марта изображена на рис. 69в.</w:t>
        <w:br/>
        <w:t>По китайскому календарю оба месяца представлены Металлом над Деревом, что снова символизирует жестокие конфликты между этими противоположными элементами. Поэтому логично было заключить, что самые тяжелые бои будут происходить в феврале и марте. После праздника Цзин Мин 5 апреля по китайскому календарю наступает месяц Воды над Землей. Вода, помогавшая союзникам погасить Огонь Саддама Хусейна, появится снова, чтобы довершить начатое. Возможно, это указывает на исчерпание военной мощи Ирака.</w:t>
        <w:br/>
        <w:t>Это общая картина, которую можно составить на основании доступной информации о дате рождения ключевых фигур конфликта. И все же мы должны быть готовы к неожиданностям, возможным в связи с воздействием часа рождения Саддама Хусейна, который остается неизвестным фактором.</w:t>
      </w:r>
    </w:p>
    <w:p>
      <w:pPr>
        <w:pStyle w:val="Style15"/>
        <w:jc w:val="center"/>
        <w:rPr>
          <w:rFonts w:ascii="Arial" w:hAnsi="Arial" w:cs="Arial"/>
          <w:color w:val="000000"/>
        </w:rPr>
      </w:pPr>
      <w:bookmarkStart w:id="47" w:name="47"/>
      <w:bookmarkEnd w:id="47"/>
      <w:r>
        <w:rPr>
          <w:rFonts w:cs="Arial" w:ascii="Arial" w:hAnsi="Arial"/>
          <w:b/>
          <w:bCs/>
          <w:color w:val="000000"/>
          <w:sz w:val="27"/>
          <w:szCs w:val="27"/>
        </w:rPr>
        <w:t>47. СУДЬБА ВОЙН</w:t>
      </w:r>
    </w:p>
    <w:p>
      <w:pPr>
        <w:pStyle w:val="Style15"/>
        <w:spacing w:before="280" w:after="0"/>
        <w:rPr>
          <w:rFonts w:ascii="Arial" w:hAnsi="Arial" w:cs="Arial"/>
          <w:color w:val="000000"/>
        </w:rPr>
      </w:pPr>
      <w:r>
        <w:rPr>
          <w:rFonts w:cs="Arial" w:ascii="Arial" w:hAnsi="Arial"/>
          <w:color w:val="000000"/>
        </w:rPr>
        <w:t>Война в Персидском заливе была описана как борьба между элементами Дерева и Металла, причем Огонь находился на стороне Дерева и защищал его. Интересно, что в китайской истории (династия Цин) была война, чрезвычайно похожая на эту. Это было "боксерское восстание", в котором вдовствующая императрица выступала против союзных сил восьми иностранных держав.</w:t>
        <w:br/>
        <w:t>Последние годы династии Цин проходили при неоспоримом авторитарном правлении вдовствующей императрицы. Это был период больших потрясений, когда иностранные государства усилили свою агрессию против слабого китайского правительства. Китайско-японская война позорно закончилась для Китая: она вскрыла коррупцию, процветавшую при императорском дворе, и обнаружила алчность захватчиков. Всеобщая ненависть к чужеземцам нашла выражение в "боксерском движении", направленном против иностранных империалистов. Сами "боксеры" были группой религиозных деятелей, занимавшихся боевыми искусствами. Движение завоевало широкую поддержку в народе, и вдовствующая императрица, увидев в этом шанс изгнать захватчиков, решила придать "боксерам" государственный статус и позволила им войти в Пекин, где они нападали на иностранцев и поджигали храмы. Очень скоро движение охватило всю страну и в конце концов привело к вторжению в Пекин объединенных сил восьми союзных держав в июне 1900 года.</w:t>
        <w:br/>
        <w:t>Между войной в Персидском заливе и "восстанием боксеров" существуют интересные параллели. Обе войны велись между Востоком и Западом, и в обоих диктаторский восточный режим выступал против коалиции западных сил. Если мы сравним две войны в метафизической перспективе, сходство становится еще более разительным.</w:t>
      </w:r>
    </w:p>
    <w:p>
      <w:pPr>
        <w:pStyle w:val="Style15"/>
        <w:spacing w:before="0" w:after="280"/>
        <w:rPr>
          <w:rFonts w:ascii="Arial" w:hAnsi="Arial" w:cs="Arial"/>
          <w:color w:val="000000"/>
        </w:rPr>
      </w:pPr>
      <w:r>
        <w:rPr>
          <w:rFonts w:cs="Arial" w:ascii="Arial" w:hAnsi="Arial"/>
          <w:color w:val="000000"/>
        </w:rPr>
        <w:t>Во-первых, главные действующие лица (вдовствующая императрица и Саддам Хусейн) родились в день Дерева, и оба являются людьми Дерева согласно их "столпам судьбы". Во-вторых, обе войны разразились в год Металла. "Восстание боксеров" произошло в 1900 году (год Металла над Водой), а война в Персидском заливе началась в год Лошади (год Металла над Огнем). Металл является естественным противником Дерева, угрожающим его безопасности, поэтому годы Металла принесли войну как вдовствующей императрице в 1900 году, так и Саддаму Хусейну 90 лет спустя (см. рис. 70).</w:t>
        <w:br/>
      </w:r>
    </w:p>
    <w:p>
      <w:pPr>
        <w:pStyle w:val="Style15"/>
        <w:jc w:val="center"/>
        <w:rPr>
          <w:rFonts w:ascii="Arial" w:hAnsi="Arial" w:cs="Arial"/>
          <w:color w:val="000000"/>
        </w:rPr>
      </w:pPr>
      <w:r>
        <w:rPr>
          <w:rFonts w:cs="Arial" w:ascii="Arial" w:hAnsi="Arial"/>
          <w:color w:val="000000"/>
        </w:rPr>
        <w:drawing>
          <wp:inline distT="0" distB="0" distL="0" distR="0">
            <wp:extent cx="2857500" cy="3771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0" r="-13" b="-10"/>
                    <a:stretch>
                      <a:fillRect/>
                    </a:stretch>
                  </pic:blipFill>
                  <pic:spPr bwMode="auto">
                    <a:xfrm>
                      <a:off x="0" y="0"/>
                      <a:ext cx="2857500" cy="3771900"/>
                    </a:xfrm>
                    <a:prstGeom prst="rect">
                      <a:avLst/>
                    </a:prstGeom>
                  </pic:spPr>
                </pic:pic>
              </a:graphicData>
            </a:graphic>
          </wp:inline>
        </w:drawing>
      </w:r>
    </w:p>
    <w:p>
      <w:pPr>
        <w:pStyle w:val="Style15"/>
        <w:rPr/>
      </w:pPr>
      <w:r>
        <w:rPr>
          <w:rFonts w:cs="Arial" w:ascii="Arial" w:hAnsi="Arial"/>
          <w:color w:val="000000"/>
        </w:rPr>
        <w:t>Интересно также отметить, что среди пяти основных элементов Дерево символизирует восточное направление, а Металл, с другой стороны, символизирует запад. Поэтому борьба между Деревом и Металлом на более общем плане символизирует противостояние Востока и Запада. Поскольку Металл уничтожает Дерево в цикле разрушения, оно изначально занимает более слабое положение. Единственное оружие, которое оно может противопоставить Металлу, - это Огонь, символизирующий "боксеров" вдовствующей императрицы, республиканскую гвардию и ракеты Саддама Хусейна и так далее.</w:t>
        <w:br/>
        <w:t>Еще более интересная параллель заключается в том, что в обеих войнах принимают участие одни и те же элементы. Первая война велась вдовствующей императрицей (Дерево) против коалиции иностранных держав (Металл). Война началась в год Металла, когда его угроза Дереву возросла. Однако без помощи Огня Дерево не может сопротивляться Металлу. Поэтому война началась в июне (месяц Огня), и "боксеры" поначалу одерживали победы, так как Огонь находился в своем благоприятном сезоне. Но когда сила Огня начала истощаться к июлю 1900 года (месяц Воды над Землей), "боксеры" понесли тяжелые потери из-за превосходящей силы огнестрельного оружия противника, а в августе армия союзников численностью 20 000 человек захватила Пекин и вынудила императрицу приступить к мирным переговорам. Август был месяцем сильного Металла, а Дерево находилось в своей наиболее ослабленной фазе.</w:t>
        <w:br/>
        <w:t>Вдовствующей императрице пришлось подчиниться силе Металла осенью 1900 года, когда больше не осталось Огня, чтобы защитить ее. Если обратиться к современной войне в Персидском заливе, становится ясно, что конфликт между Металлом и Деревом и использование Огня против Металла укладывается в ту же схему, что и "восстание боксеров" в 1900 году. Хотя прекращение огня было объявлено 27 февраля, судя по всему, противоборство Дерева и Металла еще не окончено. В марте вокруг Саддама Хусейна продолжалась борьба, будь то военные операции или дипломатические и политические схватки, а в апреле он окончательно утратил свою защиту, так как его Огонь погашен Водой.</w:t>
        <w:br/>
        <w:t>И действительно, 13 апреля 1991 года Саддам официально принял резолюцию Совета Безопасности ООН, предписывавшую Ираку уничтожить все имеющееся у него химическое и биологическое оружие наряду с баллистическими ракетами дальнего радиуса действия в качестве условий для постоянного прекращения огня.</w:t>
      </w:r>
    </w:p>
    <w:p>
      <w:pPr>
        <w:pStyle w:val="Style15"/>
        <w:jc w:val="center"/>
        <w:rPr>
          <w:rFonts w:ascii="Arial" w:hAnsi="Arial" w:cs="Arial"/>
          <w:color w:val="000000"/>
        </w:rPr>
      </w:pPr>
      <w:bookmarkStart w:id="48" w:name="48"/>
      <w:bookmarkEnd w:id="48"/>
      <w:r>
        <w:rPr>
          <w:rFonts w:cs="Arial" w:ascii="Arial" w:hAnsi="Arial"/>
          <w:b/>
          <w:bCs/>
          <w:color w:val="000000"/>
          <w:sz w:val="27"/>
          <w:szCs w:val="27"/>
        </w:rPr>
        <w:t>48. КРИЗИС ФОНДОВОГО РЫНКА 13 ОКТЯБРЯ 1989 ГОДА</w:t>
      </w:r>
    </w:p>
    <w:p>
      <w:pPr>
        <w:pStyle w:val="Style15"/>
        <w:rPr>
          <w:rFonts w:ascii="Arial" w:hAnsi="Arial" w:cs="Arial"/>
          <w:color w:val="000000"/>
        </w:rPr>
      </w:pPr>
      <w:r>
        <w:rPr>
          <w:rFonts w:cs="Arial" w:ascii="Arial" w:hAnsi="Arial"/>
          <w:color w:val="000000"/>
        </w:rPr>
        <w:t>Утром 13 октября 1989 года биржевой индекс на Уолл-стрит упал на 191 пункт, что вызвало очередной кризис на мировом фондовом рынке. Интересно, что похожий, но более серьезный спад произошел ровно за два года до этого, в октябре 1987 года. Если заглянуть дальше в прошлое, можно увидеть, что крах фондового рынка произошел также в октябре 1929 года. Нельзя не обратить внимание на это зловещее совпадение: октябрь обычно бывает нестабильным и опасным месяцем для фондового рынка. Давайте посмотрим, можно ли найти объяснение в четырех "столпах судьбы".</w:t>
        <w:br/>
        <w:t>Механизм работы фондового рынка очень сложен; в нем присутствует масса переменных величин и неопределенностей. Поэтому здесь открывается широкое поле для всевозможных догадок, и никакой финансовый эксперт не возьмется сделать стопроцентно точный прогноз. Судьба и удача тоже играют важную роль. В последние четыре года стало еще более очевидно, что взаимодействие пяти элементов, влияющее на удачу человека в индивидуальном масштабе, косвенно влияет и на флуктуации фондового рынка.</w:t>
        <w:br/>
        <w:t>Этот феномен нетрудно понять. Поскольку удача отдельных биржевых спекулянтов управляется их "столпами судьбы", если большинство этих игроков переживает удачный период, то они теоретически могут сделать верную ставку и заработать деньги на фондовом рынке. "Макроэкономический" итог будет заключаться в том, что на бирже наступит бум, и цены наиболее ликвидных акций резко пойдут вверх. С другой стороны, если большинство игроков находится под воздействием неблагоприятного элемента, на рынке может наступить крах, и большинство держателей акций потеряет свои деньги.</w:t>
        <w:br/>
        <w:t>Китайцы обозначают каждый год сочетанием двух иероглифов, одного над другим. Верхний иероглиф называется Небесным Стволом, а нижний - Земной Ветвью. Каждый Небесный Ствол и Земная Ветвь символизируют один из элементов. К примеру, 1989 год называется Сл. Небесный Ствол ^ символизирует элемент Земли, а Земная Ветвь символизирует Огонь. Таким образом, Земля и Огонь являются правящими и доминирующими воздействиями в 1989 году (год Змеи). Они влияют на судьбу и удачу отдельных людей и целых народов.</w:t>
        <w:br/>
        <w:t>Если конфигурация "столпов судьбы" человека благоприятствует Земле и Огню, то в 1989 году ему будет сопутствовать удача. Однако такой человек не должен ожидать, что он весь год будет счастливчиком. Любой из нас подвержен воздействию ежемесячных подъемов и спадов, связанных со сменой времен года. В общем, нужно лишь помнить, что весна является сезоном Дерева, лето - сезоном Огня, осень - сезоном Металла, а зима - сезоном Воды. Поэтому лето усиливает мощь Земли (Огонь порождает Землю), а осень и зима сдерживают силу Земли и Огня, поскольку являются сезонами Металла и Воды, которые гасят Огонь и истощают Землю (Земля порождает Металл).</w:t>
        <w:br/>
        <w:t>Согласно этой теории, те люди, которые наслаждались благополучием в летние месяцы 1989 года, могут столкнуться с проблемами в октябре, который по китайскому календарю является промежуточным месяцем между осенью и зимой, когда эффект Металла и Воды вступает в игру, а Огонь утрачивает свою энергию. Это объясняет флуктуации на фондовом рынке в октябре. Можно задать вопрос: "Почему же тогда фондовый рынок не обрушивается в октябре каждого года? " Для того, чтобы определить возможность такого события, нам нужно изучить Небесный Ствол и Земную Ветвь следующего года. Возьмем, к примеру, 1986 год (год Огня на Дереве). В октябре 1986 года сезонный Металл и Вода тоже угрожали годовому Дереву и Огню. Однако следующий 1987 год тоже был годом Огня на Дереве. Поэтому непрерывность силы Огня сохранялась, и фондовый рынок не испытал потрясений (см. рис. 71).</w:t>
        <w:br/>
        <w:t>В октябре 1987 года сила Огня подошла к концу, так как следующий 1988 год был годом Земли, которая истощает огненную энергию. Поскольку Огонь был полностью истощен и подчинился сезонной силе Воды в октябре 1987 года, удача биржевых игроков за предыдущие два года тоже прекратилась, и это привело к резкому спаду на фондовом рынке. Далее события развивались по сходному сценарию. Сила Земли преодолела сезонную атаку Воды в 1988 году, так как следующий, 1989 год был годом Земли и Огня. Но в октябре 1989 года сила Земли подошла к концу, так как следующий 1990 год был годом Металла и Огня. Поэтому фондовый спад в октябре 1989 года был неизбежен. Однако переход от Земли и Огня к Металлу и Огню был не столь резким, как переход от Огня к Земле в 1989 году, поэтому спад оказался не столь серьезным и непродолжительным.</w:t>
      </w:r>
    </w:p>
    <w:p>
      <w:pPr>
        <w:pStyle w:val="Style15"/>
        <w:jc w:val="center"/>
        <w:rPr>
          <w:rFonts w:ascii="Arial" w:hAnsi="Arial" w:cs="Arial"/>
          <w:color w:val="000000"/>
        </w:rPr>
      </w:pPr>
      <w:r>
        <w:rPr>
          <w:rFonts w:cs="Arial" w:ascii="Arial" w:hAnsi="Arial"/>
          <w:color w:val="000000"/>
        </w:rPr>
        <w:drawing>
          <wp:inline distT="0" distB="0" distL="0" distR="0">
            <wp:extent cx="2951480" cy="20262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8" r="-13" b="-18"/>
                    <a:stretch>
                      <a:fillRect/>
                    </a:stretch>
                  </pic:blipFill>
                  <pic:spPr bwMode="auto">
                    <a:xfrm>
                      <a:off x="0" y="0"/>
                      <a:ext cx="2951480" cy="2026285"/>
                    </a:xfrm>
                    <a:prstGeom prst="rect">
                      <a:avLst/>
                    </a:prstGeom>
                  </pic:spPr>
                </pic:pic>
              </a:graphicData>
            </a:graphic>
          </wp:inline>
        </w:drawing>
      </w:r>
    </w:p>
    <w:p>
      <w:pPr>
        <w:pStyle w:val="Style15"/>
        <w:jc w:val="center"/>
        <w:rPr>
          <w:rFonts w:ascii="Arial" w:hAnsi="Arial" w:cs="Arial"/>
          <w:color w:val="000000"/>
        </w:rPr>
      </w:pPr>
      <w:bookmarkStart w:id="49" w:name="49"/>
      <w:bookmarkEnd w:id="49"/>
      <w:r>
        <w:rPr>
          <w:rFonts w:cs="Arial" w:ascii="Arial" w:hAnsi="Arial"/>
          <w:b/>
          <w:bCs/>
          <w:color w:val="000000"/>
          <w:sz w:val="27"/>
          <w:szCs w:val="27"/>
        </w:rPr>
        <w:t>49. ОРАКУЛ "И ЦЗИН" И КИТАЙСКАЯ ПОЛИТИКА</w:t>
      </w:r>
    </w:p>
    <w:p>
      <w:pPr>
        <w:pStyle w:val="Style15"/>
        <w:rPr/>
      </w:pPr>
      <w:r>
        <w:rPr>
          <w:rFonts w:cs="Arial" w:ascii="Arial" w:hAnsi="Arial"/>
          <w:color w:val="000000"/>
        </w:rPr>
        <w:t>"И-зин" ("Книга Перемен") привлекает наибольшее внимание западных ученых и интеллектуалов - возможно, потому, что в ней содержится поистине неисчерпаемый запас древней мудрости. В отличие от других китайских методов предсказания судьбы и удачи, таких, как Четыре Столпа Судьбы, книги по "И-зин" широко издаются на английском языке. Большей частью они сосредоточены на исторических и академических аспектах "Книги Перемен". Во многих содержится подробное объяснение и интерпретации 64 гексаграмм, но очень редко можно увидеть удачный пример использования "И-зин" как инструмента для гадания.</w:t>
        <w:br/>
        <w:t>Основным элементом "И-зин" являются восемь гуа (триграмм), изображаемых в виде сплошных и прерывистых линий. В их основе лежит принцип единства противоположностей. Все сущее имеет качества инь и ян. В целом ян означает сильное, мужественное и позитивное начало, а инь - слабое, женственное и негативное. Ян изображается сплошной чертой, а инь - прерывистой. Три таких черты образуют символ, называемый триграммой. Всего существует восемь триграмм, образованных сочетаниями сплошных и прерывистых линий (см. рис. 72).</w:t>
        <w:br/>
        <w:t>Сочетание двух таких триграмм в одном блоке, одна на другой, образует гексаграмму. Всего из различных сочетаний сплошных и прерывистых линий получается 64 гексаграммы. Считается, что изначальная "И-зин" была книгой, составленной только из этих символов. (Различные объяснения, комментарии и примечания были добавлены впоследствии князем Чжоу [около 1000 г. до н. э.] и Конфуцием.) </w:t>
      </w:r>
    </w:p>
    <w:p>
      <w:pPr>
        <w:pStyle w:val="Style15"/>
        <w:jc w:val="center"/>
        <w:rPr>
          <w:rFonts w:ascii="Arial" w:hAnsi="Arial" w:cs="Arial"/>
          <w:color w:val="000000"/>
        </w:rPr>
      </w:pPr>
      <w:r>
        <w:rPr>
          <w:rFonts w:cs="Arial" w:ascii="Arial" w:hAnsi="Arial"/>
          <w:color w:val="000000"/>
        </w:rPr>
        <w:drawing>
          <wp:inline distT="0" distB="0" distL="0" distR="0">
            <wp:extent cx="2857500" cy="11334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32" r="-13" b="-32"/>
                    <a:stretch>
                      <a:fillRect/>
                    </a:stretch>
                  </pic:blipFill>
                  <pic:spPr bwMode="auto">
                    <a:xfrm>
                      <a:off x="0" y="0"/>
                      <a:ext cx="2857500" cy="1133475"/>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Считается, что линейные символы "И-зин" содержат дао, или небесный порядок. Поскольку все во Вселенной следует определенным схемам и правилам, теоретически можно предсказывать будущее, следя за потоком вещей. Процесс выбора гексаграммы для гадания пробуждает человеческое подсознание и позволяет ему синхронизироваться со Вселенной. Поэтому "И-зин" является ценным орудием для тех, кто испытывает неуверенность в будущем и хочет получить полезный совет.</w:t>
        <w:br/>
        <w:t>Первый шаг заключается в правильной формулировке вопроса. Вопрос должен быть как можно более конкретным. После некоторой практики становится ясно, что неопределенные и расплывчатые вопросы вызывают трудности в интерпретации смысла гексаграммы и мешают дать ясный ответ. К примеру, в июне 1989 года люди были встревожены политическим кризисом в Пекине. Такие вопросы, как "сможет ли китайский народ достигнуть демократии? ", являются слишком расплывчатыми и не имеют конкретного содержания или привязки по времени.</w:t>
        <w:br/>
        <w:t>Сформулировав "хороший" вопрос, можно переходить к получению гексаграммы. Самый простой и легкий метод - подбросить три монеты шесть раз подряд. Сплошные или прерывистые линии каждый раз будут определяться конфигурацией "орлов" и "решек", изображенной на рис. 73.</w:t>
        <w:br/>
        <w:t>Конфигурации из трех "решек" или трех "орлов" обозначают активные линии в том смысле, что сплошная черта (ян) меняется на прерывистую черту (инь) и наоборот. Профессиональные гадатели обычно кладут три монеты в панцирь черепахи, сосредотачиваются, а затем мысленно задают заранее подготовленный вопрос. Потом они некоторое время встряхивают монеты внутри панциря и бросают на пол. После шести попыток получается шесть линий, образующих полную гексаграмму.</w:t>
        <w:br/>
        <w:t>Гадание по "И-Цзин" дает поразительно точные ответы. Однако, как уже упоминалось, для успешного предсказания необходимо соблюдать следующие условия:</w:t>
        <w:br/>
        <w:t>1. Сформулируйте ясный и конкретный вопрос.</w:t>
        <w:br/>
        <w:t>2. Сосредоточьтесь, когда будете задавать вопрос.</w:t>
        <w:br/>
        <w:t>3. Задавайте вопрос в тихой и спокойной обстановке.</w:t>
      </w:r>
    </w:p>
    <w:p>
      <w:pPr>
        <w:pStyle w:val="Style15"/>
        <w:jc w:val="center"/>
        <w:rPr>
          <w:rFonts w:ascii="Arial" w:hAnsi="Arial" w:cs="Arial"/>
          <w:color w:val="000000"/>
        </w:rPr>
      </w:pPr>
      <w:r>
        <w:rPr>
          <w:rFonts w:cs="Arial" w:ascii="Arial" w:hAnsi="Arial"/>
          <w:color w:val="000000"/>
        </w:rPr>
        <w:drawing>
          <wp:inline distT="0" distB="0" distL="0" distR="0">
            <wp:extent cx="3180080" cy="22364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8" r="-13" b="-18"/>
                    <a:stretch>
                      <a:fillRect/>
                    </a:stretch>
                  </pic:blipFill>
                  <pic:spPr bwMode="auto">
                    <a:xfrm>
                      <a:off x="0" y="0"/>
                      <a:ext cx="3180080" cy="223647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Получив гексаграмму, мы подходим к трудной задаче ее интерпретации, которая требует терпения и большого практического опыта.</w:t>
        <w:br/>
        <w:t>Чаще всего используются два способа интерпретации. Один можно назвать академическим, с акцентом на комментариях к "И-Цзин", сделанных князем Чжоу и Конфуцием. Большинство английских книг по "И-Цзин" следует этому методу. Его недостаток состоит в том, что древние объяснения очень абстрактны, поэтому существует большой риск неправильного толкования гексаграммы, так как интерпретации являются глубоко личным делом.</w:t>
        <w:br/>
        <w:t>Гадатели обычно пользуются другим методом, более близким к Четырем Столпам Судьбы, с использованием теории пяти элементов. Этот метод хорош тем, что сведения, которые содержатся в гексаграмме, можно разделить на пять больших категорий: богатство, власть, статус (положение в обществе), коллеги и подчиненные. Эти категории охватывают большую часть задаваемых вопросов.</w:t>
        <w:br/>
        <w:t>Хорошим примером будут противоречивые слухи о судьбе Чжао Цзы Яна в Китае 24 мая 1989 года. Многие говорили, что он одержал быструю победу в коридорах высшей власти, тогда как другие утверждали, что он подвергся сокрушительной критике и лишился своего влияния. Для сравнения этих слухов мы обратились к оракулу "И Цзин". Гексаграмма, изображенная на рисунке, была получена 25 мая 1989 года в ответ на конкретный вопрос: "Каков нынешний политический статус Чжао Цзы Яна? "</w:t>
        <w:br/>
        <w:t>Эта триграмма называется шэн ("Подъем"), с активной зоной на третьем уровне, считая снизу. Она принадлежит к категории Дерева, поэтому Дерево называется ее элементом, а каждой линии также соответствует один из пяти основных элементов (рис. 74)</w:t>
      </w:r>
    </w:p>
    <w:p>
      <w:pPr>
        <w:pStyle w:val="Style15"/>
        <w:jc w:val="center"/>
        <w:rPr>
          <w:rFonts w:ascii="Arial" w:hAnsi="Arial" w:cs="Arial"/>
          <w:color w:val="000000"/>
        </w:rPr>
      </w:pPr>
      <w:r>
        <w:rPr>
          <w:rFonts w:cs="Arial" w:ascii="Arial" w:hAnsi="Arial"/>
          <w:color w:val="000000"/>
        </w:rPr>
        <w:drawing>
          <wp:inline distT="0" distB="0" distL="0" distR="0">
            <wp:extent cx="2857500" cy="1781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20" r="-13" b="-20"/>
                    <a:stretch>
                      <a:fillRect/>
                    </a:stretch>
                  </pic:blipFill>
                  <pic:spPr bwMode="auto">
                    <a:xfrm>
                      <a:off x="0" y="0"/>
                      <a:ext cx="2857500" cy="1781175"/>
                    </a:xfrm>
                    <a:prstGeom prst="rect">
                      <a:avLst/>
                    </a:prstGeom>
                  </pic:spPr>
                </pic:pic>
              </a:graphicData>
            </a:graphic>
          </wp:inline>
        </w:drawing>
      </w:r>
    </w:p>
    <w:p>
      <w:pPr>
        <w:pStyle w:val="Style15"/>
        <w:rPr/>
      </w:pPr>
      <w:r>
        <w:rPr>
          <w:rFonts w:cs="Arial" w:ascii="Arial" w:hAnsi="Arial"/>
          <w:color w:val="000000"/>
        </w:rPr>
        <w:t>Каждая линия имеет соответствующий элемент и связана с человеческой жизнью: богатством, властью, статусом, коллегами и подчиненными. Элементы каждой линии можно перевести в эти категории человеческой жизни. Этот процесс довольно сложный, но начинающим помогут следующие правила:</w:t>
        <w:br/>
        <w:t>Элемент гуа: Основной элемент всей гексаграммы (в данном случае Дерево).</w:t>
        <w:br/>
        <w:t>Власть: Это элемент, который уничтожает элемент гуа (в данном случае Металл).</w:t>
        <w:br/>
        <w:t>Статус: Это элемент, порождающий элемент гуа (в данном случае Вода).</w:t>
        <w:br/>
        <w:t>Богатство: Это элемент, уничтожаемый элементом гуа (в данном случае Земля).</w:t>
        <w:br/>
        <w:t>Коллеги: То же самое, что и элемент гуа (в данном случае Дерево).</w:t>
        <w:br/>
        <w:t>Подчиненные: Это элемент, порождаемый элементом гуа (в данном случае Земля).</w:t>
        <w:br/>
        <w:t>Поскольку речь идет о политической судьбе Чжао Цзы Яна, нам нужно сосредоточиться на его власти, то есть на положении в правительстве. Линия власти находится на третьем уровне. Это активная линия, изменяющаяся от ян (сплошная черта) к инь (прерывистая черта). Это явно указывает на грядущее изменение положение Чжао Цзы Яна в правительстве Китая. Мы видим, что линия переходит от Металла к Огню. Поскольку Огонь уничтожает Металл, перемена будет неблагоприятной и угрожающей его власти.</w:t>
        <w:br/>
        <w:t>Кроме того, активная линия расположена в нижней, или "внутренней", триграмме. Это подразумевает, что деструктивная сила порождается внутри правительства.</w:t>
        <w:br/>
        <w:t>Анализ также показывает, что беды нужно ждать не раньше июня, поскольку гадание произошло в мае, когда элемент Огня, представляющий угрозу, еще не достиг своей максимальной активности. Он войдет в полную силу в июне и причинит вред Металлу, то есть власти Чжао Цзы Яна. Однако следует помнить, что в данном случае мы задали вопрос о текущем статусе Чжао Цзы Яна на конец мая 1989 года. Любые долгосрочные изменения здесь не отражены.</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1847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9" r="-13" b="-19"/>
                    <a:stretch>
                      <a:fillRect/>
                    </a:stretch>
                  </pic:blipFill>
                  <pic:spPr bwMode="auto">
                    <a:xfrm>
                      <a:off x="0" y="0"/>
                      <a:ext cx="2857500" cy="1847850"/>
                    </a:xfrm>
                    <a:prstGeom prst="rect">
                      <a:avLst/>
                    </a:prstGeom>
                  </pic:spPr>
                </pic:pic>
              </a:graphicData>
            </a:graphic>
          </wp:inline>
        </w:drawing>
      </w:r>
    </w:p>
    <w:p>
      <w:pPr>
        <w:pStyle w:val="Style15"/>
        <w:rPr>
          <w:rFonts w:ascii="Arial" w:hAnsi="Arial" w:cs="Arial"/>
          <w:color w:val="000000"/>
        </w:rPr>
      </w:pPr>
      <w:r>
        <w:rPr>
          <w:rFonts w:cs="Arial" w:ascii="Arial" w:hAnsi="Arial"/>
          <w:color w:val="000000"/>
        </w:rPr>
        <w:t>Оракул "И-Цзин" является настолько гибким инструментом, что его можно использовать для поисков ответа на любые вопросы, которые могут возникнуть у нас. Теперь давайте рассмотрим положение двух других видных китайских лидеров: Ли Пэна и Дэн Сяопина. Вопрос о политическом будущем Ли Пэна был поставлен 25 мая 1989 года.</w:t>
        <w:br/>
        <w:t>Гексаграмма на рис. 75 была получена последовательным выбрасыванием трех монет. Линия "субъект" представляет человека, о котором идет речь, - в данном случае Ли Пэна. Элементом этой линии является Вода.</w:t>
        <w:br/>
        <w:t>Прямо под ним расположена Земля в активной линии; поскольку Земля уничтожает Воду, это значит, что положению Ли Пэна угрожают внешние силы. Активная линия показывает, что Земля переходит в Огонь (Огонь порождает Землю и укрепляет ее силу). Это свидетельствует о том, что угроза реальна и велика. Огонь в активной линии внешней триграммы подчеркивает внешнюю угрозу положению Ли Пэна. Огонь во внутренней триграмме также представляет угрозу, но, поскольку это инертная линия, опасность исходит не от правительства.</w:t>
        <w:br/>
        <w:t>Затем нам нужно оценить, до какой степени внешняя угроза может изменить положение Ли Пэна. Поскольку его власть символизируется элементом Огня, а гексаграмма была получена летом, когда Огонь находился в фазе процветания, политическое положение Ли Пэна остается прочным. Судя по всему, оно еще упрочится в июне, когда мощь Огня достигнет максимума.</w:t>
        <w:br/>
        <w:t>Рис. 76 представляет политический статус Дэн Сяопина, определенный по оракулу "И-Цзин" в тот же самый день, 25 мая 1989 года. Уникальная особенность этой гексаграммы заключается в том, что в ней нет активной линии. Это подразумевает, что все спокойно и положение Дэн Сяопина не подвергается непосредственной угрозе и не претерпит никаких изменений в ближайшем будущем. Однако, несмотря на отсутствие активной линии, мы можем видеть какую-то подковерную борьбу, поскольку линия субъекта, обозначающая Дэн Сяопина, принадлежит к категории Металла и расположена над линией Дерева. Металл уничтожает Дерево, так что налицо признак конфликта. Однако рисунок показывает, что Металл занимает прочное положение, так как над ним расположена Земля, укрепляющая его силу. Таким образом, Дэн Сяопин явно сохраняет контроль над ситуацией. </w:t>
      </w:r>
    </w:p>
    <w:p>
      <w:pPr>
        <w:pStyle w:val="Style15"/>
        <w:jc w:val="center"/>
        <w:rPr>
          <w:rFonts w:ascii="Arial" w:hAnsi="Arial" w:cs="Arial"/>
          <w:color w:val="000000"/>
        </w:rPr>
      </w:pPr>
      <w:r>
        <w:rPr>
          <w:rFonts w:cs="Arial" w:ascii="Arial" w:hAnsi="Arial"/>
          <w:color w:val="000000"/>
        </w:rPr>
        <w:drawing>
          <wp:inline distT="0" distB="0" distL="0" distR="0">
            <wp:extent cx="2857500" cy="1990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8" r="-13" b="-18"/>
                    <a:stretch>
                      <a:fillRect/>
                    </a:stretch>
                  </pic:blipFill>
                  <pic:spPr bwMode="auto">
                    <a:xfrm>
                      <a:off x="0" y="0"/>
                      <a:ext cx="2857500" cy="1990725"/>
                    </a:xfrm>
                    <a:prstGeom prst="rect">
                      <a:avLst/>
                    </a:prstGeom>
                  </pic:spPr>
                </pic:pic>
              </a:graphicData>
            </a:graphic>
          </wp:inline>
        </w:drawing>
      </w:r>
    </w:p>
    <w:p>
      <w:pPr>
        <w:pStyle w:val="Style15"/>
        <w:rPr/>
      </w:pPr>
      <w:r>
        <w:rPr>
          <w:rFonts w:cs="Arial" w:ascii="Arial" w:hAnsi="Arial"/>
          <w:color w:val="000000"/>
        </w:rPr>
        <w:t>При интерпретации гексаграмм мы до сих пор не обращались к "И-Цзин" за объяснениями и комментариями и пользовались только теорией взаимодействия пяти элементов для анализа и получения ответов. Однако для сравнения рекомендуется также проверять смысл гексаграммы по классическому толкованию "И-Цзин". Там часто можно встретить намеки, углубляющие наше понимание. К примеру, гексаграмма для Дэн Сяопина называется цзинь ("Восход"). Верхняя триграмма ли символизирует Огонь, а нижняя триграмма кунь символизирует Землю. При этом создается образ солнца, сияющего над землей. Комментарий князя Чжоу к этой гексаграмме гласит: "Могучий государь призывает ванов (князей) прийти к нему, чтобы дать клятву верности. Сила государя укрепляется". Таким образом, положение Дэн Сяопина можно считать прочным.</w:t>
      </w:r>
    </w:p>
    <w:p>
      <w:pPr>
        <w:pStyle w:val="Style15"/>
        <w:jc w:val="center"/>
        <w:rPr>
          <w:rFonts w:ascii="Arial" w:hAnsi="Arial" w:cs="Arial"/>
          <w:color w:val="000000"/>
        </w:rPr>
      </w:pPr>
      <w:bookmarkStart w:id="50" w:name="50"/>
      <w:bookmarkEnd w:id="50"/>
      <w:r>
        <w:rPr>
          <w:rFonts w:cs="Arial" w:ascii="Arial" w:hAnsi="Arial"/>
          <w:b/>
          <w:bCs/>
          <w:color w:val="000000"/>
          <w:sz w:val="27"/>
          <w:szCs w:val="27"/>
        </w:rPr>
        <w:t>50. "И ЦЗИН" И ЭКОНОМИКА ГОНКОНГА</w:t>
      </w:r>
    </w:p>
    <w:p>
      <w:pPr>
        <w:pStyle w:val="Style15"/>
        <w:rPr/>
      </w:pPr>
      <w:r>
        <w:rPr>
          <w:rFonts w:cs="Arial" w:ascii="Arial" w:hAnsi="Arial"/>
          <w:color w:val="000000"/>
        </w:rPr>
        <w:t>Во второй половине 1989 года жителей Гонконга больше всего беспокоил вопрос о будущем этой территории. Для большинства людей, которым предстояло остаться здесь и встретиться с неизвестностью, казалось вполне естественным обратиться к "И-Цзин" с вопросами о будущем. Чтобы сделать это, нам нужно провести мысленную подготовку и занять правильную позицию по отношению к предсказаниям. Китайская пословица говорит об этом: "Зная свое будущее, человек должен быть доволен и смиренно принимать волю Неба". Поэтому целью предсказаний является не пробуждение сильных эмоций, будь то страх или оптимизм, а указание правильного способа подготовки к будущему. Если предсказание говорит о будущем в темных и мрачных тонах, то нужно готовиться к достойной встрече с ним, чтобы не впасть в отчаяние, когда разразится настоящая беда. С другой стороны, если будущее рисуется в розовых тонах, можно чувствовать себя более уверенно и продолжать упорно трудиться в предвкушении успеха.</w:t>
        <w:br/>
        <w:t>Такое отношение необходимо, если мы хотим в полной мере воспользоваться возможностями метода и превратить его в полезное орудие для создания лучшего будущего. Масштаб невзгод и неудач в значительной мере зависит от субъективного восприятия. Психологическая готовность к худшему помогает избавиться от чувства безнадежности в трудные времена. Теперь давайте попробуем ответить на конкретный вопрос: "Что случится с гонконгской экономикой в ближайшие полгода?" Вопрос был задан 22 июня 1989 года; на рис. 77 изображена гексаграмма, полученная последовательным выбрасыванием трех монет. Самой поразительной особенностью этой триграммы является то, что в ней есть три активных линии. Большое количество активных линий обычно указывает на значительные перемены или активные действия. В данном случае оно указывает на нестабильность в течение шести месяцев после 22 июня. Поскольку наш вопрос относится к экономике, нужно сосредоточиться на элементе Земли, который символизирует деньги.</w:t>
        <w:br/>
        <w:t>Пятая линия снизу обозначает "субъект", или Гонконг, а соответствующая ему линия Земли (деньги) попросту указывает на высокий уровень жизни. Огонь порождает Землю, поэтому гонконгская экономика нуждается в нем, чтобы расти и развиваться. Но во всей гексаграмме есть лишь один элемент Огня, расположенный в нижней линии, слишком далекой от "субъекта", чтобы обеспечить ему прочную опору. Вместо этого мы видим изобилие элементов Металла и Воды. Земля уничтожает Воду и порождает Металл, поэтому оба эти элемента лишь поглощают ее энергию (деньги). Такая конфигурация подразумевает, что мы истощаем свое богатство и никак не можем получить инъекцию в виде новых капиталовложений.</w:t>
        <w:br/>
      </w:r>
    </w:p>
    <w:p>
      <w:pPr>
        <w:pStyle w:val="Style15"/>
        <w:jc w:val="center"/>
        <w:rPr>
          <w:rFonts w:ascii="Arial" w:hAnsi="Arial" w:cs="Arial"/>
          <w:color w:val="000000"/>
        </w:rPr>
      </w:pPr>
      <w:r>
        <w:rPr>
          <w:rFonts w:cs="Arial" w:ascii="Arial" w:hAnsi="Arial"/>
          <w:color w:val="000000"/>
        </w:rPr>
        <w:drawing>
          <wp:inline distT="0" distB="0" distL="0" distR="0">
            <wp:extent cx="2857500" cy="1343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7" r="-13" b="-27"/>
                    <a:stretch>
                      <a:fillRect/>
                    </a:stretch>
                  </pic:blipFill>
                  <pic:spPr bwMode="auto">
                    <a:xfrm>
                      <a:off x="0" y="0"/>
                      <a:ext cx="2857500" cy="1343025"/>
                    </a:xfrm>
                    <a:prstGeom prst="rect">
                      <a:avLst/>
                    </a:prstGeom>
                  </pic:spPr>
                </pic:pic>
              </a:graphicData>
            </a:graphic>
          </wp:inline>
        </w:drawing>
      </w:r>
    </w:p>
    <w:p>
      <w:pPr>
        <w:pStyle w:val="Style15"/>
        <w:rPr/>
      </w:pPr>
      <w:r>
        <w:rPr>
          <w:rFonts w:cs="Arial" w:ascii="Arial" w:hAnsi="Arial"/>
          <w:color w:val="000000"/>
        </w:rPr>
        <w:t>Давайте изучим другие признаки денег (гуа) в гексаграмме. Нижняя линия внушает оптимизм, поскольку Земля (деньги) переходит к Огню, который поддерживает ее, что является признаком внутренних усилий по укреплению экономики. Однако рядом с ним находится линия Воды, которая немедленно гасит Огонь. Третья линия снизу тоже связана с активными деньгами, но и она поглощается Металлом, так как этот элемент порождается Землей. В четвертой линии тоже Металл и Вода, поглощающая деньги и угрожающая экономике.</w:t>
        <w:br/>
        <w:t>В целом гексаграмма представляет собой картину нестабильности и отсутствия поддержки в экономике. Слишком много денег уходит из Гонконга при нехватке новых инвестиций. Один интересный аспект гексаграммы заключается в отсутствии элемента Дерева. Поскольку Дерево уничтожает Землю, мы можем интерпретировать его отсутствие как признак того, что нам не угрожает внешнее вмешательство. Любая неудача будет результатом наших собственных действий.</w:t>
        <w:br/>
        <w:t>Гексаграмма была получена в июне, когда Огонь находится в фазе процветания. Поскольку Огонь поддерживает Землю (наши деньги), мы можем ожидать, что экономика в летний сезон будет умеренно расти. Но осенью, когда сила Огня истощится под воздействием Металла и Воды, нам следует готовиться к разочарованиям. Однако комментарий князя Чжоу предлагает некоторое утешение. Эта гексаграмма называется цзин ("Колодец"). Она создает образ воды на дереве или глубоко укорененного растения, впитывающего воду из неисчерпаемого источника. Поскольку Гонконг расположен в очень благоприятном месте (он имеет лучший фэн-шуй в Азии), нет причин слишком пессимистично смотреть в будущее.</w:t>
      </w:r>
    </w:p>
    <w:p>
      <w:pPr>
        <w:pStyle w:val="Style15"/>
        <w:jc w:val="center"/>
        <w:rPr>
          <w:rFonts w:ascii="Arial" w:hAnsi="Arial" w:cs="Arial"/>
          <w:color w:val="000000"/>
        </w:rPr>
      </w:pPr>
      <w:bookmarkStart w:id="51" w:name="51"/>
      <w:bookmarkEnd w:id="51"/>
      <w:r>
        <w:rPr>
          <w:rFonts w:cs="Arial" w:ascii="Arial" w:hAnsi="Arial"/>
          <w:b/>
          <w:bCs/>
          <w:color w:val="000000"/>
          <w:sz w:val="27"/>
          <w:szCs w:val="27"/>
        </w:rPr>
        <w:t>51. "И-ЦЗИН" И ПЕРЕСТРОЙКА</w:t>
      </w:r>
    </w:p>
    <w:p>
      <w:pPr>
        <w:pStyle w:val="Style15"/>
        <w:rPr/>
      </w:pPr>
      <w:r>
        <w:rPr>
          <w:rFonts w:cs="Arial" w:ascii="Arial" w:hAnsi="Arial"/>
          <w:color w:val="000000"/>
        </w:rPr>
        <w:t>Оракулом "И-Цзин" часто пользуются для получения ответов на конкретные вопросы. Он считается надежным орудием, к которому можно обращаться в моменты сомнений и неуверенности в будущем. Давайте посмотрим на политическое будущее Президента СССР Михаила Горбачева. Снова зададим конкретный вопрос: "Каков будет политический статус Михаила Горбачева в ближайшие три месяца?" Вопрос был задан 23 января 1990 года. В результате последовательного выбрасывания трех монет была получена следующая гексаграмма (рис. 78).</w:t>
        <w:br/>
        <w:t>-</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1714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21" r="-13" b="-21"/>
                    <a:stretch>
                      <a:fillRect/>
                    </a:stretch>
                  </pic:blipFill>
                  <pic:spPr bwMode="auto">
                    <a:xfrm>
                      <a:off x="0" y="0"/>
                      <a:ext cx="2857500" cy="1714500"/>
                    </a:xfrm>
                    <a:prstGeom prst="rect">
                      <a:avLst/>
                    </a:prstGeom>
                  </pic:spPr>
                </pic:pic>
              </a:graphicData>
            </a:graphic>
          </wp:inline>
        </w:drawing>
      </w:r>
    </w:p>
    <w:p>
      <w:pPr>
        <w:pStyle w:val="Style15"/>
        <w:rPr/>
      </w:pPr>
      <w:r>
        <w:rPr>
          <w:rFonts w:cs="Arial" w:ascii="Arial" w:hAnsi="Arial"/>
          <w:color w:val="000000"/>
        </w:rPr>
        <w:t>Важной особенностью этой гексаграммы является то, что все три линии внутренней триграммы являются активными, превращаясь из прерывистых (инь) в сплошные (ян). Активные линии во внутренней гуа символизируют внутреннюю деятельность. Это четкое указание на внутренние волнения и потрясения в Советском Союзе. Линия с пометкой "субъект" представляет президента Горбачева, а нижняя линия с пометкой "объект" символизирует суть вопроса. Давайте изучим каждую линию по отношению к субъекту, то есть президенту Горбачеву, и посмотрим, что это нам даст.</w:t>
        <w:br/>
        <w:t>Линия 1</w:t>
        <w:br/>
        <w:t>Нижняя линия представлена элементом Земли, который предоставляет поддержку президенту Горбачеву (линия Металла). Эта линия благоприятна; кроме того, она является "линией объекта". Когда субъект поддерживается объектом, это интерпретируется как доброе предзнаменование, указывающее на успех в достижении цели. Однако Земля в этой линии превращается в Воду, которая будет поглощать энергию Металла, элемента Горбачева. Таким образом, конфигурация показывает, что его позиция и политика реформ будет пользоваться поддержкой, но его сила будет ограниченной.</w:t>
        <w:br/>
        <w:t>Линия 2</w:t>
        <w:br/>
        <w:t>Эта линия принадлежит элементу Огня, который уничтожает Металл. Огонь превращается в Дерево, которое снова укрепляет его силу. Поэтому вторая линия представляет реальную угрозу. Мы можем интерпретировать ее как вооруженных бунтовщиков или непримиримых политических противников президента Горбачева.</w:t>
        <w:br/>
        <w:t>Линия 3</w:t>
        <w:br/>
        <w:t>В этой линии Дерево превращается в Землю. Дерево не оказывает помощи Горбачеву; скорее оно поддерживает Огонь, или силы оппозиции во второй линии.</w:t>
        <w:br/>
        <w:t>Таким образом, гексаграмма рисует картину смуты, волнений и конфликтов в Советском Союзе в ближайшие три месяца, считая от 23 января 1990 года. Беспокойная вторая и третья линии во внутренней триграмме указывают на мятеж или сильную оппозицию, возникающую по меньшей мере в двух областях, причем одна подкрепляет другую. Третья линия (Дерево), будет легко удерживаться под контролем сильным Металлом в четвертой линии, но вторая линия, подкрепляемая третьей, является наиболее опасной угрозой для президента Горбачева.</w:t>
        <w:br/>
        <w:t>Есть ли возможность пережить эту кризисную ситуацию? Для того чтобы ответить на этот вопрос, нам нужно изучить внешнюю триграмму и конфигурацию даты, когда был задан вопрос. Как правило, внешняя гуа символизирует внешние воздействия. Три верхних линии (6-я, 5-я и 4-я) находятся в гармоничных отношениях, так как Огонь порождает Землю, а Земля, в свою очередь, порождает Металл. Это символизирует моральную поддержку и симпатию западных лидеров. Однако при интерпретации триграммы точная дата обращения к оракулу тоже имеет большое значение. В данном случае, элемент времени года является определяющим фактором для оценки шансов Михаила Горбачева.</w:t>
        <w:br/>
        <w:t>Гексаграмма была получена 23 января. Если отобразить этот день с точки зрения теории пяти элементов, мы получим день Воды в месяц Земли. Земля поддерживает Металл (Горбачева), а Вода подавляет Огонь (оппозиционеров и мятежников). Поэтому сезонные воздействия всецело находятся на стороне президента Горбачева. Гексаграмма рисует картину, которая вполне согласуется с четырьмя "столпами судьбы" Горбачева (см. глава 40). Несмотря на очевидные трудности и кризисы, его основа остается прочной, и он сможет проводить свою политику перестройки в 1990 году. Его успех в разрушении монополии коммунистической партии на власть, достигнутый в феврале 1990 года, подтверждает точность этой интерпретации.</w:t>
      </w:r>
    </w:p>
    <w:p>
      <w:pPr>
        <w:pStyle w:val="Style15"/>
        <w:jc w:val="center"/>
        <w:rPr>
          <w:rFonts w:ascii="Arial" w:hAnsi="Arial" w:cs="Arial"/>
          <w:color w:val="000000"/>
        </w:rPr>
      </w:pPr>
      <w:bookmarkStart w:id="52" w:name="52"/>
      <w:bookmarkEnd w:id="52"/>
      <w:r>
        <w:rPr>
          <w:rFonts w:cs="Arial" w:ascii="Arial" w:hAnsi="Arial"/>
          <w:b/>
          <w:bCs/>
          <w:color w:val="000000"/>
          <w:sz w:val="27"/>
          <w:szCs w:val="27"/>
        </w:rPr>
        <w:t>52. "И-ЦЗИН" И КРИЗИС В ПЕРСИДСКОМ ЗАЛИВЕ</w:t>
      </w:r>
    </w:p>
    <w:p>
      <w:pPr>
        <w:pStyle w:val="Style15"/>
        <w:rPr>
          <w:rFonts w:ascii="Arial" w:hAnsi="Arial" w:cs="Arial"/>
          <w:color w:val="000000"/>
        </w:rPr>
      </w:pPr>
      <w:r>
        <w:rPr>
          <w:rFonts w:cs="Arial" w:ascii="Arial" w:hAnsi="Arial"/>
          <w:color w:val="000000"/>
        </w:rPr>
        <w:t>Проводя анализ развития кризиса в Персидском заливе, я не только экспериментировал с четырьмя "столпами судьбы", но и обратился к оракулу "И-Цзин" для проверки результатов. Сверившись с записями, которые я вел во время этих событий, я обнаружил, что почти все предсказания о ходе военных действий хорошо соответствовали реальным событиям. Здесь можно привести некоторые интересные примеры.</w:t>
        <w:br/>
        <w:t>Было задано два простых вопроса, а затем (с помощью последовательного выбрасывания трех монет) были получены две гексаграммы. Оба предсказания сделаны в августе. Первый вопрос был задан в день Воды: "Удастся ли президенту Бушу выдворить иракские войска из Кувейта в ближайшие три месяца?" В результате была получена гексаграмма кунь ("Истощение "), изображенная на рис. 79.</w:t>
        <w:br/>
        <w:t>Нижняя линия - это "субъект": она символизирует президента Буша. Четвертая линия снизу обозначает "объект" - в данном случае иракские войска, которые Буш хотел изгнать из Кувейта. Давайте сравним силу этих двух линий. Соединенные Штаты занимают линию Дерева, подкрепленную элементом Воды в конфигурации даты обращения к оракулу. Это означает, что президент Буш находится на высоте и пользуется сильной поддержкой. Однако нижняя линия статична и не обнаруживает признаков движения.</w:t>
      </w:r>
    </w:p>
    <w:p>
      <w:pPr>
        <w:pStyle w:val="Style15"/>
        <w:jc w:val="center"/>
        <w:rPr>
          <w:rFonts w:ascii="Arial" w:hAnsi="Arial" w:cs="Arial"/>
          <w:color w:val="000000"/>
        </w:rPr>
      </w:pPr>
      <w:r>
        <w:rPr>
          <w:rFonts w:cs="Arial" w:ascii="Arial" w:hAnsi="Arial"/>
          <w:color w:val="000000"/>
        </w:rPr>
        <w:drawing>
          <wp:inline distT="0" distB="0" distL="0" distR="0">
            <wp:extent cx="2857500" cy="1809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20" r="-13" b="-20"/>
                    <a:stretch>
                      <a:fillRect/>
                    </a:stretch>
                  </pic:blipFill>
                  <pic:spPr bwMode="auto">
                    <a:xfrm>
                      <a:off x="0" y="0"/>
                      <a:ext cx="2857500" cy="1809750"/>
                    </a:xfrm>
                    <a:prstGeom prst="rect">
                      <a:avLst/>
                    </a:prstGeom>
                  </pic:spPr>
                </pic:pic>
              </a:graphicData>
            </a:graphic>
          </wp:inline>
        </w:drawing>
      </w:r>
    </w:p>
    <w:p>
      <w:pPr>
        <w:pStyle w:val="Style15"/>
        <w:rPr/>
      </w:pPr>
      <w:r>
        <w:rPr>
          <w:rFonts w:cs="Arial" w:ascii="Arial" w:hAnsi="Arial"/>
          <w:color w:val="000000"/>
        </w:rPr>
        <w:t>Теперь посмотрим на линию объекта, обозначающую Ирак. Это активная линия, где Вода переходит к Земле. Ирак первым напал на Кувейт и захватил чужую территорию, но его действие превратилось в Землю, которая уничтожает Воду. Оно вызвало сильное противодействие и оппозицию. Мы видим, что пятая линия (Металл) также является активной. Поскольку Металл порождает</w:t>
        <w:br/>
        <w:t>Воду, это символизирует некоторую поддержку Ираку. Однако поддержка слаба, так как линия Металла превращается в Воду, истощающую энергию Металла. Смысл этой гексаграммы в том, что США символизируются инертной линией, отражающей патовое положение в краткосрочной перспективе. Но агрессия Ирака была удержана под контролем.</w:t>
        <w:br/>
        <w:t>В другой августовский день (день Металла) ситуация была рассмотрена с другой стороны. Второй вопрос звучал так: "Может ли Ирак успешно завершить свою конфронтацию с США в следующие шесть месяцев? " В ответ была получена гексаграмма цзе ("Разрешение"), изображенная на рис. 80.</w:t>
        <w:br/>
        <w:t>На этот раз линией "субъекта" является Ирак, а линией "объекта" - Соединенные Штаты. Линия "субъекта" вторая снизу - это линия Земли, которая считается слабой по двум причинам. Во-первых, Металл в дневной конфигурации и в линии "объекта" истощает энергию Земли. Во-вторых, прямо под ней расположена активная линия Дерева, которое уничтожает Землю.</w:t>
      </w:r>
    </w:p>
    <w:p>
      <w:pPr>
        <w:pStyle w:val="Style15"/>
        <w:jc w:val="center"/>
        <w:rPr>
          <w:rFonts w:ascii="Arial" w:hAnsi="Arial" w:cs="Arial"/>
          <w:color w:val="000000"/>
        </w:rPr>
      </w:pPr>
      <w:r>
        <w:rPr>
          <w:rFonts w:cs="Arial" w:ascii="Arial" w:hAnsi="Arial"/>
          <w:color w:val="000000"/>
        </w:rPr>
        <w:drawing>
          <wp:inline distT="0" distB="0" distL="0" distR="0">
            <wp:extent cx="2857500" cy="2124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7" r="-13" b="-17"/>
                    <a:stretch>
                      <a:fillRect/>
                    </a:stretch>
                  </pic:blipFill>
                  <pic:spPr bwMode="auto">
                    <a:xfrm>
                      <a:off x="0" y="0"/>
                      <a:ext cx="2857500" cy="2124075"/>
                    </a:xfrm>
                    <a:prstGeom prst="rect">
                      <a:avLst/>
                    </a:prstGeom>
                  </pic:spPr>
                </pic:pic>
              </a:graphicData>
            </a:graphic>
          </wp:inline>
        </w:drawing>
      </w:r>
    </w:p>
    <w:p>
      <w:pPr>
        <w:pStyle w:val="Style15"/>
        <w:rPr/>
      </w:pPr>
      <w:r>
        <w:rPr>
          <w:rFonts w:cs="Arial" w:ascii="Arial" w:hAnsi="Arial"/>
          <w:color w:val="000000"/>
        </w:rPr>
        <w:t>Поскольку эта линия находится во внутренней триграмме, это может указывать на внутренние потрясения и оппозицию власти в Ираке.</w:t>
        <w:br/>
        <w:t>Линия "объекта" принадлежит к категории Металла и символизирует США. Она занимает сильное положение, будучи подкрепленной Металлом в дневной и месячной конфигурации, что отражает мощную международную поддержку военной операции США. Далее, верхняя линия Земли является активной и поддерживает Металл. Очевидно, что эта гексаграмма предвещает победу США в долгосрочной перспективе.</w:t>
        <w:br/>
        <w:t>Когда президент Горбачев и министр иностранных дел Ирака Тарик Азиз встретились в Москве для обсуждения условий заключения мира и все с оптимизмом говорили, что сухопутной войны удастся избежать, я задал оракулу вопрос: "Начнется ли наземное наступление в следующие 30 дней?" В ответ была получена гексаграмма у-ван ("Беспорочность"), изображенная на рис. 81.</w:t>
        <w:br/>
        <w:t>Интересной особенностью этой гексаграммы является то, что верхняя триграмма, символизирующая союзников, является триграммой Металла, тогда как нижняя, или внутренняя, триграмма, символизирующая Ирак, является триграммой Дерева. Эти элементы находятся в оппозиции, причем Металл угрожает уничтожить Дерево. Поэтому гексаграмма уже отражает картину ожесточенного конфликта.</w:t>
        <w:br/>
        <w:t>Следующий этап - оценка расположения линии "субъекта" и "объекта". Первая, обозначающая союзников, является линией Огня. Нижняя линия "объекта", символизирующая иракские войска, является линией Воды. Вода и Огонь тоже жестоко конфликтуют между собой. Поэтому общая картина совершенно очевидна и указывает, что наземная война в Ираке начнется в течение 30 дней, начиная от 21 февраля.</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drawing>
          <wp:inline distT="0" distB="0" distL="0" distR="0">
            <wp:extent cx="2857500" cy="1952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8" r="-13" b="-18"/>
                    <a:stretch>
                      <a:fillRect/>
                    </a:stretch>
                  </pic:blipFill>
                  <pic:spPr bwMode="auto">
                    <a:xfrm>
                      <a:off x="0" y="0"/>
                      <a:ext cx="2857500" cy="1952625"/>
                    </a:xfrm>
                    <a:prstGeom prst="rect">
                      <a:avLst/>
                    </a:prstGeom>
                  </pic:spPr>
                </pic:pic>
              </a:graphicData>
            </a:graphic>
          </wp:inline>
        </w:drawing>
      </w:r>
    </w:p>
    <w:p>
      <w:pPr>
        <w:pStyle w:val="Style15"/>
        <w:rPr/>
      </w:pPr>
      <w:r>
        <w:rPr>
          <w:rFonts w:cs="Arial" w:ascii="Arial" w:hAnsi="Arial"/>
          <w:color w:val="000000"/>
        </w:rPr>
        <w:t>Для получения более подробной информации от этой гексаграммы мы можем проанализировать каждую линию по очереди. Особое внимание следует уделить активным линиям, так как они проливают свет на области активных действий и событий.</w:t>
        <w:br/>
        <w:t>В этой гексаграмме есть четыре активные линии. Такое большое количество активных линий снова указывает на значительные военные действия. Давайте изучим каждую линию верхней триграммы, обозначающую действия союзников.</w:t>
        <w:br/>
        <w:t>Шестая линия (верхняя) - Земля</w:t>
        <w:br/>
        <w:t>Активная линия Земли укрепляет саму себя, превращаясь в Землю. Этот элемент уничтожает Воду, поэтому шестая линия обозначает мощное наступление союзников на Ирак, представленный Водой в нижней линии гексаграммы.</w:t>
        <w:br/>
        <w:t>Пятая линия (вторая сверху) - Металл</w:t>
        <w:br/>
        <w:t>Это активная линия Металла, превращающегося в Металл. Он истощает энергию Земли и укрепляет Воду.</w:t>
        <w:br/>
        <w:t>Таким образом, эта линия обозначает президента Горбачева, который предпринял попытку спасти Ирак (линию Воды), растворив наступление Земли.</w:t>
        <w:br/>
        <w:t>Четвертая линия (третья сверху) - Огонь</w:t>
        <w:br/>
        <w:t>Эта линия "субъекта", представляющая силы союзников, которая находится в открытом конфликте с линией объекта (Вода), представляющей Ирак. Кроме того, линия Огня удерживает Металл в пятой линии под контролем и не дает ему спасти Воду. Это символизирует отклонение советского мирного плана, неприемлемого для союзников.</w:t>
        <w:br/>
        <w:t>Чтобы не затягивать обсуждение, я остановлюсь на этом месте и предложу умудренным читателям произвести самостоятельную оценку каждой линии нижней триграммы. Однако я не могу не указать на самую важную и поразительную особенность этой триграммы: даты начала и окончания сухопутной войны. Линия Воды внизу не только символизирует Ирак, но и представляет "объект", или суть вопроса: сухопутную войну. Наземное наступление в Ираке действительно началось 23 февраля, в день Воды. Далее в третьей линии снизу активная Земля превращается в Воду. Поскольку Земля уничтожает Воду (Ирак), такое превращение означает, что Земля больше не угрожает Ираку на данном этапе. Это указывает на прекращение огня в день Земли. В самом деле, союзники объявили о прекращении огня 27 февраля, которое было днем Земли.</w:t>
      </w:r>
    </w:p>
    <w:p>
      <w:pPr>
        <w:pStyle w:val="Style15"/>
        <w:jc w:val="center"/>
        <w:rPr>
          <w:rFonts w:ascii="Arial" w:hAnsi="Arial" w:cs="Arial"/>
          <w:color w:val="000000"/>
        </w:rPr>
      </w:pPr>
      <w:bookmarkStart w:id="53" w:name="53"/>
      <w:bookmarkEnd w:id="53"/>
      <w:r>
        <w:rPr>
          <w:rFonts w:cs="Arial" w:ascii="Arial" w:hAnsi="Arial"/>
          <w:b/>
          <w:bCs/>
          <w:color w:val="000000"/>
          <w:sz w:val="27"/>
          <w:szCs w:val="27"/>
        </w:rPr>
        <w:t>53. ЗАКЛЮЧЕНИЕ: СУДЬБА И СВОБОДА ВОЛИ</w:t>
      </w:r>
    </w:p>
    <w:p>
      <w:pPr>
        <w:pStyle w:val="Style15"/>
        <w:rPr/>
      </w:pPr>
      <w:r>
        <w:rPr>
          <w:rFonts w:cs="Arial" w:ascii="Arial" w:hAnsi="Arial"/>
          <w:color w:val="000000"/>
        </w:rPr>
        <w:t>Судьба или свобода воли? Этот вопрос беспокоил философов и великих мыслителей с начала человеческой истории. Достижения в науке и технологии, огромные прорывы в сфере транспорта и связи сняли многие ограничения, и кажется, что нет границ разуму и мощи человечества. Мы привыкли смотреть на человека как на хозяина и покорителя природы, поэтому любые идеи о судьбе и ограниченной свободе воли кажутся устаревшими. Однако с возрастом и опытом мы постепенно начинаем понимать, что не полностью властны над судьбой, и вопрос о существовании "рока" или "предназначения" снова тревожит нас. Одной из самых очевидных является проблема человеческого неравенства. Мы все обладаем разными способностями, талантами и так далее, и все это играет важную роль для благополучия и развития человека. Так до какой степени мы можем считать себя свободными? Есть еще таинственное понятие "удачи", с которым мы встречаемся в повседневной жизни, независимо от того, идет ли речь об обычной игре или о вопросах жизни и смерти, как в случае с чудесным спасением "счастливчиков" при авиакатастрофе.</w:t>
        <w:br/>
        <w:t>Судьба и удача постоянно присутствуют в нашей жизни, и было бы чрезмерным упрощением отворачиваться от этого, как от обычного суеверия. У многих народов в человеческой истории существовали разные традиции и методы, связанные с определением грядущей судьбы или предсказанием удачи: карты Таро, астрология, хрустальные шары, гадание по чайным листьям и так далее. Эти экскурсы в неведомое отражают стремление человека стать хозяином своей судьбы, и знания, накопленные в этой области, заслуживают более серьезного отношения.</w:t>
        <w:br/>
        <w:t>Изучение судьбы и удачи является древней китайской традицией. Искусство Четырех Столпов Судьбы, фэн-шуй и оракул "И-Цзин" можно считать шедеврами этой традиции, заключающими в себе мудрость и опыт многих веков. Со временем это искусство совершенствовалось и находило более широкое применение, так что систематическая и формальная теория жизни, судьбы и удачи стала неотъемлемой частью китайской культуры.</w:t>
        <w:br/>
        <w:t>До конца династии Цин обращение к предсказателям судьбы было обычным делом, и почти в каждой семье имелся традиционный китайский календарь, к которому обращались по разным вопросам, как большим, так и малым. Исторически сложилось так, что мастера фэн-шуй и предсказатели судьбы играли важную роль в качестве консультантов по государственным делам. Императоры династии Цин способствовали этому, распорядившись о новой редакции многих классических трактатов по китайской метафизике и их издании под общим названием "Полное собрание книг четырех библиотек".</w:t>
        <w:br/>
        <w:t>Различные примеры, приведенные в этом собрании, особенно анализ "столпов судьбы" видных людей и государственных деятелей, указывает на существование определенных закономерностей в судьбе людей и целых народов. Хорошим примером может служить авторский анализ кризиса в Персидском заливе. Анализ был сделан задолго до начала реальных событий. Его можно разделить на пять основных пунктов:</w:t>
        <w:br/>
        <w:br/>
        <w:t>1. Война в Персидском заливе разразится в начале 1991 года.</w:t>
        <w:br/>
        <w:t>2. Ожесточенные сражения будут происходить в феврале 1991 года.</w:t>
        <w:br/>
        <w:t>3. Борьба вокруг Саддама Хусейна продлится до апреля 1991 года.</w:t>
        <w:br/>
        <w:t>4. Кризис продлится до апреля 1991 года.</w:t>
        <w:br/>
        <w:t>5. Президент Буш одержит окончательную победу.</w:t>
        <w:br/>
        <w:br/>
        <w:t>Предсказания были поразительно точными. Война действительно разразилась в январе 1991 года, а наземное наступление союзников началось в феврале. Хотя соглашение о прекращении огня было достигнуто в конце февраля, гражданская смута и мятеж против Саддама Хусейна продолжались до апреля 1991 года, но были подавлены войсками, сохранившими верность Саддаму.</w:t>
        <w:br/>
        <w:t>Если будущее может быть точно предсказуемым, можно ли прийти к выводу, что все мы подвержены воле судьбы и что все происходящее предопределено свыше? Неужели в мире нет места для свободы воли? К примеру, можно утверждать, что и президент Буш, и Саддам Хусейн не хотели начинать войну, но судьба в конце концов вынудила их сделать это. Поскольку признаки войны можно проследить далее в их дате рождения и "столпах судьбы", мы можем далее сказать, что решение о начале военных действий было предопределено их судьбой, а не являлось результатом свободного выбора. Так где же свобода воли? Если будущее нельзя изменить, значит ли это, что мы бессильны перед ним?</w:t>
        <w:br/>
        <w:t>Предопределенность и неизменность будущего подразумевает фаталистический подход к жизни. Это негативный подход, отвергаемый многими, в том числе специалистами в области метафизики и предсказания судьбы. Китайские мастера склонны к более нейтральной точке зрения: понятия судьбы и свободы воли могут сосуществовать. Это придает смысл толкованию будущего и может оказывать позитивное воздействие на нашу жизнь.</w:t>
        <w:br/>
        <w:t>Утверждается, что четыре "столпа судьбы" определяют жизненный профиль: потенциал человека, его достоинства и недостатки, сильные и слабые стороны. Однако они не определяют "стандарт", или вертикальное направление развития, поэтому возможность достигнуть большего успеха в жизни определяется не только судьбой, но и другими факторами. К ним относятся фэн-шуй, благотворительность и, конечно же, свобода воли.</w:t>
        <w:br/>
        <w:t>Влияние фэн-шуй на человеческое благополучие обсуждалось в первой части этой книги. Хотя фэн-шуй не в состоянии спасти человека от большого несчастья или смертельной опасности, по крайней мере, существует возможность уменьшить угрозу или помочь человеку достичь некоторого успеха в его начинаниях. Согласно теории "столпов судьбы", в жизни каждого человека есть ряд "спадов", или опасных периодов, когда может возникнуть угроза для его жизни. Такие "спады" могут быть фатальными для некоторых людей, но другие благополучно переживают их. Решающим фактором при этом считаются добрые дела самого человека или далее его предков.</w:t>
        <w:br/>
        <w:t>Два человека с одинаковыми "столпами судьбы" должны иметь сходный жизненный профиль с одинаковым распределением "подъемов" и "спадов", но мера их успеха или неудачи в жизни может быть различной. Если обоим суждено стать богатыми, один может стать миллиардером, а другой миллионером. Разница приписывается влиянию фэн-шуй, благотворительности или далее воздействию географических факторов и обстановки, в которой родился человек. Однако многие считают, что свобода воли тоже играет роль в масштабе достижений каждого отдельного человека.</w:t>
        <w:br/>
        <w:t>Давайте снова возьмем Саддама Хусейна в качестве примера. В его "столпах судьбы" можно предсказать жестокую схватку вокруг его личности в начале 1991 года. Однако масштаб этой борьбы не может быть точно определен только на основании "столпов судьбы". Возможно, если бы он не проявил благоразумие и не воздержался бы от применения боеголовок с химическим оружием, война могла бы иметь катастрофические последствия. Он воспользовался свободой выбора для того, чтобы предотвратить еще большее несчастье. Однако свобода воли не удержала его от необходимости вступить в войну. Поэтому очень сложно, наверное, даже невозможно изменить судьбу человека (общую схему его "подъемов" и "спадов"), но благодаря свободе воли можно до известной степени влиять на масштаб своих жизненных перипетий, сглаживая свои неудачи и максимально используя удачные возможности.</w:t>
        <w:br/>
        <w:t>Позитивная ценность предсказания судьбы заключается в том, что оно позволяет нам глубже понять самих себя и осознать наши цели. "Столпы судьбы" показывают наши возможности, сильные и слабые стороны, периоды подъемов и спадов. Благодаря этому знанию мы имеем ценные указания для развития наших возможностей и планирования наших действий. Далее если "столпы судьбы " указывают на грядущую неудачу, это позволяет нам заблаговременно принять меры, и, далее если мы не в состоянии ничего сделать, мы можем, по крайней мере, спокойно встретить невзгоды и отнестись к ним с философской точки зрения. Этот позитивный аспект предсказания судьбы подтверждается древним конфуцианским высказыванием: "Тот, кто не знает свою судьбу, не может считаться мудрым человеком".</w:t>
        <w:br/>
        <w:t>В этой книге отражен личный опыт автора в изучении китайских методов предсказания удачи. Это огромное поле для исследований, и мы успели рассмотреть лишь малую его часть. Остается надеяться, что будут предприняты более систематические исследования истинной природы жизни, судьбы и удачи, чтобы сокровищница древних знаний стала достоянием широкой общественности.</w:t>
        <w:br/>
        <w:br/>
      </w:r>
      <w:r>
        <w:rPr>
          <w:rFonts w:cs="Arial" w:ascii="Arial" w:hAnsi="Arial"/>
          <w:b/>
          <w:bCs/>
          <w:color w:val="000000"/>
        </w:rPr>
        <w:t>"Великий князь" года</w:t>
      </w:r>
      <w:r>
        <w:rPr>
          <w:rFonts w:cs="Arial" w:ascii="Arial" w:hAnsi="Arial"/>
          <w:color w:val="000000"/>
        </w:rPr>
        <w:br/>
        <w:t>Символ китайского года (животное) фактически обозначает направление, в котором находится планета Юпитер в этом году. Это направление называется "Великим князем " года и имеет серьезные последствия с точки зрения фэн-шуй. К примеру, не рекомендуется тревожить землю в направлении, где находится "Великий князь " года.</w:t>
        <w:br/>
        <w:br/>
      </w:r>
      <w:r>
        <w:rPr>
          <w:rFonts w:cs="Arial" w:ascii="Arial" w:hAnsi="Arial"/>
          <w:b/>
          <w:bCs/>
          <w:color w:val="000000"/>
        </w:rPr>
        <w:t>Восемь гуа</w:t>
      </w:r>
      <w:r>
        <w:rPr>
          <w:rFonts w:cs="Arial" w:ascii="Arial" w:hAnsi="Arial"/>
          <w:color w:val="000000"/>
        </w:rPr>
        <w:br/>
        <w:t>Набор из восьми триграмм в виде разных сочетаний сплошных и прерывистых линий. Триграммы происходят от "И-Цзин", древней "Книги Перемен". Считается, что восемь триграмм отражают порядок во Вселенной.</w:t>
        <w:br/>
      </w:r>
      <w:r>
        <w:rPr>
          <w:rFonts w:cs="Arial" w:ascii="Arial" w:hAnsi="Arial"/>
          <w:b/>
          <w:bCs/>
          <w:color w:val="000000"/>
        </w:rPr>
        <w:br/>
        <w:t>Горная звезда и Водная звезда</w:t>
      </w:r>
      <w:r>
        <w:rPr>
          <w:rFonts w:cs="Arial" w:ascii="Arial" w:hAnsi="Arial"/>
          <w:color w:val="000000"/>
        </w:rPr>
        <w:br/>
        <w:t>Пары цифр, изображаемые с обеих сторон и сверху от главной цифры в каждом квадрате диаграммы ло шу. Горная звезда, расположенная слева, ассоциируется со здоровьем; Водная звезда, расположенная справа, ассоциируется с богатством.</w:t>
        <w:br/>
        <w:br/>
      </w:r>
      <w:r>
        <w:rPr>
          <w:rFonts w:cs="Arial" w:ascii="Arial" w:hAnsi="Arial"/>
          <w:b/>
          <w:bCs/>
          <w:color w:val="000000"/>
        </w:rPr>
        <w:t>Диаграмма ло шу</w:t>
      </w:r>
      <w:r>
        <w:rPr>
          <w:rFonts w:cs="Arial" w:ascii="Arial" w:hAnsi="Arial"/>
          <w:color w:val="000000"/>
        </w:rPr>
        <w:br/>
        <w:t>Особый узор из точек, обнаруженный на панцире легендарной черепахи, которая поднялась из вод реки Ло в Китае. Теперь этот узор обычно представлен в виде диаграммы ло шу, или диаграммы девяти квадратов. В каждом квадрате содержится число, символизирующее воздействие "блуждающих звезд". Диаграмма ло шу считается одной из основ фэн-шуй и раскрывает конфигурацию воздействия неосязаемых сил.</w:t>
        <w:br/>
      </w:r>
      <w:r>
        <w:rPr>
          <w:rFonts w:cs="Arial" w:ascii="Arial" w:hAnsi="Arial"/>
          <w:b/>
          <w:bCs/>
          <w:color w:val="000000"/>
        </w:rPr>
        <w:br/>
        <w:t>Дома инь</w:t>
      </w:r>
      <w:r>
        <w:rPr>
          <w:rFonts w:cs="Arial" w:ascii="Arial" w:hAnsi="Arial"/>
          <w:color w:val="000000"/>
        </w:rPr>
        <w:br/>
        <w:t>Могилы и захоронения.</w:t>
        <w:br/>
      </w:r>
      <w:r>
        <w:rPr>
          <w:rFonts w:cs="Arial" w:ascii="Arial" w:hAnsi="Arial"/>
          <w:b/>
          <w:bCs/>
          <w:color w:val="000000"/>
        </w:rPr>
        <w:br/>
        <w:t>Дома ян</w:t>
      </w:r>
      <w:r>
        <w:rPr>
          <w:rFonts w:cs="Arial" w:ascii="Arial" w:hAnsi="Arial"/>
          <w:color w:val="000000"/>
        </w:rPr>
        <w:br/>
        <w:t>Дома для живых людей.</w:t>
        <w:br/>
        <w:br/>
      </w:r>
      <w:r>
        <w:rPr>
          <w:rFonts w:cs="Arial" w:ascii="Arial" w:hAnsi="Arial"/>
          <w:b/>
          <w:bCs/>
          <w:color w:val="000000"/>
        </w:rPr>
        <w:t>"Драконье логово"</w:t>
      </w:r>
      <w:r>
        <w:rPr>
          <w:rFonts w:cs="Arial" w:ascii="Arial" w:hAnsi="Arial"/>
          <w:color w:val="000000"/>
        </w:rPr>
        <w:br/>
        <w:t>Горные хребты называются "драконами". "Драконье логово" - это участок местности, где конфигурация ландшафта позволяет накапливаться благотворным природным силам "дракона". Это хорошее место как для жилых домов, так и для захоронений, приносящее процветание живущим там людям и их наследникам.</w:t>
        <w:br/>
      </w:r>
      <w:r>
        <w:rPr>
          <w:rFonts w:cs="Arial" w:ascii="Arial" w:hAnsi="Arial"/>
          <w:b/>
          <w:bCs/>
          <w:color w:val="000000"/>
        </w:rPr>
        <w:br/>
        <w:t>Инъ и ян</w:t>
      </w:r>
      <w:r>
        <w:rPr>
          <w:rFonts w:cs="Arial" w:ascii="Arial" w:hAnsi="Arial"/>
          <w:color w:val="000000"/>
        </w:rPr>
        <w:br/>
        <w:t>Основные принципы дуализма в китайской философии. Считается, что Вселенная состоит из двух противоположных, но взаимно дополняющих принципов, - инь и ян. Инь обозначает негативное, женское, луну, темное, низкое и т. д. Ян обозначает позитивное, мужское, солнце, светлое, высокое и т. д.</w:t>
        <w:br/>
      </w:r>
      <w:r>
        <w:rPr>
          <w:rFonts w:cs="Arial" w:ascii="Arial" w:hAnsi="Arial"/>
          <w:b/>
          <w:bCs/>
          <w:color w:val="000000"/>
        </w:rPr>
        <w:br/>
        <w:t>"Лапа дракона" и "лапа тигра"</w:t>
      </w:r>
      <w:r>
        <w:rPr>
          <w:rFonts w:cs="Arial" w:ascii="Arial" w:hAnsi="Arial"/>
          <w:color w:val="000000"/>
        </w:rPr>
        <w:br/>
        <w:t>Объекты, расположенные с обеих сторон здания и помогающие удерживать силы фэн-шуй, удерживая их от быстрого рассеивания. Объект с левой стороны называется "лапой дракона", а с правой - "лапой тигра".</w:t>
        <w:br/>
      </w:r>
      <w:r>
        <w:rPr>
          <w:rFonts w:cs="Arial" w:ascii="Arial" w:hAnsi="Arial"/>
          <w:b/>
          <w:bCs/>
          <w:color w:val="000000"/>
        </w:rPr>
        <w:br/>
        <w:t>Ло-пань</w:t>
      </w:r>
      <w:r>
        <w:rPr>
          <w:rFonts w:cs="Arial" w:ascii="Arial" w:hAnsi="Arial"/>
          <w:color w:val="000000"/>
        </w:rPr>
        <w:br/>
        <w:t>Сложный китайский компас для измерения направлений и воздействий фэн-шуй.</w:t>
        <w:br/>
      </w:r>
      <w:r>
        <w:rPr>
          <w:rFonts w:cs="Arial" w:ascii="Arial" w:hAnsi="Arial"/>
          <w:b/>
          <w:bCs/>
          <w:color w:val="000000"/>
        </w:rPr>
        <w:br/>
        <w:t>Небесные Стволы и Земные Ветви</w:t>
      </w:r>
      <w:r>
        <w:rPr>
          <w:rFonts w:cs="Arial" w:ascii="Arial" w:hAnsi="Arial"/>
          <w:color w:val="000000"/>
        </w:rPr>
        <w:br/>
        <w:t>Пары иероглифов из китайского календаря образуют "столпы судьбы". Они расположены вертикально, один над другим. Верхний иероглиф называется Небесным Стволом, а нижний - Земной Ветвью.</w:t>
        <w:br/>
      </w:r>
      <w:r>
        <w:rPr>
          <w:rFonts w:cs="Arial" w:ascii="Arial" w:hAnsi="Arial"/>
          <w:b/>
          <w:bCs/>
          <w:color w:val="000000"/>
        </w:rPr>
        <w:br/>
        <w:t>Блуждающие Звезды</w:t>
      </w:r>
      <w:r>
        <w:rPr>
          <w:rFonts w:cs="Arial" w:ascii="Arial" w:hAnsi="Arial"/>
          <w:color w:val="000000"/>
        </w:rPr>
        <w:br/>
        <w:t>Этот термин обозначает воздействия неосязаемых сил фэн-шуй, которые меняются во времени и пространстве. Обычно они символизируются цифрами от 1 до 9, каждая из которых занимает один квадрат на диаграмме ло шу.</w:t>
        <w:br/>
      </w:r>
      <w:r>
        <w:rPr>
          <w:rFonts w:cs="Arial" w:ascii="Arial" w:hAnsi="Arial"/>
          <w:b/>
          <w:bCs/>
          <w:color w:val="000000"/>
        </w:rPr>
        <w:br/>
        <w:t>Пять элементов</w:t>
      </w:r>
      <w:r>
        <w:rPr>
          <w:rFonts w:cs="Arial" w:ascii="Arial" w:hAnsi="Arial"/>
          <w:color w:val="000000"/>
        </w:rPr>
        <w:br/>
        <w:t>Основной принцип всех школ китайской метафизики гласит, что все во Вселенной, включая людей, состоит из пяти основополагающих сил, называемых пятью элементами. Это Металл, Дерево, Огонь, Вода и Земля. Элементы связаны друг с другом в циклах созидания и уничтожения.</w:t>
        <w:br/>
      </w:r>
      <w:r>
        <w:rPr>
          <w:rFonts w:cs="Arial" w:ascii="Arial" w:hAnsi="Arial"/>
          <w:b/>
          <w:bCs/>
          <w:color w:val="000000"/>
        </w:rPr>
        <w:br/>
        <w:t>Светлый зал</w:t>
      </w:r>
      <w:r>
        <w:rPr>
          <w:rFonts w:cs="Arial" w:ascii="Arial" w:hAnsi="Arial"/>
          <w:color w:val="000000"/>
        </w:rPr>
        <w:br/>
        <w:t>Открытое пространство перед зданием, где сосредотачиваются благотворные силы фэн-шуй.</w:t>
        <w:br/>
      </w:r>
      <w:r>
        <w:rPr>
          <w:rFonts w:cs="Arial" w:ascii="Arial" w:hAnsi="Arial"/>
          <w:b/>
          <w:bCs/>
          <w:color w:val="000000"/>
        </w:rPr>
        <w:br/>
        <w:t>"Столпы удачи"</w:t>
      </w:r>
      <w:r>
        <w:rPr>
          <w:rFonts w:cs="Arial" w:ascii="Arial" w:hAnsi="Arial"/>
          <w:color w:val="000000"/>
        </w:rPr>
        <w:br/>
        <w:t>Четыре "столпа судьбы " раскрывают лишь потенциал человека и содержат некоторые сведения о его характере и ближайших родственниках. Периоды удач и неудач, через которые он проходит в своей жизни, представлены другим набором иероглифов, которые называются "столпами удачи". Каждый такой столп состоит из двух иероглифов и управляет десятилетним периодом жизни человека.</w:t>
        <w:br/>
      </w:r>
      <w:r>
        <w:rPr>
          <w:rFonts w:cs="Arial" w:ascii="Arial" w:hAnsi="Arial"/>
          <w:b/>
          <w:bCs/>
          <w:color w:val="000000"/>
        </w:rPr>
        <w:br/>
        <w:t>Четыре Столпа Судьбы</w:t>
      </w:r>
      <w:r>
        <w:rPr>
          <w:rFonts w:cs="Arial" w:ascii="Arial" w:hAnsi="Arial"/>
          <w:color w:val="000000"/>
        </w:rPr>
        <w:br/>
        <w:t>Искусство предсказания судьбы и удачи на основе точной даты рождения человека, выраженной в виде четырех пар иероглифов из китайского календаря. Каждая пара иероглифов, обозначающая год, месяц, день и час, называется "столпом". Дневной столп символизирует личность человека, а другие столпы указывают на его отношения с другими людьми и обстоятельства его жизни.</w:t>
        <w:br/>
      </w:r>
      <w:r>
        <w:rPr>
          <w:rFonts w:cs="Arial" w:ascii="Arial" w:hAnsi="Arial"/>
          <w:b/>
          <w:bCs/>
          <w:color w:val="000000"/>
        </w:rPr>
        <w:br/>
        <w:t>Ша</w:t>
      </w:r>
      <w:r>
        <w:rPr>
          <w:rFonts w:cs="Arial" w:ascii="Arial" w:hAnsi="Arial"/>
          <w:color w:val="000000"/>
        </w:rPr>
        <w:br/>
        <w:t>Этот термин обозначает вредоносное воздействие сил фэн-шуй, которое может быть как осязаемым, так и неосязаемым. К примеру, острый угол здания представляет собой осязаемое, физическое ша.</w:t>
        <w:br/>
      </w:r>
      <w:r>
        <w:rPr>
          <w:rFonts w:cs="Arial" w:ascii="Arial" w:hAnsi="Arial"/>
          <w:b/>
          <w:bCs/>
          <w:color w:val="000000"/>
        </w:rPr>
        <w:br/>
        <w:t>Эпохи</w:t>
      </w:r>
      <w:r>
        <w:rPr>
          <w:rFonts w:cs="Arial" w:ascii="Arial" w:hAnsi="Arial"/>
          <w:color w:val="000000"/>
        </w:rPr>
        <w:br/>
        <w:t>Для оценки изменения воздействий фэн-шуй во времени используются двадцатилетние периоды, называемые эпохами. Каждая эпоха символизируется цифрой от 1 до 9. К примеру, период с 1964 по 1983 год называется Шестой эпохой. Нынешний период с 1984 по 2003 год называется Седьмой эпохой.</w:t>
      </w:r>
    </w:p>
    <w:p>
      <w:pPr>
        <w:pStyle w:val="Style15"/>
        <w:jc w:val="center"/>
        <w:rPr>
          <w:rFonts w:ascii="Arial" w:hAnsi="Arial" w:cs="Arial"/>
          <w:b/>
          <w:b/>
          <w:bCs/>
          <w:color w:val="000000"/>
          <w:sz w:val="27"/>
          <w:szCs w:val="27"/>
        </w:rPr>
      </w:pPr>
      <w:r>
        <w:rPr>
          <w:rFonts w:cs="Arial" w:ascii="Arial" w:hAnsi="Arial"/>
          <w:b/>
          <w:bCs/>
          <w:color w:val="000000"/>
          <w:sz w:val="27"/>
          <w:szCs w:val="27"/>
        </w:rPr>
      </w:r>
      <w:bookmarkStart w:id="54" w:name="54"/>
      <w:bookmarkStart w:id="55" w:name="54"/>
      <w:bookmarkEnd w:id="55"/>
    </w:p>
    <w:p>
      <w:pPr>
        <w:pStyle w:val="Style15"/>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color w:val="000000"/>
        </w:rPr>
      </w:pPr>
      <w:r>
        <w:rPr>
          <w:rFonts w:cs="Arial" w:ascii="Arial" w:hAnsi="Arial"/>
          <w:b/>
          <w:bCs/>
          <w:color w:val="000000"/>
          <w:sz w:val="27"/>
          <w:szCs w:val="27"/>
        </w:rPr>
        <w:t>ПРИЛОЖЕНИЕ</w:t>
      </w:r>
    </w:p>
    <w:p>
      <w:pPr>
        <w:pStyle w:val="Style15"/>
        <w:jc w:val="center"/>
        <w:rPr>
          <w:rFonts w:ascii="Arial" w:hAnsi="Arial" w:cs="Arial"/>
          <w:color w:val="000000"/>
        </w:rPr>
      </w:pPr>
      <w:r>
        <w:rPr>
          <w:rFonts w:cs="Arial" w:ascii="Arial" w:hAnsi="Arial"/>
          <w:color w:val="000000"/>
        </w:rPr>
        <w:drawing>
          <wp:inline distT="0" distB="0" distL="0" distR="0">
            <wp:extent cx="5715000" cy="3533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0" r="-6" b="-10"/>
                    <a:stretch>
                      <a:fillRect/>
                    </a:stretch>
                  </pic:blipFill>
                  <pic:spPr bwMode="auto">
                    <a:xfrm>
                      <a:off x="0" y="0"/>
                      <a:ext cx="5715000" cy="353377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5715000" cy="3086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2" r="-6" b="-12"/>
                    <a:stretch>
                      <a:fillRect/>
                    </a:stretch>
                  </pic:blipFill>
                  <pic:spPr bwMode="auto">
                    <a:xfrm>
                      <a:off x="0" y="0"/>
                      <a:ext cx="5715000" cy="3086100"/>
                    </a:xfrm>
                    <a:prstGeom prst="rect">
                      <a:avLst/>
                    </a:prstGeom>
                  </pic:spPr>
                </pic:pic>
              </a:graphicData>
            </a:graphic>
          </wp:inline>
        </w:drawing>
      </w:r>
    </w:p>
    <w:p>
      <w:pPr>
        <w:pStyle w:val="Style15"/>
        <w:jc w:val="center"/>
        <w:rPr>
          <w:rFonts w:ascii="Arial" w:hAnsi="Arial" w:cs="Arial"/>
          <w:color w:val="000000"/>
        </w:rPr>
      </w:pPr>
      <w:r>
        <w:rPr>
          <w:rFonts w:cs="Arial" w:ascii="Arial" w:hAnsi="Arial"/>
          <w:b/>
          <w:bCs/>
          <w:color w:val="000000"/>
          <w:sz w:val="27"/>
          <w:szCs w:val="27"/>
        </w:rPr>
        <w:t>КАК ПОЛЬЗОВАТЬСЯ ТАБЛИЦЕЙ</w:t>
      </w:r>
    </w:p>
    <w:p>
      <w:pPr>
        <w:pStyle w:val="Style15"/>
        <w:rPr/>
      </w:pPr>
      <w:r>
        <w:rPr>
          <w:rFonts w:cs="Arial" w:ascii="Arial" w:hAnsi="Arial"/>
          <w:color w:val="000000"/>
        </w:rPr>
        <w:t>В таблице содержатся сочетания элементов на каждый год с 1900 по 2012. Каждый год представлен двумя элементами: Небесным Стволом и Земной Ветвью. К примеру, для 1990 года основными элементами являются следующие:</w:t>
        <w:br/>
        <w:t xml:space="preserve">Небесный Ствол - Металл </w:t>
        <w:br/>
        <w:t>Земная Ветвь - Огонь</w:t>
        <w:br/>
        <w:t>Из таблицы также можно узнать, что это год Лошади. Сочетание элементов означает, что воздействие Металла и Огня является преобладающим в 1990 году. Но, поскольку Огонь уничтожает Металл, его воздействие считается относительно более сильным.</w:t>
        <w:br/>
        <w:t>Что касается 1991 года, мы можем видеть, что это год Козы, обозначаемый следующими элементами:</w:t>
        <w:br/>
        <w:t xml:space="preserve">Небесный Ствол - Металл </w:t>
        <w:br/>
        <w:t>Земная Ветвь - Земля</w:t>
        <w:br/>
        <w:t>Итак, в 1991 году преобладает воздействие Металла и Земли. Поскольку Земля порождает Металл, воздействие Металла считается относительно более сильным.</w:t>
      </w:r>
    </w:p>
    <w:p>
      <w:pPr>
        <w:pStyle w:val="Normal"/>
        <w:rPr>
          <w:rFonts w:ascii="Arial" w:hAnsi="Arial" w:cs="Arial"/>
          <w:color w:val="000000"/>
        </w:rPr>
      </w:pPr>
      <w:r>
        <w:rPr>
          <w:rFonts w:cs="Arial" w:ascii="Arial" w:hAnsi="Arial"/>
          <w:color w:val="000000"/>
        </w:rPr>
      </w:r>
    </w:p>
    <w:sectPr>
      <w:headerReference w:type="default" r:id="rId126"/>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header" Target="head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3:00Z</dcterms:created>
  <dc:creator>гарт</dc:creator>
  <dc:description/>
  <cp:keywords/>
  <dc:language>en-US</dc:language>
  <cp:lastModifiedBy>гарт</cp:lastModifiedBy>
  <dcterms:modified xsi:type="dcterms:W3CDTF">2008-07-02T13:43:00Z</dcterms:modified>
  <cp:revision>1</cp:revision>
  <dc:subject/>
  <dc:title>Ло Рэймонд</dc:title>
</cp:coreProperties>
</file>